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1.1 is the latest addition to the EM Software line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. Like its predecessors, it features high-resolution EGA graph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mouse support, and a sleek, easy to use interface. Pyramid go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further by including a Tournament mode in which you can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a friend, or try your luck against the computer. While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mplementations of Pyramid solitaire available, I have tr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is one the finest, and think that its crisp, colorful graph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erful sounds, and polished user interface have no match. Users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programs generally regard them as the best in their class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you'll find the same holds true for Pyramid 1.1. It took me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ime and effort to develop it; please encourage the develop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high-quality shareware programs by sending the en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and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plug: if you enjoy solitaire games, chances are you wil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other games, Klondike (current version as of March 1992 is 3.1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oker Solitaire (current version is 2.1). They can be fou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(IBMNEW Library 8, as KLDK31.EXE and PSOL21.EXE), GEn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BMPC RoundTable Library 7, as KLONDK31.EXE and PKRSOL21.EXE),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Bulletin Board System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1.1 runs on an IBM-PC or compatible running under MS-DOS 2.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, with an EGA/VGA monitor and display adapter and 384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. A Microsoft-compatible mouse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game can be played from the keyboard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the mouse driver (usually called MOUSE.SYS or MOUSE.COM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before you load Pyramid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nstructions. Make sure that the files PYRAMID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.GX, and PYRAMID.HLP are all on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Pyramid from a floppy disk, make sure that the dis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, since the program writes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 twenty-eight cards in the form of a pyramid. The first row ha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the second two cards, and so on. The last row has seven car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ow overlaps the previous one, so that each card (excep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th row) is partly covered by two cards of the next row.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play, the seven cards of the last row are availab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l of any two adjacent cards uncovers one card in the row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ard wholly uncovered becomes available. From the available c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pairs of cards that total thirteen (aces are worth one, ja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ven, queens twelve, and kings thirteen). Discard kings singly.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from the Pack one at a time, putting unplayable cards in a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. The top card of the Waste Pile is always available,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ed with the next card turned up from the Pack or with any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n the pyramid. The game is won if you remove all ca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, Pack, and Wast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Pyram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Pyramid is a method of scoring that establishes degrees of vi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redeals are allowed. If you win the game in one deal, score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. If you clear away the pyramid on the first deal, use the rede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plete the Pack, if possible, and score 50 less the number of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in the Waste Pile. Similarly, if you clear away the pyrami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r third deal, score 35 or 20 respectively, less the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ste Pile. If you do not clear away the pyramid, subtract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the total number of cards left undiscarded. Par is a net sc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in six games, and any net plus may be considered a win. Par Pyram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played competitively by two or more, each playing six ga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wn deck. The best final scor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mplementation of Pyramid can be played in two ways. On the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tandard Play', a single game is played, with two redeals allowed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, 'Tournament Play', a series of six games, with two rede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layed either by a single player, by two competing players, or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competing agains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card, place the mouse cursor over it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 The selected card will be highlighted. Notice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over a card that can be selected it will change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shape to a pointing hand. If you select a card by mistake,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ursor over it and press the left button again to deselec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first card, select the second one. If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s total thirteen, they will be removed from the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beep will sound and an error message will be display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 card from the Pack to the Waste Pile,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The mouse cursor does NOT need to be over the top ca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over the corresponding 'command button' (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of the screen)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: highlights two cards that total thirteen and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board. The cursor changes to an Hourgla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rds remain highlighted until you press a mouse button.</w:t>
      </w:r>
    </w:p>
    <w:p>
      <w:pPr>
        <w:pStyle w:val="PreformattedText"/>
        <w:bidi w:val="0"/>
        <w:jc w:val="left"/>
        <w:rPr/>
      </w:pPr>
      <w:r>
        <w:rPr/>
        <w:tab/>
        <w:t xml:space="preserve">   The highlights will then disappear and normal play resu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cards can be removed, a beep and a message will te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: interrupts the current game and starts a new one.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confirm by selecting either 'Yes' or 'No'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. Use the left mouse 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: switch to Tournament Play. Select 'None'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, 'Human' to play against another play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mputer' to play against the computer.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store' to resume a 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: brings up the Configuration menu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your copy of Pyramid. The first option, Mouse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'Yes' (always use the mouse; this option i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ouse driver is not found when you start Pyramid), 'No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ways use the keyboard, even if a mouse driver is presen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Ask' (if a mouse driver is found, ask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game whether or not you want to use the mouse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option, Sound, can be set to 'Full' (songs and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), or 'Off' (both songs and beeps disabled)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Speed, controls the speed of the computer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, and can be set to 'Slow', 'Medium', or 'Fast'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 option, Error Messages, can be set to 'Yes' (displ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error message each time an error occurs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' (does not display the error messages, err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beeps if Sound is either Full or Partia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fifth option, Use Same Deck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same deal is used for both players during each gam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), or 'No' (the deck is redealt for each player)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option, place the mouse cursor over it and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Currently selected options are highligh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right mouse button when done. If you are pla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floppy-disk, do NOT write-protect the disk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 will not be able to 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: the computer finishes the current g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 if you have a registered copy. Pres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to return to the game after you are done 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HELP: displays a help file. Use the cursor keys (Up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, PgUp, PgDn, Home, and End)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press [Esc] when you are 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: quits Pyramid. You are asked to confirm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'Yes' or 'No' from a dialog box. U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tart Tournament play, you stay in Tournament mode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to get back to standard play. NEW will sta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match, using the same settings (number of players, hum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opponent, and player names) of the current match.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rk as described above, except for HINT, TOUR, AUTO and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are not available during Tournament Play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10: displays the Top 10 scores. A list of the ten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 scores (that is, the net score of a series of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s) is maintained. The score must be greater than zer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Top 1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: saves the current game to the file PYRAMID.SAV.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sumed later by selecting RESTORE from the T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: displays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 exits Tournament mode, getting you back to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card, press the number corresponding to the ROW of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lect (1 to 7), and then the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of the card (again, 1 to 7). Note that the top ca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is 1,1; the left- most card at the bottom is 7,1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most card at the bottom is 7,7. Row numbers are displayed in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to the left of the Pyramid; and column numbers are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at the top of the cards. The selected card will b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first card, select the second one. If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s total thirteen, they will be removed from the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beep will sound and an error message will be display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op card of the Pack, press [P]. To select the top car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ste Pile, press [W]. To move a card from the Pack to the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, press [D] (for Discard). Note that you can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; use 1-7 for row and column numbers, 8 for Pack, 9 for Was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0 for 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NumLock option is automatically turned on when you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. You can then use the numeric keypad to 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keys work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    | |8     | |9     | |      |  |7     | |8     | |9     | |+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7   | |Pack  | |Waste | |      |  |# 7   | |Pack  | |Waste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4     | |5     | |6     | |-     |  |4     | |5     | |6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4   | |# 5   | |# 6   | |Quit  |  |# 4   | |# 5   | |# 6   | |New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| |2     | |3     | |+     |  |1     | |2     | |3     | |Ent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1   | |# 2   | |# 3   | |      |  |# 1   | |# 2   | |# 3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|      |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|      |  +---------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             | |      | |      |  |0              | | 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iscard        | |      | |New   |  |Discard        | |      | |Qui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+------+  +---------------+ +------+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AT keyboard                 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highlighted letter from the corresponding 'command butt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 the lower right hand corner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: highlights two cards that total thirteen and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board. Press any key to remove the highl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o back to normal play mode. If no cards can be removed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and a message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: interrupts the current game and starts a new one.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confirm by selecting either 'Yes' or 'No'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. Press either [Y] or 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: switch to Tournament Play. Select 'None'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, 'Human' to play against another play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mputer' to play against the computer.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store' to resume a 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: brings up the Configuration menu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your copy of Pyramid. The first option, Mouse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'Yes' (always use the mouse; this option i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ouse driver is not found when you start Pyramid), 'No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ways use the keyboard, even if a mouse driver is presen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Ask' (if a mouse driver is found, ask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game whether or not you want to use the mouse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option, Sound, can be set to 'Full' (songs and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), or 'Off' (both songs and beeps disabled)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Speed, controls the speed of the computer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, and can be set to 'Slow', 'Medium', or 'Fast'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 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error message each time an error occurs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' (does not display the error messages, err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beeps if Sound is either Full or Partia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fifth option, Use Same Deck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same deal is used for both players during each gam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), or 'No' (the deck is redealt for each play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enter the desired option for Mou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, Speed, Error Messages, and Use Same Deck, i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 Press either [Y], [N] or [A] for Mouse; [F], [P] or [O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und; [S], [M] or [F] for Speed; [Y] or [N] fo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 and [Y] or [N] for Use Same Deck. Press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each one. Currently selected 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If you are playing from a floppy-disk,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-protect the disk, otherwise Config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: the computer finishes the current g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 if you have a registered copy. Pres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o return to the game after you are done vie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HELP: displays a help file. Use the cursor keys (Up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, PgUp, PgDn, Home, and End)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press [Esc] when you are 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: quits Pyramid. You are asked to confirm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'Yes' or 'No' from a dialog box. Press either [Y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tart Tournament play, you stay in Tournament mode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to get back to standard play. NEW will sta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match, using the same settings (number of players, hum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opponent, and player names) of the current match.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rk as described above, except for HINT, TOUR, AUTO, and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are not available during Tournament Play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10: displays the Top 10 scores. A list of the ten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 scores (that is, the net score of a series of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s) is maintained. The score must be greater than zer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Top 1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: saves the current game to the file PYRAMID.SAV.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sumed later by selecting RESTORE from the T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: displays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 exits Tournament mode, getting you back to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yramid will not finish a game if any valid moves can be mad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cards. If you have gone through the three pas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seems to be 'locked up', check the Pyramid careful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moves. If in Standard mode, you can use the HIN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valid moves are made, the game will finish and th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If you do not make any moves during a pass, Pyramid will assu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ached a standstill and will cut the game short, not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ther pass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t the beginning of each tournament, and each time you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amid, you'll hear a song (if you have Full Sound turned on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have to wait for the song to finish; the song will pla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s you make you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hen you start a Tournament, you are prompted for the players'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ames used in the current session are suggested as defa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the same names, simply press [Enter].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new names, you don't have to erase the previous ones;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yping the new name and the old on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specified when you load Pyram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use        selects the mouse as the input device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a mouse driv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ouse      selects the keyboard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sk          asks whether or not you want to use the mous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 if a mouse driver is not foun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ullsound    turns full sound (songs and error beeps)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artsound    turns partial sound (error beeps, but no songs)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sound      turns both songs and error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low         selects slow Auto 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edium       selects medium Auto play spee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ast         selects fast Auto 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n   turns error messages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ff  turns error messag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nd-line switches have precedence over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rough the Config command. So, if you have Pyramid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use the mouse and the slow Auto play speed, but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yramid -nomouse -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and the fast Auto play spe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cense to try this program for a period of 21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tinue to use it after the trial period is over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by sending the registration form and $15 + $5 (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nd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Pyramid, you receive a diskette with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, a printed manual, and a registration number and instru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how to store it into your copy. This number will then be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the 'Unregistered Evaluation Copy' message on the inf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, and the Shareware screen that is displayed after you qu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, except for the differences listed above, the evalu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copies are identical. The evaluation copy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about Pyramid,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ave electronic mail to 73300,267 on CompuServe or E.MARTI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. The fastest way to reach me is through CompuServe - I lo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wice a day, opposed to about once a week on GEnie. Don't hesi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, I belive in supporting my users, and would like to hea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have made every effort to ensure that this softwar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I know better than to claim that you will never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ile using it. If you believe you ha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t in as much detail as possible, including a reproduc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events that leads to the problem,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(including mouse manufacturer and mouse driv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, DOS version used, amount of free memory reported by CHKD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was written using Borland's Turbo Pascal 5.5, Turbo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Object Professional 1.0, and Genus Microprogramming's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Toolkit and GX Graphic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sh to thank everybody at CompuServe's Borland (BPROGA) Forum.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support has been invaluable. I also wish to thank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il Rubenking, author of PianoMan, used to add the so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cott Bussinger, author of the BackPlay unit, used to 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anoMan tunes in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im Godfrey, author of the GrafText unit, used for the extremely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mode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, last but not least, the best beta-test team in the world: Ma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s, Joan Friedman, Howard Silverman, Angel Cruz, Tom Cana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ne Clayton, Fred Hill, Martin Schiff, Neil Rubenking, D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istein, and David L. Blair. Special thanks to Howard Benn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ole TAPCIS c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using the software to an updated program with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kegon, MI 49442-9427, or send a Compuserve message via CMAIL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ORM                                      PYRMID1.1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gister Klondike 3.1, Poker Solitaire 2.1, and Pyramid 1.1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ll out this form and send it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Klondike 3.1 @ $15 each</w:t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oker Solitaire 2.1 @ $15 each   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yramid 1.1 @ $15 each</w:t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*</w:t>
        <w:tab/>
        <w:tab/>
        <w:tab/>
        <w:t xml:space="preserve">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enclosed</w:t>
        <w:tab/>
        <w:tab/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_</w:t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|_| 5 1/4''  |_|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this program?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utside the US, please enclose $10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