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Winning Edge Lotto! You can read this manu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 and the [pgup] and [pgdn] keys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keyboard. Press the [esc] key at any tim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The Winning Edge Program: Enter [LOTTO1] at the DOS promp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, you must first exit this program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! Would you like to avoid the time, effort,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ssociated with filling out your game cards manually?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 Software, Inc. is about to release a new progra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. It will read the tickets you select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ng Edge Lotto and print them directly onto your g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terested in this program, ask for free details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inning Edge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inning Edge Lotto does not have all of the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, please feel free to contact us and describe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INNING EDGE LOTTERY PROGRA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gram Document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ware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By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usion Software, In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ITE C-2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8101 Camino Re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ami, Florida 3314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CLAIM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SION SOFTWARE products are distributed on an "as is"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SOFTWARE makes no warranties, expressed or implied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the implied warrantie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In no ev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USION SOFTWARE be liable for consequential damages even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SOFTWARE has been advised of the possibility of su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ABLE OF CONT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NO.                    TITLE                     PAGE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--------------------------------       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0          INTRODUCTION                               1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          MINIMUM REQUIREMENTS                      1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           GETTING STARTED                           1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3           WHAT THE PROGRAM DOES                     1-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4           HOW TO USE THE PROGRAM                    1-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           SELECTION OF LOTTERY NUMBERS              2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1           AVOIDING DUPLICATION OF LOTTERY TICKETS   2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           NUMBERS MOST LIKELY TO BE DRAWN           2-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0           METHODS ASSUMING RANDOMNESS               3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           RANDOM THEORY                             3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2           DEFENSIVE RANDOM THEORY                   3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0           SELECTION METHODS ASSUMING NON-RANDOMNESS 4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1           THE HOT NUMBERS THEORY                    4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2           THE COLD NUMBERS THEORY ("DUE NUMBERS")   4-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3           HOT &amp; COLD NUMBERS THEORY                 4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4           TREND ANALYSIS THEORY                     4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5           NUMEROLOGY THEORY                         4-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6           THE NON-RANDOM ANALYSIS THEORY            4-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0           USING THE STATISTICAL ANALYSIS            5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0           WHEELING THEORY                           6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A    PROBABILITY EQUATIONS                     A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B    PROGRAM PROFILE                           B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C    TROUBLE SHOOTING                          C-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EFA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for the shareware version of THE WINN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LOTTERY PROGRAM. This version contains most of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ercial version of the program, except for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ANDOM ANALYSIS METHOD, the COMPRESSED WHEEL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AME FUNCTIONS, and some of the statist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mercial version can store up to 5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rawings and can work with up to 500 tickets. Larg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RANDOM ANALYSIS METHOD is a state of the art scient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lottery number selection. This method uses statist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to test for the presence of non-randomness in previo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, and takes advantage of it. This method also reduc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producing lottery tickets duplicated by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 players, including other users of this progra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RANDOM ANALYSIS METHOD will perform as well as any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 number selection method available, no matter what the 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 claims are made of the other metho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btain the latest update of THE WINNING EDGE, inclu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RANDOM ANALYSIS METHOD, the COMPRESSED WHEELING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tatistical tools, and printed documentation, by send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in the amount of $35.00 to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usion Software, In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ite C-2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01 Camino Re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ami, Florida 3314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INNING EDGE by FUSION SOFT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1 - INTRODU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ING EDGE was designed to be easy to operate. Most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operate the program without having to ref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document. This document contains general lottery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could benefit all lottery players. User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read this document fully at least o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menu driven. When a menu is display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given a list of all the program commands availabl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asked to enter the item number for the desired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Alternately, the user may use th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command, then press the enter key. The user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for help if the user is not sure of what each command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When H is entered, the program displays a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 Minimum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.1  Hardware Required To Operate The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should operate properly on any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256K of free RAM or more. The program can be r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either a floppy disk or hard drive.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ome on the program disk must be in the cur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when the program is ru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1.2  Software Requi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DOS or MS-DOS versions 2.0 or later are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also requires that ANSI.SYS be loaded.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trouble with the colors in the menus,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because ANSI.SYS has not been loaded.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s for loading ANSI.SYS are given in Appendix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manu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 Getting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tep is to make a backup diskette of th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The original disk should be kept in a safe pla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ase it is ever needed in the futu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hard drive is present, make a new subdirectory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entire program disk into it. The program mu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un from the new sub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started by entering LOTTO1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 is displayed whenever the program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ser then must enter the item number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command, or use the arrow keys to highligh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command, then press [enter]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ser may instead enter the letter H to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elp scre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 What The Program Do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NING EDGE is designed to be a system of lotte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to aid the lottery player. The program will ca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 follow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lottery numbers for the program user to bu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Make up different lottery tickets from the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(also known as "wheeling"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Store the lottery tickets bought by program us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Store numbers drawn by the state in the lotter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Check the lottery tickets bought for winning numb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Provide statistical tools for the user to analy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 data if the user desi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1  Selection of Lottery Numb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mary function of the program is to assis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lection of lottery numbers. The program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methods of lottery number selection. Comm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methods are found in the "Computer Pic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" This menu is accessed by selecting Item #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Menu. The methods included in this program ar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Non-Random Analysi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Hot Number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ld Number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Trend Analysis Theory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Random Number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Defensive Random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. Numerology Theory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. Wheel Your Numb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on-Random Analysis Theory is an original meth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ottery number selection that uses state-of-the-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al methods. Program users are recommend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Non-Random Analysis Theory for all of the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 number selections. The Non-Random Method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ttery for non-randomness, and if non-randomnes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, will take advantage of it. Additional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in the Non-Random Analysis Method that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lottery numbers least likely to duplicate ti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d by other lottery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2 Generating Tickets From the Selected Numb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ever any of the methods of number selection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rogram, the numbers selected a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wheeled to produce the desired amoun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 tickets. A special wheeling method develop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used for the automatic wheel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pecial method wheels the fifteen "best" 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the selection method chosen) into the desir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ets while giving the widest possibl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lecte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other wheeling methods availab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They are available in the "Wheel Your Numb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in the Picks Menu. See Section 6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ore information on the wheeling metho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3  Recording The Lottery Tickets Bou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after generating tickets the program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if the user wants to record the new ticket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is yes, the selected ticket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recorded, and after the lottery drawing takes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ckets can easily be checked for matches. All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h money will be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also provides a command to record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ets generated outside of the program. T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found in the Main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urpose of recording the tickets bought is to al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to check the tickets bought for win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after the next lottery drawing. It is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 to record the tickets bought if you do no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ave the computer check your tickets for winn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4  Recording The Numbers Drawn By The St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of the lottery number selection methods requ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istoric record of the numbers drawn in the pa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lotteries. This record will be is term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istoric Data" throughout this docu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program is shipped to the user, the Histo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contains a record of the numbers drawn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rida Lottery. Florida Lotto players must regula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the numbers drawn in subsequent lottery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keep the Historic Data curr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provides a command to store the numb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n. That command can be found in the Main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ure to regularly record the numbers drawn b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will prevent several of the number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s from functioning properly. The numb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s that would not function properly are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Non-Random Analysi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Hot Number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ld Numbers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Trend Analysis The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players of lotteries other than the Florida Lott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ize the Historic Data by recording the w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from their lottery for the past 20 drawing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ata is not available, then the data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ed for each drawing until 20 drawings ha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meantime, the program user can use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number selection methods that do not rely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toric data to function. These number selec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Random Theory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Defensive Theory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Numerology The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ever you enter the Historic Data from more than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, the data should be entered in chronologic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. The data from the oldest drawing is enter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 from the most recent drawing is entered l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5  Checking The Tickets Bought For Winn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can check the recorded bought lottery ti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latest numbers drawn by the state ar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to check for winners is found in the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All tickets with the minimum amount of ma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 any money will be displayed highlighted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ily picked out from the losing tickets. Th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in each ticket are also show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6  Statistical Too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may review and statistically analyz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toric Data. Access to these commands is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the "Statistics" command in the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ing so will display the Statistics Menu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istics Menu has the following command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Historic Data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Most Frequent Number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Statistical Analysis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Statistical Utiliti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storic Data command will display the recorded winning tick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n in the past 52 drawings. The winning tickets are numbered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52. The most recently drawn ticket is ticket #52,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 is ticke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Frequent Numbers command displays the amount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 drawn for all lottery numbers. The Statistical Analys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does a statistical analysis of all lottery numbers.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ility of each number's frequency is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7  Lottery Configu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can be adjusted by the user to work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 from a pick 4 of 35 to pick 8 of 80. Play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ing to change the existing lottery type can do so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nfiguring the program. The reconfiguration pro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imple, and can be done by selecting the "Lott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nfiguration" command from the Main Menu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.8 Playing More Than O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version of The Winning Edge can on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for one game configuration at a time.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The Winning Edge can play an unlimit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ifferent games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  How To Use The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teps are recommended to use this program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ivel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Use one or more of the number selection method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 the desired quantity of lottery tickets *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Record the tickets bought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Buy the selected ticket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Record the numbers drawn by the state after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Have the computer check the tickets bought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n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the program user wishes to use his own lucky numb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he can use the "Wheel Your Numbers" function (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). That function can wheel up to 30 different numb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e up to 5,000,000 different ticke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2 - Selection Of Lottery Numb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bjectives to be considered when selecting lott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Select the numbers with the greatest probability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drawn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elect lottery tickets with the least probability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duplicated by other lottery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objective is always overlooked by lottery players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 more important. For that reason, we will discus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objective firs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Avoiding Duplication Of Lottery Tickets With Oth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lottery players do not realize just how important i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void duplication. Before you decide not to read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, ask yourself a question. Would you be so intere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laying the lottery if the jackpot was only around 5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lars? If your answer is no, you should definitely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udy of the lottery numbers bought by player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rida Lotto game was released in Stephen K. Doig's "Luck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" column in the Miami Herald. The study analyz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ticket duplication in one lotto game with a total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26,650,115 tickets. The findings of that study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ounding, and should effect the number selection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udent lottery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dings indicate that most lottery players buy tick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ill be duplicated by others. In fact over 86%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s sold were duplicated by at least one other tick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layers would not mind sharing the 25 million doll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pot with a few others, but how about sharing it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,096 other players? The most popular ticket was sold 25,0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. That very popular ticket was the 1-2-3-4-5-6 ti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1-2-3-4-5-6 ticket was not an isolated case of su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eme duplication. There were over 600,000 different ti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ere duplicated at least 1,800 times each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can so many different people select the same lott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s? Most people think that their own "secret formula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electing their numbers is unique because they cre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ula by themselves. After reviewing the pattern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vily duplicated tickets in the Florida Lottery,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bvious that most people think alike. Secret formul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rely uniq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selection patterns, causing the most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lved numbers drawn in the most recent lottery draw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act, the second most duplicated ticket wa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18-20-32-38-42 ticket. That was the same ticket that w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vious drawing. That ticket was bought by 23,869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. The jackpot would have paid one payment of only $5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ach ticket hold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vy duplication was not limited to the lottery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n in the latest drawing. Tickets made up of win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from the most recent several drawings were high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d. The average duplication of combinations of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ng numbers was around 10,600 tickets each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obvious that a great many people believe recent w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will win again. They buy tickets made up entire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 winning numbers. It is also obvious that this is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me of lottery number selection. Such tickets will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jackpots that the ticket holders can retire 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number selection scheme, that leads to heav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ion, is tickets that combine the lottery number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often in past drawings. Many people believe that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numbers will be drawn equally often over the long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at those numbers drawn least often so far must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often that the rest, in order to catch up. The tick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up of the least often drawn numbers was duplicated 6,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"lucky seven" was also popular. The ticket 7-14-2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-35-42 was duplicated 20,530 times. The numbers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 are all multiples of the number sev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number selection scheme that leads to heav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ion involves the layout of the numbers on th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. The game form is the form that has to be filled o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ing tickets. A large number of lottery players thi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filling in numbers that all lie on a column, row, 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onal is their own secret formula. It is not secre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your numbers using this scheme, expect to sha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pot with about 10,000 oth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discussion has shown the types number combin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void. The Florida Lottery study also indicated tho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numbers selected most often by lottery players.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numbers (in order of popularity ) were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, 13, 1, 15, 7, 2, 6, 5, 18, 4, 8, 23, 17, and 20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numbers in the above list were only popul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ek of the study because they were recently dra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list of the lottery numbers that will popular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delete the recently drawn lottery numbers from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The list of most popular lottery numbers tha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vely constant is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2, 3, 4, 5, 6, 7, and 8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to avoid using numbers one through eight in your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ast popular lottery numbers were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6, 32, 16, 14, 47, 29, 37, 10, 34, 36, 40, 45, 44, 41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9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fifteen least popular lottery numbers listed above,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m were numbers larger than 31. There are several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the lowest numbers are most popular, and the larg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least popular. Many lottery players do not sel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numbers until they start filling in the game for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at the top of the form where the smaller numbers 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ook for numbers that sound good to them. They pick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x numbers before they get down to the larger numb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reason why numbers larger than 31 are unpopular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people use dates important to themselves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. The months are numbered 1 through 12, and the d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onth 1 through 31. Years can give numbers above 3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only years 1932 through 1949. Dates after 1949 yie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above 49. Therefore, not many numbers taken from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bove 32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ummary, the following rules should be followed to redu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bability of duplication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Do not buy tickets made up mostly of lotte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drawn in recent drawing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Do not buy tickets made up mostly of lottery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rely (or never) drawn in recent drawings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Do not buy tickets made up of lottery numbers l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row, column, or diagonal on the game form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Avoid using low numbers, particularly numbers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ne,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Try to include several numbers above 31 on 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cke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  Selection Of Numbers Most Likely To Be Draw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lottery drawings are intended to be "random drawings."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 drawing is a drawing in which each lottery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qual probability of being drawn. Lottery official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 care to provide randomness in their drawings. Non-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s provide the opportunity for cheating, or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spicion of cheat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methods of number selection that can predi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ng numbers for truly random drawings. All method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diction require that some of the numbers have a gre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y of being drawn than the other numbe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number selection methods can be categorized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s; those that assume that the drawings are rand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that assume that the drawings have some degre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randomnes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selection methods that assume random drawing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e objective of avoiding duplication of lottery tick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of other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selection methods that assume some degree of non-random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rawings place a higher emphasis on selecting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likely to be drawn. No consideration is usually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gree of ticket duplication that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.1  Can Randomness Occur In Lottery Drawings?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lottery drawings use a game machine to mix ping 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s which are painted with the lottery number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s are mixed with jets of air within the machi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are drawn by opening one of the six duc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chine, and one of the balls is blown up each 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statisticians will argue that the above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perfectly random results. Before we accep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, let us look at the actual physic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time that one of the ducts is opened, sev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s  will be near the entrance to the duct.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arby  balls was lighter and/or had more drag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erodynamic   characteristic), that ball would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ly to beat the  other balls to the duct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ball would have a higher probability of being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eight of each ball can effect its probabilit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drawn. The lighter balls will accelerate fa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heavier balls when a duct is opened. The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ball is always monitored by the lottery offic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lls are weighed, and must be within a pr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 range, or the ball will not be used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. Usually the balls are weighed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ted with the lottery numbers. Because each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will require a different amount paint,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ghts of the balls will vary more than expect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fficial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erodynamic characteristics are not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tery officials. A ball with more "drag" tha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will accelerate faster than the others an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higher probability of being drawn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g a ball has depends on the shape and smooth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lls surface. Each ping pong ball is made up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lded halves that are  glued together. The smooth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ach seam varies from ball to ball. This typ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ruction also allows for slight variations in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ball to ball. Such variations can lead to sig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ficant differences in drag among the ball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types of flow regimes in aerodynamics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bulent and laminar. Laminar flow can create up to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 more drag than will turbulent under the s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s. There are certain factors that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urbulent or laminar flow will occur und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circumstances. The roughness of an object'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etermine which flow regime will occu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all with a rough seam, and a shape slightly ou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nd, would tend to rotate and form turbulent flow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ll's surface. Such a ball will have less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a lower probability of being draw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factor that will determine the probability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drawn is the degree of bounce of each ball ha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 with more bounce than the others will get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machine walls and floor faster than the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ll more often be in a position near the entr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du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unce can vary significantly among ping pong b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gree of bounce depends upon; the thicknes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's skin, the pressure when the ball was seale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airtight the ball i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discussion indicates that although lott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s usually achieve a high degree of randomnes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is unlikely that any drawing is exactly ran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bability of each ball being drawn is determ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ree major factors, two of which are not monito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ontrolled in most lotteries. The three majo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etermine the probability that a ball will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The weight of each ball,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The aerodynamics of each ball,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The degree of bounce in each ball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discussion is not intended to prove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ficant non-randomness will occur, but onl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the possibility that some lottery numbers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gnificantly higher probability of being draw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s. The above factors will usually cance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out; a ball that has one or two o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istics improving its probability of being dra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cancelled out because the other factor i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. Occasionally, a ball will have all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able factors, and then may have a significa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ility of being draw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3 - Number Selection Methods Assuming Random Draw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is document describes those number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included in the program that assume that the lott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are random. All lottery numbers have equal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being drawn in each random drawing, thus no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ist to improve your odds of winning the jackpot. The emph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random lottery number selection methods should be to a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uplication of tickets with other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theory states that all lottery tickets have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chance of being drawn. Many so-called lottery experts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orts of inaccurate claims that you can improve your od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nning. One such claim is that all of your tickets sh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equal amount of odd and even numbers. This is not 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cket with all odd numbers has the same probability of w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other ticket, no matter how many even numbers the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might ha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accurate claim has been that each of your ticke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have an even mixture of high and low numbers. Agai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rue. A ticket with all high numbers has the s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being drawn as any other ticke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 Random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 Method is very simple. The computer random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lottery numbers and assembles them in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tickets. It is recommended that you let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select the numbers, rather than doing i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mans tend to have subconscious biases toward numb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lead to heavy duplication. You will recall from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that there is a definite tendency for people to sel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lottery numbers over oth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  Defensive Random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ensive Random Method is similar to the Random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however, takes into account the popularity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 lottery numbers. This method will not selec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that are most often used by people, and it ha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bias toward selecting those numbers that wer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ten selected by peop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has an advantage over the Random Method in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tickets are produced that are least likely to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d by other lottery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4 - Number Selection Methods Assuming Non-random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describe those number selection inclu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assume some degree of non-randomnes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  the Hot Numbers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t Numbers method of lottery number selection theoriz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ose numbers, that have been drawn most ofte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, were drawn most often because they have a hig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y of being drawn. Lottery numbers with hig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ies are termed "Hot Numbers.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of number selection is relatively simple: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many times each lottery number has been drawn rec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use those drawn most often to make up as many lotte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s as desir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t Numbers Method fails to recognize that, even i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with some degree of non-randomness, that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t Numbers were drawn often due to chance, rather tha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ing a higher probability. The Hot Numbers Method bl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all numbers drawn most oft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2.1 of this document pointed out that a great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players use this method. Making up lottery tick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recently drawn numbers typically results in ticke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d as many as 26,000 tim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is method has not produced unusually good resul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ecause the enormous amount of lottery ticket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probably the worst method that one can use to sel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numbe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  Cold Numbers Theory (also called "Due Numbers Theory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ostulate of the Theory Of Probability is the ba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d Numbers Theory. The Theory Of Probability, when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random lottery, states that the "relative frequency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ottery number will approach approximate equalit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drawings increases. The term "relative frequenc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efined in the equation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ve Frequency = (times number was drawn) / (amoun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d Numbers Theory concludes that those lottery 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n less often in the past, must be drawn more ofte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, if The Theory of Probability is to hold tru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d Numbers Theory may seem logical, but it is bas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isconception. The Theory of Probability would predict,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 drawings, that all lottery numbers will be dra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lly often (not more often) in the future, no matter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ten each number was drawn in the pas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xample can explain how the relative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wo lottery numbers can approach equality, while 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time, the numbers are drawn equally ofte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MP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after 10 drawings, the lottery number 1 was drawn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e that the lottery number 2 was drawn five times.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frequenci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Frequency of Lottery No. 1 = 1 /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= 0.1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Frequency of Lottery No. 2 = 5 / 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= 0.5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d Numbers Theory predicts that Lottery Number No. 1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more often than No. 2, if the relative frequencies 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umbers are to approach equality. However, this ex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s that the two relative frequencies will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ity, if the two numbers are drawn equally often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drawing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ssume that, after another 1,000,000 drawings, both lotte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ere drawn equally often, say 100,000 tim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pute the relative frequenci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Frequency of Lottery No. 1 = (1+100,000)/(10+1,000,00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= 0.1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Frequency of Lottery No. 2 = ( 5+100,000)/(10+1,000,00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= 0.100004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that the relative frequencies of the two lottery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became almost equal after 1,000,000 dra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relative frequencies differed considerab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en drawing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d Numbers Method is relatively simple: count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imes each lottery number was drawn recently, and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drawn least often, to make up as many tickets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d Numbers Theory has no validity, and suffers fro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e problem with duplication of lottery tickets.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if there is significant non-randomness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drawings, this method will select those numbers l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ly to be draw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ummary, do not use this method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  Hot &amp; Cold Numbers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of lottery number selection is a mixtur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t Numbers Theory and The Cold Numbers Theory. Each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 includes some "Hot" numbers and some "Cold"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advantage that this method may have over the H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Method is that there will be less duplic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tickets with the other lottery player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users wishing to use this method can do so by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Wheel Your Numbers" function in the Generate Numb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The "Wheel Your Numbers" function lists the fift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ttest and fifteen coldest numbers based on the rec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s. The user can use these as a guide for choos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to whee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  Trend Analysis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teran lottery players have noted that several lott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will seem "hot" for a while, then they seem to c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. Then a new set of "hot" numbers will appear. The Tr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Method recognizes that phenomenon, and tries to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set of "hot" numbers sooner than the Hot Numb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 ca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end Analysis Method selects lottery numbers by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s drawn in the latest eight drawings to the 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n in the previous eight drawings. Those lottery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se frequency of being drawn increased the most,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5  Numerology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people believe that numbers rule their lives. They f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veryone has numbers associated with their name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rthdate, and that their personality and fortu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d by those numbers since birth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is theory does not have a large following,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 has been included in The Winning Edge as a sourc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ty and amuse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 different lottery tickets will be produced for each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. Each ticket is assembled from the person's nam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rth number, and month number. When entering your name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entire name exactly as it appears on your bir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ificat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6  The Non-Random Analysis The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overcomes a major problem that other non-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s do not even recognize: High probability lott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have been drawn frequently in past lottery dra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king up lottery tickets from the numbers mos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n in the past, leads to lottery tickets duplic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rage of over 10,000 other lottery play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lottery numbers that were frequently drawn in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s, were drawn frequently by chance, rather tha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s had higher probabilities of being drawn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numbers drawn frequently drawn in the past du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, should not be incorporated into your lottery ti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numbers will not improve your odds of winning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pot. However, they will significantly improve your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uplicating the lottery tickets of many other lott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ON-RANDOM ANALYSIS METHOD uses a statistical analys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inguish between those lottery numbers drawn frequen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chance from those drawn frequently due to having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ies of being draw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thod first assumes the drawings to be random,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es the frequency of each lottery number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randomness. The probability, that a lottery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rawn a given amount of times (or more) in a specifi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drawings, is computed from the equations in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of this docu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is found, that a lottery number was drawn so ofte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oo improbable that it could have been drawn so of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hance, such lottery number is assumed to have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y of being drawn that is greater than aver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ery numbers are assumed to non-random if the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ir frequency by chance is 2.5% or less. Such lott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are selected by this metho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ottery ticket produced by this method will 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lottery numbers selected using the Defensiv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. This is done to reduce the likelihood th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ets will duplicate the lottery tickets of other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. This method will also protect the program us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ing the lottery tickets of other players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program. No other computer program for lotterie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ser the same prot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5 -  USING THE STATISTICAL ANALY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provided to give the program user an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istical analysis command. The command is invok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Item No. 3 from the Statistic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command, the program asks the user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drawings to be analyzed. The drawings analyzed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drawings stored in the Historic Lottery Data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gularly record the lottery numbers drawn after each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keep the Historic Lottery Data up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al analysis performed by the program comput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that each lottery number has been random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on the screen, and may also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statistical data displayed, the user need on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with the odds against each number being random.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lumn on the screen, titled "ODDS" contains the odd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otter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 numbers with ODDS against greater than 19 to 1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non-random numbers by this program. Suc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ayed on your lottery tickets. This statistica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those used in most scientific studi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The method does not prove that the selected numbers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andom, but does show a strong likeliness that they c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r does not need to use this comman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Menu to use the Non-Random Analysis Method.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alculations done automatically each time number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the program using the Non-Random Analysis se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ick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ION 6 - WHEELING THE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wheeling numbers is simply defined as "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from the lottery numbers that the lottery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than-average odds of being drawn."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wheeling. The shareware version of The Winn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different methods of wheeling.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s one addition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-called lottery experts claim that their "own" 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increase your odds of winning money. In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ttery, no method of wheeling can increase your od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 degree of non-randomness in the lottery, 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improve the odds of winning.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depends upon the degree of non-random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heeling method to understand is the "Full Wh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akes a ticket for every possible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numbers being wheeled. The problem with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method is that a small amount of numbers being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n extremely large quantity of tickets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a pick 6 of 49 lottery, by wheeling only 9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tickets will be generated. If you think that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ottery numbers with higher odds of being draw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. If too many tickets are generated, do no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Wheel" method can be found in the "Wheel Your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Picks Menu of this program. This program ca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0 different lottery numbers, and generate up to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ckets by using the "Full Wheel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heeling method provided in this program is the "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" wheel. This method will generate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your lottery numbers into the quantity of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you. This method is used for all automatic 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program. This method should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heel a lot of lottery numbers, but do no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ngous quantity of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heeling method provided in the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lled the "Compressed Wheel." This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up to 30 lottery numbers, but will not generate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ckets as the "Full Wheel." The "Compressed Whee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inimum amount of tickets required to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es of less than that required to win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wheeling chosen will have a large effec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program user will see matches on his ticket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ttery numbers wheeled, the greater will be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of the lottery numbers will match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PPENDIX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BABILITY EQUA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QUATION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ability of drawing any specific lottery numb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drawing is p, wher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= (amount of numbers drawn) /(total number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(for a pick six of 49 lottery) = 6/49 = 0.12244897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QUATION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ability of drawing a specific lottery nu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y" times in "n" drawing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y    (n-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y = (n!/((y!)(n-y)!)) x p  x q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= same as abo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 = 1-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 = total amount of drawing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 = amount of times specific lottery number was draw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ability of drawing a specific lottery number "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or more is computed using the above EQUATION 2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ility is computed as the sum of the probab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frequency of y times through n tim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PPENDIX 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 PRO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NING EDGE - LOTTO  Version 3.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SUMMARY: WINNING EDGE - LOTTO is a complete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lottery game management. The program is extreme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rn and use. The program provides the eight most pop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lottery number selection, and explains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method in the 35 pages of program document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provides the following functions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an select lottery numbers using any of the eig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popular method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Records the lottery tickets bought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Records the lottery numbers drawn in the past 5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Checks the tickets bought for winning numbe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drawing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Provides the lottery players with statistical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nalyze past lottery drawing data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Provides automatic or manual wheeling syste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: Can be used for all lotteries ranging from PICK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35 to PICK EIGHT of 80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256K of free RAM, one disk driv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chrome/col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: Fully menu driven with on-screen hel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ART: Enter "LOTTO1" at the DOS pro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ype "BROWSE README.DOC" to read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a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ED SHAREWARE DONATION: $35.00, include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DESCRIPTION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O1  EXE   Main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O   BGT   Stored bought ticke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O   ACT   Stored data from past 52 lottery draw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TO   CNF   Stored program configu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 DOC   Text file containing program documen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MSRMN  FON   Utility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PPENDIX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ADING ANSI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is a program that is part of the DOS system.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program on the Supplemental Programs disk of DO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lor monitor, the ANSI.SYS program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Winning Edge. If you do not have a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you do not need to load ANSI.SY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he Winning Edge with a color monitor without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you will have problems selecting from the menus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highlighting will not be operating properly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o by selecting menu items by entering the ite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ommand, however it would much more desireab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automatically load ANSI.SYS when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your computer to automatically load ANSI.SYS d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Locate your DOS disk with ANSI.SYS on it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Look in your root directory to see if you have a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"Config.sys" and if you do not have such a fil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it with any word processor program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Add the command "device=ansi.sys" to th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 not type the quote marks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ke sure the Config.sys file is pu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Reboot the computer. Do not expect The Winning Edg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e until after you reboo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