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Octo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 has much in common with other 'Conquer the World'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players can play, any or all of whom can be computer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to defeat all of the opposing armies, and occup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on the Map.  The game objective can be differen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made in the game set-up menu.  Conquest is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 this genre because of its point &amp; click user inte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rule-based algorithm used by the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 a game of Conquest requires good placement of arm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utnumber your opponent armies in critical battles, an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's turn is divided into 3 phases:  Placement, At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cement phase consists of selecting a territory owned by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some or all of your new armies for that turn on it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mies is determined by the number of territories owned b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bonus armies received from the occupation of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.  This phase continues until all of armies have been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Attack phase, you can attack a bordering territory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 as long as you have 2 or more armies on your territory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Even Chances attack scoring, then your arm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 your opponent's).  If you defeat all of th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ending territory, you can then move some of your armies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rritory (NOTE:  Each territory must have at least one arm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ve). To end this phase, select the 'EXIT'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Attack phase, a player is allowed to move arm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to an adjacent territory, provided he owns both of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Freemove is to reinforce your current position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 has a variety of options.  Options set in the game set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the 'Opening Menu' HELP selection and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during the game are discussed in the 'Options' HELP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en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game set-up is the options as they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enu (the menu screen which you start the game from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hand side of the screen are six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Game - starts a new game of 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me Game - brings up a directory of saved games. 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 on the name of the game you wish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t will load and star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Map - brings up a directory of maps to play Conques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registered users can use a map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maps ('Conquest.map' or 'Conqmap.map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and click on the name of the map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enu - brings up a menu of options that control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of Conquest is played. 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ussed in the 'Options Menu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- brings up a menu of help topics.  Highlight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desired help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- quits Conquest, and returns you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dle of the screen is the title of the current ma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Start Game button, this map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Map title is a grid containing player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is shown, then that player will play in the next game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layers, or edit the characteristics of a player,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uttons labled 'Player 1' through 'Player 8.'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separate menu for the play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p menus can be controlled by either the mouse or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Enter or Return key.  The Escape key function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Exit box.  Each game requires at least 3 player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ess than 3, the game will prompt you to add addition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.K. to have the first, third, and last players in a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pper left hand corner of the player screen are thre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tatus' button has the word 'ON' next to it, this player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game.  To change this status, click on the butto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'Exit' button brings you back to the opening menu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layer setup.  'Help' displays a help screen rela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Name' and 'Color' buttons will change these play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 can support any combination of computer and human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 of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man - the role you will play.  The game does not re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se, but it makes it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- an independent (meaning they do not gang up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ess you want them to) computer-controlled oppo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 determines how the computer opponent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Standard plays the opponent as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Conquest (recommended 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Blitzkrieg encourages 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o around strongholds, and att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akes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Maginot Line encourages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ack the enemy at his stronges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o wear them down), and to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 efforts on defending his conti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losophy sets the basic principle the computer opponent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ggressive - This type of player attacks more frequ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types, so as a result, it has fewer arm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end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Defensive - This player collects armies, and does not at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ten as the other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alanced - This player is a mixture of the preceding two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not necessarily better than they a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s a more consist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Random - This type of player takes on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of the other computer opponent types. 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characteristics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using a combination of opponents in each game. 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ore challenging when you increase the number of computer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ecreases the probability of the human opponent(s)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ood position, and it increases the probability that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mething else) will be lucki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Favors Attacking' setting determines who the compute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likely to attack if all other conditions are equal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a player can attack two different territories own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yers, and the advantage gained from conquering each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, the computer player will 'prefer' attack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selection here.  The recommended setting (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is 'Strong Player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egence goes from one to ten, and it determines how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lays.  'Dumb' players (Intellegence less than thre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in (Mike Tyson does not need a Ph.D. to take your head off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make as much of a challenge as the smar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e most challenging setting is: one human, 3 or mor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pponents (favoring attacking the strongest player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ap (more than 75 terri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ttack scoring is set to 'Weighted by number of armies,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computer players will do better because they tend to p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mies in one or two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too much trouble beating the computer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'Favors Attacking' selection to 'Computer Opponents'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ive you more breathing room.  Also, set th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bove 7 so they do a better job of beating up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names can be changed, and it is important to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more accurate description of their playing abili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ould name an aggressive computer opponent "Ghengi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olean," and name a defensive computer opponent "Wim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pper left hand corner are three buttons.  'Help'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event help screen.  'Save Set up' save the current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ettings to disk.  'Exit' takes you back to the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game objective is to conquer all of the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.  However, after a player has beaten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, and occupied most of the map, or has the most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the game is set.  Therefore, Conquest ha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hods available to determine the winner.  There a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in thre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layer to occupy a set %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ith most armies after #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ith most territories after #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can not be changed after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determine how the computer will toss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ich territory will lose armies i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Chances - even odds for the attacker and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ttack, an attacker must have the sam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mies than the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by # of Armies - odds for each battle favor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 armies on his territory (bu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armies he owns 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ly Random -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ic (Short) - Your luck goes up and down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iorhythm cycle.  The cycle i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ks long, and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ning an attack is based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re in your cycle, and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ponent is in his cycle (i.e.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both at a low point,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qual chances, but if you are 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 is high, then you are likely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attack).  The cycles are not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this mode appears on the surf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st like any other attack sco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ic (Long) - same as above, except the cycle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ack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Dice Toss - The attacker rolls up to 3 d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ender rolls up to 2 dice (six s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ender wins all ties.  Autom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don't see the dice.  Each player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ximum number of dice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dice roll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ker Armies  Dice  Defender Armies 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       1   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         2   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+         3            3+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ttacker's and Defender's d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red, and if a Defender's di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or equal to the Attacker's di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ker loses one army.  If the Att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 is higher, the Defender loses one. 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o armies can be lost in each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ending on the number of dice t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known - randomly chooses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ring each play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the method used for picking each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- Territories are automatically picked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 rando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oned - Similar to the first method, however terri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ustered for each player, so th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- All territories and number of armies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choice - Each player (including the computer opponent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their territories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 of starting armies is rando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feature for version 1.3, and as a result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 the computer opponents the 'best' possibl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.  I recommend against using this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only method of playing solo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ponents, until it m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armies for each opponent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wards players that eliminate other oppon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new armies.  This armies are available immediately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t 5 - The number of new armies is alway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t 10 - The number of new armies is alway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lating - The number of new armies starts at 5, and gr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with each opponent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- No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non-adjacent opponent's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'ON,' then all of the territories not next to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vered.  This gives a 'Stratego' like feel to the ga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determine how good your opponent's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oes not prevent the computer opponents from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ood their positions are (or yours for that matter)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ttle realism.  It is often difficult to get reliabl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reas behind the battle lines.  If all of the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liminated from the game, the territory owner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they hav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when (and if) a player can redistribu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t the end of his turn.  A player's freemove can b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conquered a territory during 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attacking a new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makes it more difficult to win a batt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is in a different continent than the attacker.  The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hat indigenous troops have an advantage over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just arrived after a long boat ride.  This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er to lose 33% more attacks (no matter what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) than if it had not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lets you combine several players in to a te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then determined by how well each team does.  Each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his own armies and territories to play the game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that each player gets at the beginning of the ga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territorial standings of the team (no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).  These new armies are then divided by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am, and distributed evenly to all players in tha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pponents will never attack another teammat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layers can if they desire.  The only advantage of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mate is to make a path for your troops to move to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During the freemove phase, you can only move troop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own territories (not a teammate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s do not have to have the sam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# of starting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determines how many armies will be plac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phases to each turn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each turn, a player is given new armies to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his territories.  To place the armies, jus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, and click the LEFT mouse button.  Then sele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mies to place on that state.  The computer will no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territory that does not belong to you.  The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ies is derived from the total number of territories ow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by three, plus additional armies for each continent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armies gained by owning a continent is display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how Values').  At least two new armies will be awarded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ttack, just click on your territory (the Attacker), and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ritory you wish to attack (the Defender).  If you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the attack will automatically take place.  I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ies does not border any of your opponents, or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border the defender, you will not be abl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s can only occur between bordering territories. 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order each other are sometimes indicated by a whi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a sea lane.  To exit this mode, select 'Exi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each turn, a player may move armies from on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, provided he owns both of them, and they bor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 This allows each player to reinforce his position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, at least one army must remain on each territory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 is allowed per turn.  To make a freemove, j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 to move the armies from (the Donor),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 you wish to move to (the Receiver)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the number of armies to move.  If only one arm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ved, the move will be automatic.  If you wish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 after you are prompted for the number of armies, selec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game starts, additional options may be selected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 the box marked 'Options' or by pressing the '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tions box is visible (Note: if you press the '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computer player's move, there may be a slight dela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- Shows the current standings of all player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termining which players you should watch ou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- Shows the current game settings.  The settings ca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game (because the computer opponents 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their strateg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 - Displays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Hide Values - Shows or hides the new army continent value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owner of the entire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- Changes the game's playing speed from 0 (very slow)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- Toggles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Changes the mouse's tracking sensitivity from LOW t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- Abandons the current game, and returns you to the Gam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- Saves the current game under a name you select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'.sav' automatically added).  This does no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 - Exits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ost placement and attack decisions are a trade off between conqu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ent (to obtain the new armies awarded for owning that contin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nding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lgorithm for the computer opponents balances a desire to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ntinents with a paranoia of attacks from other players (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or computer).  If a computer opponent feels that another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o strong, he will shift his focus slightly to we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decide which continent is best for placing armies in (and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, consider how many territories you own in it, and how difficul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nd defend.  Usually the higher value continent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get and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ry to place your armies in an area that the other oppon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onquer.  Sometimes it is possible to win by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nd letting your opponents weaken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ry not to attack each turn to the point you can not attac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enemies from taking your territories too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ometimes you may need to sacrifice part of your forces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(s) from controlling a complete continent.  Consider plac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n one or two remote territories even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at continent in the near future.  This makes the othe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rder to improve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heck the Statistics from the Options menu to gauge how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.  If one opponent is getting too strong, try to concent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on him.  Even though he may help you in the short run by wea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ponents, sooner or later he will come aft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Use a variety of computer opponents, including the 'Aggressive'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pponents do not recognize if the defender is human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'Favors Attacking' to human), instead they try to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acks on territories they want to occupy and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erceive are 'threatening'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 use the 'Weighted by # of Armies' attack scoring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ny time you have more armies than an opponent,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at territory.  This allows you to reduce your opponents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dds fav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Use more than one type of Territory placement to make a ma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If you want to reset the game to its original configura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'CONQUEST.DFT' from your disk.  This file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en you save the current gam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Menus can also be controlled by the cursor and 'Enter' ke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If you are playing with the higher intellegence computer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can defend a continent before you conquer all of 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may try to take it from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If you are winning too easily, try fighting computer te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bers than your team.  For example, you could be in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members fighting two other teams that each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register this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before you can use map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ap ('Conqmap') provided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different ways to register Con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8 - will get you a password, enab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ny map created for Conqu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t this level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card with the password (it is assum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working copy of Con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4 - will get you a password a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25 new maps for Conquest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s the latest version of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 - will get you all of the above plus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hat will allow you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s for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$8, $14, or $20 (add $.7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3.5 inch disk if you select the $14 or 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r Money Order in U.S.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live in North America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1.00 to cover the extra shipp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in the military, so I mov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The above address will remain vali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92.  By JUL 92, I will have releas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ith an updated address. 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be notified of the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distribution of this program is allow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e program is not mod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for registered user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anyone other than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ments are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