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 </w:t>
      </w:r>
      <w:r>
        <w:rPr/>
        <w:t>Special Discounts Available Through ATIS 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viation Total Information Systems, an "Authorized Distributor"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Flight Deck Software, offers IFT-PRO current releases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"substantially" discounted prices!!!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Marketed through our "FREE" 100% dedicated to Aviation BB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</w:t>
      </w:r>
      <w:r>
        <w:rPr/>
        <w:t>(ATIS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Volume sales allow "Deep" discounts to individual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For Current Promotional Pric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(703) 242-3520  ATIS BBS 24 Hrs/7 Day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(703) 751-8033  Voice 24 Hrs/7 Day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(703) 281-3867  Voice 9am - 9pm/7 Day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