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 L O T  -  The Pen Plotter Simula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3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 contains   important  licensing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information about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three wa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 cash (money enclosed) - this is  the preferr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 Unfortunately  our banks can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cheques  via foreign banks only.  In this case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 wait  for SPLOT  a long time  (about  one mon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ank transfer - you  may transfer payment from you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Zivnostenska  Bank  Prague,  but  this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ive for you. In this case do not forget includ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r full  addresses as a  part of this 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completed registration for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NOT accept payment via credit card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OT.DOC or PLOTTERS.DOC files. In the PLOTTER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also  given  the  parameters  of  these 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 with  a  list  of  supported instructions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 to  choose  a  suitable  plotter  type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is not listed (most plotters are compat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from the list).  Of course, you can order mor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versions  for different  plotter typ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ingle user registration fee for any further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.00 (+ $5.00 outside Europe) and the multisystem site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$40.00 (+ $5.00 outside Europe).   This principl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for  an upgrade.  If you  have registered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OT program version at the full price of $70.00  ($150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in the future only $20.00 ($40.00) is to be pa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zech users of SPLOT should contact Czech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FTECH, P.O.B. 69,  323 00 Plzen 23,  Czech Repub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.  A  special  Czec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