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P L O T  -  The Pen Plotter Simulator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3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S E R ' S   M A N U A L   F O R   MS-DOS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is  a highly effective tool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ng the pen plotter on the display of an IBM P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program is  the very thing  you need to 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lotter more effective. The SPLOT program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guarantee you will always draw on your plo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want. That is why it will save your nerves,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lotter, pens and paper, that means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LOT program can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about 50 HP-GL instructions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type of you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20 DXY-GL instructions (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exporting a  picture to the printer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to obtain an output of a high quality.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uses the  best graphics resolutions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r  that it  supports and  optionally us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o improve transfer speed. 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 make a  fast and  excellent plott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It supports all usual types of prin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porting a picture to the HP-GL, DXY-GL, PLOTCALL,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ostScrip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making picture cuts (the ZOOM function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you can scan,  draw on the plotter or 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 of  completing  the  picture  with  a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multilingual characters -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teach  your plotter German  (Span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 easily  and  quickly  without complicate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ween  character  sets!   The  built-in  HP-GL or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respectively, will make it possible. Due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it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o  offer  a  highly  optimized output for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each pen is grasped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  teach  your  plotter  the advanced instru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et only  if you buy  a more expensive 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 hardware  (e.g.,   the  SPLOT  program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  connecting  an  additional  HP 17440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 cartridge to the HP 7440A ColorPro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LOT program can be 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work with his plotter in the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(What You See Is What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develop  his  own plott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You  can  reach  it  with the S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even if you do not own the plotter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use  his  printer  as  a 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or constantly. In  many cases using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aster and moreover, this may be an altern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program a printer in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a  high  level  and  who  does  not  want  to 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software which would enable it. In the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HP-GL  language  in  connection  with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seems  to  be  very  advantageous for creating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utputs. The HP-GL  language can  be learn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nd in addition, it offers unexpecte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 the type of simulated plotter.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See next chapter  for licensing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or see file LICEN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designated  for  using with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 and  compatibles,  and  for  the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00  and  higher  ones  (in  the  near  fu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WINDOWS version will be released too). In the 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ards EGA  or VGA are  required. To run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fortably it is recommended to  use a Microsoft Mous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CENSING, EVALUAT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accept payment in these three way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n cash (money enclosed) - this is the preferred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yable in US funds. Unfortunately  our banks can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cheques  via foreign banks only.  In this case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 wait  for SPLOT  a long time  (about  one mon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Bank transfer - you  may transfer payment from your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 Zivnostenska  Bank  Prague,  but  this  ma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ensive for you. In this case do not forget includ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your full  addresses as a  part of this 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 me completed registration for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NOT accept payment via credit card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chapter  or  in  the  PLOTTERS.DOC 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S.DOC  file  there  are  also  given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plotters   together   with   a   list   of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It makes possible to choose a suitable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ven if  your plotter is  not listed (most  plo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ome plotter from the list)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rder more SPLOT  program versions for different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 In this case the single user registration fe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version is  $20.00 (+ $5.00  outside Europe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ystem site fee is $40.00 (+ $5.00 outside Europ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is  also  valid  for  an  upgrade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at  least one  SPLOT program  version at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of $70.00 ($150.00), now and in the future only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40.00) is to be paid for 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ckage (as provided in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zech users of SPLOT should contact Czech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ECH, P.O.B. 69,  323 00 Plzen 23,  Czech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/Fax  0042-19-226294.  A  special  Czec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of the package 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SPLOT WORK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ter  simulation consists  in  interpreting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ntained  in a  disk file.   The SPLO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se instructions from the file and plots the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the computer in  the same way as the  plo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on  paper.  The  file  is  plotted  in  the 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plotting paper of the plotter. 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window normally correspond to the hard clip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(i. e., to the physical limits in which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 can  move  for  the  selected  paper  size). I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used,  the chosen plotting  area is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ORKI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can be  operated using the keyboard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From the keyboard the program is opera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the list of which is given in chapters 4.2 and 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 installed, its cursor will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hape of the cursor is a cross which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ing  area (paper)  (see chapter  4.1), outs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t is a rectangle of  one letter size.  The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ursor is to choose, activate and change item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. You can make a  choice by moving the curs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  and by  pressing any  button of  the mou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ment a  tick off character  appears on th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releasing the pressed button the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elected item is  realized. If you choose from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the menu (e.g., choosing a file to be plotted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ke a double  click since the first pressing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perform plotting the chosen file o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ges, they are called "a small view" and "a large 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view is used for setting the chosen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  file  to  be  plotted.  The  file can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of the file to be plotted can be made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ts name  or by choosing  it from the  menu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ere are all the files of the given director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.PLT  displayed  and   there  are  also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he contents of which can be displaye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a subdirectory from the menu. Any file grou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lso  by means of  the wildcards *  and ?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.*' will display all the files in the given directory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file to be plotted is chosen, its plott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page that is set up  by the F1 key (A SMALL VI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the file can be  stopped by pressing the keys 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Ctrl-C or  Ctrl-Break at any  time. If the  plo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a large view, after finishing plotting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on the page of a larg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the large view page can be perfor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run by the mouse or the keyboard resp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ake and enlarge the chosen cuts of the plotted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f the cursor is realized by the mouse control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ppropriate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possible zoom modes named SLACK and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LACK mode the aspect ratio of the displayed c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aspect  ratio of the original 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aspect ratio of the selected cut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aspect ratio of  the displayed cut in  the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he  size of  the displayed  cut area  is usu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ize of the selected c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CT mode the aspect ratio of the displayed c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identical to  the aspect ratio  of the selected 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proportional aspect  ratio of the displayed 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mode the screen plotting area is usu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default zoom mode in the OPTIONS menu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 However you  can apply the opposite 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vement of  the cross cursor  in the plotting 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d by the mouse movement or by pressing the  Ctrl+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(or plain  arrow keys in  large view).  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or the Ins(ert) key when the cross curso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ting area you define first corner of the zoom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 mouse movement  or the  pressing of  the arrow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rrow) keys expands and contracts the zooming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you desire to expand. If the Scroll Lock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r  the Shift  key is  pressed, or  if you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with the right mouse button simultaneous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moves as a whole.  By pressing the right mouse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 the Enter  key you  can start  zooming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g with the Ctrl key depressed selects the opposit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o  the default  (i.e., when  the default  zoom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CK  (EXACT),  you  must  press  Ctrl+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Enter key to perform zooming in EXACT (SLACK)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or  the Esc key  or the Ins(ert)  key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cursor mode and  you get back to  the mode of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cro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pand the picture into the original size press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r  press both  the mouse  buttons simultaneous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three button mouse with  appropriat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middle mouse  button is 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nd lef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in  the  small  view  the  Enter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erve  for control  of the  file menu  and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However in  the mode of  defining the zooming  bo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LIST OF KEYS IN "A SMALL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It selects "A SMALL VIEW" or "A LARGE VIEW"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The choic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It replots the selected file in the given pictu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he choice of parameters. In the menu initia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t  is possible  to set  various progra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ing  also  exporting  a  picture to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 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t changes the paper size according to the plott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elected paper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5 -  It switches  among the  paper norms (ISO,ANSI,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the paper size according to the plo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_F5, Alt_E - It switches  the EXPAND mode on and  off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it is supported for the given plotte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- In the ROLAND plotter version it switches between  RD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 DXY-GL   command   mode   (Note: the  RD-G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with the HP-GL syntax). In some ver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a  choice  of  the  plotter  type (e.g. i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ftPro   version   it   switches   among   the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70A/7575A/7576A). In the version for HP 7440A Colo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witches on  or off the  simulation of the  HP 1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enhancemen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6,Alt_U - In the  ROLAND plotter version in 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hanges the  plotter unit size  from 0.1 mm  to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.  In RD-GL mode  or HP-GL mode the plotter 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ways 0.025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7, Alt_F - In the  ROLAND plotter version the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font (the font set up after switch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or after its init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It switches on or off a multilingual TEXT fil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 command of HP-GL mode (or in the P command of 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of  the  ROLAND  plotter).  See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It activates  the export  of the  displayed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-GL or DXY-GL  file to alternative  forma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).  See chapter 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It switches  on or  off the  tracing of 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commands during plotting  the file. It i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for  "A  LARGE  VIEW".  First  every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,  then  it  is  displayed  in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The  next  command  is  executed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or  F7.  In  this  mode  the  S key or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 on and off automatic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It stops  the program.  The program  can be sto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10 key practically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The identification of pens. See chapte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P - The information about assigning colors to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S - It saves the  selected palette of colors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ens to be register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R - It restores the original palette unles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 has been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I - The initialization of graphics mode (it can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if the screen graphics mode is damaged -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popup reside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 - Video configuration. More details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 LIST OF KEYS IN "A LARGE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, F4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, Alt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P, Alt_S, Alt_R, Alt_I - See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The return to the page of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Opens a file selection dialog. Pressing F2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alog opens a driv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See the identification of pens (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nserting a text  into the picture and th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 (see chapter 7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_Up, Page_Dn - It switches between informative pag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page  there  is  the  size  of a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box expressed  in mm units.  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there is the  position in the plotted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sition  of  the  cursor  in the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ed in plotter units. On both the page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the  most  important  parameter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of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 enables to export  a plotted 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Y-GL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O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F (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STSCRIP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Graphics (IBM 9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X24 (IBM 24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EX/FX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Q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C 24 pin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Desk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Paint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Quie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ThinkJet (H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-GL format executes  the export of a  plot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P-GL  plotter. It can  be employed, for 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a picture  cut on the  plotter, for the 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text on the plotter (see chapter 7), or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lotter  does  not  support  all  the  HP-GL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 by   the  SPLOT   program.   The   last  ca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especially  of the  situation you  own the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 7440A  plotter  and  you  have  not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nhancement cartridge HP 174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Y-GL format realizes the  export of a pictur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Y plotter (usually the ROLAND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LOTCALL  format is  used in  the GoldenSoftware'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 supports a  wide range  of peripheral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s, 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F format converts a  picture to a form applic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AD program. From AutoCAD you can read this DX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DXFIN command. The exported picture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of  LINES  where  each  pen  of the plotter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. Pen  1 has  a layer  with the  name PEN1,  pen 2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with the name PE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format can be used by any peripher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has  implemented   PostScript  interpreter  (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of the other formats is to export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eripheral devices - printers. The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indicates  a  possibility  of  color  printing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ormat. Naturally, all formats can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compatible with thes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 can be  exported either  to the  disk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corresponding peripheral device (a plo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.  If  your  peripheral  device  is 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interface, use PRN or LPT1 resp., LPT2, etc.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 If it is connected to the serial interfac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or  COM2  respectively.  Set  the  parameters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rial interface by  the DOS MODE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"p" beforeh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COM1:9600,,,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 export  a  picture  to  a disk file,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consuming, you can use  the enclosed  programs BPL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RINT resp.,  for exporting  this file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 device  (in the  registered version  only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perform  exporting  files  to  the chosen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interface, on the time background.  Please, 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 is not  possible to  use the  DOS PRINT 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ing binary files  (the files containing  graphic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of the picture is started with the F8 ke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menu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n export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size of the resulta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solution (the size of a plotter unit) -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XY-GL expor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int density - if exporting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hoose from the following export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ZOO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ORIGIN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3, A4 or A5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OOM size is offered only if a zoom cut is expor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actly identical  to the original  size of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(1:1 scaling).  When  the   HP-GL  or  DXY-GL  ex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it is possible to  keep  the original posi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  cut (note  that the  optional left 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added  to this  position  too  -  for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left and bottom margins see  chapter 6).  This way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make  an HP-GL  or DXY-GL picture  which  contain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cuts positioned as on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size is the whole size of the selecte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size (as defined by the F5, Alt_F5 or Ctrl_F5 key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 this size  for exporting  the original  (non-zoo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you ensure the 1:1 scale for that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3, A4 and A5 sizes are the predefine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sure  proportional  aspect  ratio  of 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or ORIGINAL, A3, A4 and A5 sizes, only the on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selected  size  is  used.  This  determinant  sid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bright color. The other side is counted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ant picture would be proportional.  By defa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of  the  determinant  side  is  perform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nt size  lies entirely  within the  select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verride this by selecting the other determinant si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click  on the non-bright  side item or 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ize serves for setting of the user defined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your  own size of the  output format,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 only  the  size  of  the  one  side ,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automatically so that the resultant picture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. Use the Tab key  or mouse control to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ing of the desire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is  given in cm  units or inch  uni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  from the  OPTIONS menu  (see chapter  6). Th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an exception -  here the output size is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its to be defined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hosen  size  corresponds  with  the  re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picture realized by  exporting.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it as the maximum  limits into which a pictur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 the   program   plotting   area   can   be  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ly. Therefore, for example, if you choos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 as  the  output  size  for  print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of  the  same  size,  you  will reach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nly if you choose the LANDSCAPE orientation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RAIT orientation it is necessary to choose the maximum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 the  output so that  the resultant picture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ameters influencing the look of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 can  be  set  in  the  menu activated by F4 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nu activated by the F4 key it is possible t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FAULT EXTENSIONS - this item sets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PLOT FILES - the files given in the menu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 the  files  for  plotting  are 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, if this extension is PLT,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 the  files  with  the  PLT 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. If this extension is *, the displa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files will b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HP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DXY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PLOTCAL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DXF EXPOR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POSTSCRIPT EXPORT -  sets standard  extens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utput files according to  the  type of  ex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output file is composed of the ba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ived from the name of  the exported file +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extension.  However, the  fil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can be  changed before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 PRINT - sets  standard extensions of the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 exporting  a  picture  designated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8 TEXT - sets the standard extension of the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termined for storing tex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RT ORDER FOR FILES - the choice of order in whi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. The sorting can be done by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ACKGROUND - switches between NORMAL  and BR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background white color  of plotting area 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in 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VIDEO SETUP - more detailed information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OUND - switches on and off s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EFAULT ZOOM - sets the default zoom mode as S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 (see chapter 4.1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PEN WIDTHS  -   this  menu  item  enables  you  to 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ariable  pen widths feature  provided by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1 SET PEN WIDTHS -  It  determines  the line  widt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 pens.  By  default  the  line  widt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d  by  the  PT  (pen thickness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 line   width   is   controlled   by  the 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and   will  vary   according  to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d  in  PT  instruction.  However note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 (select pen) instruction  resets  the  PT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 (mostly 0.3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way is to set the line width to fix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value.  Unlike the  other measuremen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width is expressed in millimeters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2 USE ON SCREEN - Check  this  option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pen widths for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3 USE ON PRINTER - Check  this option if you wa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 pen  widths  for  printing  and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ing (the variable pen widths are not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P-GL, DXY-GL, PLOTCALL and AutoCAD ex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4 ON PRINTER -  Select here  a mode  for use 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s when printing. 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 -  a  real  printed  line  width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bsolutely  equal  to  the  specified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 - a real printed line width will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specified pen width rela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original  plotter  page  size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ed 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 checking  of  the  relative  mode  can 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in  the WYSIWYG  style. However 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solute mode  along with PT  width type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 you get a native plotte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 that  on  screen  the  pen  width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5 ZOOM PEN WIDTHS  -  Check  this option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large the pen widths  along with enlarging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(see the ZOOM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EMPORARY  PATH -  this menu  item sets  the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 the  SPLOT  program  will  create it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in  some  types  of  picture  expor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cture   exporting   stops   with  an 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DISK FULL", it means,  that there  is not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 space for the  created output or auxili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latter  case you can  try to set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to another disk.  You can choose from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1 The directory defined by the environment variable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means of the DOS SET command (e.g., SET TMP=D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2 The directory defined by the environment variabl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3 A current work directory i.e., the directory gi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information  board  of  the  program  in "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USED UNITS  - it defines  units used for  set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tances during picture exporting. The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given in cm (centimeters) or inch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Parameters for the HP-GL EX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) NORMAL - every HP-GL  command is given on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e and it is ended with a character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) PACKED - all the HP-GL  commands follow closely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fter  another  without  any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of uses of PU and P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2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ant HP-GL file is designated for the plo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origin of the coordinate system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enter of the plotting area (it is us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paper size  plotters,  e.g. HP  DraftPro or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ft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3 PEN --&gt; PEN - by  means of this item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ach  pen on  the input  a pen 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 it  is  possible,  for  example,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that uses more pens to a single colore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t is  possible to exclude  using some p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PEN 0 as the output pen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4 PEN OPTIMIZATION - if ON, the number of the gras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 when the picture is exported will be 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 when the resultant  picture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n, each pen is grasp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5 PEN ORDER - specifies the sequence of pe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optimized pictur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6 LEFT MARGIN -  specifies   the offset of  the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7 BOTTOM MARGIN - specifies the  offset of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bottom margin - it is on the Y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8 PG AT END - specifies if the PG (Page Feed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ttached to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arameters for the DXY-G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every DXY-GL command is given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all the DXY-GL commands follow clos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another  without any 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of uses of  M and 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2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ant DXY-GL file  is designated for 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origin of the  originate system is situ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nter of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3 PEN --&gt; PE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4 PEN OPTIMIZ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5 PEN ORDER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6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7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Parameters for the PLOTCAL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1 NUMBER OF DECIMAL DIGITS - It determin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s  written  after  the  decimal  poi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Parameters for the DXF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1 NUMBER OF DECIMAL DIGITS - see the PLOTCAL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Parameters for the POSTSCRIPT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1 PEN --&gt; COLOR -  It assigns  the  outpu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color PostScript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2 90 DEGREES ROTATION - It determines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or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3 LEFT MARGIN - specifies   the offset of 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4  BOTTOM/TOP MARGIN  -  specifies  the   off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ed picture from the bottom margin (when th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grees  rotation  is  suppressed)  or  from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 (when the 90  degrees rotation is demanded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 on the  Y   axis -  it can  also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ALL PRINTERS - It sets   up various  parameters val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on all kind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1 ORIENTATION -   It  determines  the  orient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 picture on the paper.  It may be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SCAPE orientation (breadthwise)  or 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 (height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2 FRAME - It  determines if  a printed  picture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ed in the frame limiting the plot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3 PEN FOR A FRAME - It determines  the number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which the frame  will be drawn. Its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for color printers, where the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s determined by assigning PEN --&gt; COL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s drawn always with a thin line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pen width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4 PAGE BREAK AT END - specifies  if the page break 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) command  will be  attached  to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5 LEFT MARGIN - specifies the distance from the lef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the  printhead  to  the  start  pri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ly of th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6 TOP MARGIN - specifies the size of shift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en before starting printing independentl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EFT MARGIN  and  TOP MARGIN  parameters  e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 the printed picture in any place on the pap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er printers which have neither printheads nor pl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classic  sense of word,  the terms LEFT 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MARGIN always  relate to the  paper orien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  position   independently   of   the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enta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DOT MATRIX PRINTERS -  In  this  item 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 the  number of  the printhead  pas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.  It can be used for emphasizing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ribbon is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Parameters for IBM X24 - it sets parameter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4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2 PANASONIC X24 - switches on and off Panasonic X24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which is used a different format for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se line feed unit. This format is not strict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atible and should be used with Panasonic 24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ers in X24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Parameters for EPSON - it sets parameters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  (not  used for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rs), but on  some older types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use substantial reducing pri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 on the  color printers  of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/LQ type. It is possible to choose from a fix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Parameters for NEC 24 - it sets parameters for the NE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on the NEC 24 pin color prin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ossible to choose from a fixed set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Parameters for HP Laser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ard feature of the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atible printers and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r laser printer support thi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support ESC*b1M instruction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sted this on the HP LaserJet IIIp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Parameters for HP DeskJet - it sets parameters for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It is possible to choose from a fix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Parameters for HP Paint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Jet 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)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)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Paint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 It  is  possible  to  choose  from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andard) or variable (extended) set of colo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sets have 7 colors.  The extended color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defined by user from offer of 17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3 COLOR SET  -   switches  between standard and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set.  The  selected  color  set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ng assignment PEN --&gt;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4 EXTENDED COLOR SET - It is used  for set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in the  extended color set.   I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set is  selected as used  color set, then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in  this  set  is  changed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ment  PEN --&gt; COLOR  is changed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5 MEDIA TYPE -  It selects  output media type - 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 TEXT FILTER  - It switches on or off  a multiling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in the LB command  of HP-GL mode (or in 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 DXY-GL mode  of the  ROLAND plotter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ter 7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CODE PAGE SELECTION  -  It  sets a  code page  for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(see chapter 7).  The code page can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nada 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INSERTING TEXTS INT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is able to process a multilingua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P-GL (or DXY-GL) files. As known, plotters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characters in the range of 0 to 127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ction for the output of the text (LB at HP-GL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XY-GL resp.) contains the ASCII character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than  127,  the  plotter  will  not draw th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 the  highest  bit  of  characters  and 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haracters  from the  lower half  of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For  example, if you  use the following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-BASIC (handle #1 represents the plott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LBGr��e"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will draw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  or  Grae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aw the  text correctly, you hav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atemen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CS0;CA33;SS;LBGr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A;LB|~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S;LBe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e.g.,  if  you  own  the  HP ColorPro 7440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  additional HP  17440A graphics cartrid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elp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 mentioned  example  concerns  the use of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 but  similar  problems  occur  also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  the ASCII  characters from  the upper 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SPLOT program offers the TEXT FILTE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F7 key.  If you  switch on  this function,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characters  from  the  value  of  128  to  175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ill be plotted according to the selecte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6).  And  it does not matter what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lotter  is  just  set.  This will enable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 texts  in  your  HP-GL  (DXY-GL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licated  switching of  character sets. 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file created in this  way must be exported to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GL (DXY-GL)  form through  the HP-GL  (DXY-GL) ex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) with the TEXT filter switched on, and only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originated file can be drawn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monstrate  using this   method of  writing 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  we   recommend  you   to  study   over  the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file ASCII.PLT and display it at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ter being switched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unction which the SPLOT program can off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 the  HP-GL  text   is  the  function  of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active) inserting texts into a picture. To do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efine its  position (XY), size (SI),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), slant (SL), the character set number (CS)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(SP) and, naturally,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enu activated by the F5 key on th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rge  view  you  can  choose  the  following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ecessary for the text manipu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e a new 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already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the text items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the text items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fining, editing or reading texts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 into  the  initial  state  which  correspond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IN;RO;IP;IW; instructions. The user's scale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t before) and rotation,  if there is any, 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 The  position of  the text  is given  in plotter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, the size  of the text  is in cm  (S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of the text is also in degrees (D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nt is  understood as a  tangent of the  require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tion of the text and its size can be defi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numeric  values from the  keyboard or by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ngle which  demonstrates the  outline of 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 controlled by  the mouse  in a  similar way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picture cuts (zooming). To do thi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 of the mouse  to the plotting  area.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left button  and moving  the mouse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position of the text changes, by pressing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moving the mouse at the same time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hanges. The other values are set in a numeric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 the text  itself can  be written  in a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with  the  ASCII  characters  &gt;  127.  In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picture these characters will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code page  you will  choose in  the OPTION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support  of  the  national enviro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MS-DOS  (it must support graphics modes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same characters on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unction  of  direct  inserting  a  text  accep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hen  defining  a  new  text item or correcting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tex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T - setting the text string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X - setting the position of the text (X,Y) [p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S - setting the size (X,Y) [cm] (i.e.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tex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D - setting the direction of the text [d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L - setting the sla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C - setting the character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P - setting the  number of a pen for 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- finishing  the editing of  the text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- the redrawing of the edi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or Esc - finishing   the editing  of the tex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when correcting already existing text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skip to the correction of the previous tex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skip to the correction of the next text item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the choice of a text item for correcting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efined more than one text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the  canceling (erasing  from memory)  o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according to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way it  is possible  to define  any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 that  are  loaded  into  memory  and  after 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the respective file they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supposed that  the set  of the  text item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relates to the plotted file. That is why when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otting of  a new file (i.e.  when the plotting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 activated otherwise  than by  the F3  key or 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.), all  the text  items are  always erased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happens, the program enables to put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f you did not do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how to save the created tex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the  HP-GL (or DXY-GL  resp.) form in  the plo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ccording to the item in the menu in the ORIGINAL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commands for plotting the defined text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otter are attached to  the end of the plot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texts are saved on the disk in this mann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ways erased from memory of the program,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tart plotting a  new file. This is the  f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ring texts  which you can  use on conditio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satisfied with the  created texts and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 them to the displayed file for ev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texts  together with the  plotted fi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or on  the printer and  you do not 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s to the original file for ever, use dire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export format  with the F8  key (as the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  memory of the  program are also  ex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you  can  put  the  texts  on  the disk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a special format in a EXTRA file.  Only the tex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uch a  way can be  read into the  program memo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nd thus you can continue in thei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a  graphics  program  requi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card  EGA  or  VGA  and  support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1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640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ER EGA 640x480, 640x258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ER VGA 800x600, 1024x768,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 of the  required mode  can be  mad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itiated by the Alt_F10 key or Alt_V key re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there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MODE  - is determined  to set up 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ccording to the type of 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is it sets up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mono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16 col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16 col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IOS MODE - is determined  to set up the mode you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 to  the  number  and  resolution.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together with the appropriate resol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 in the  documentation of 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OS  mode   number  is  to   be  set  in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standardly, if you want to set it in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, write the H character  at  its end. This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ideo mode is useful if you own 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VGA card with high  resolution (SUPER EGA  or 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will  not find it in  the list of SUPER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ed  by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UPER VIDEO  CARDS - contains  the lists of  SUPE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  cards  divided  according  to resolution (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40x528, 800x600, 1024x768, 1280x1024).  Even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d is not  in the list,  it is  possibl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 when you choose  another card of the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ther case you can try to set the  require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ans of the BIOS MODE item  (except the re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24x768  and  1280x1024  which  are  highly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ice - not all listed SVGA card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standard VESA video modes are supported (not O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other items of  the menu contain standard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s  in  which  the  SPLOT  program  can work (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, EGA color 640x350 and VGA color 640x480)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set any of  these three modes on VGA, 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GA  cards  it  is  possible  to  set only E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type  of the connected monitor  (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st item of the menu called `VGA GRAY-SCALE'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witch  ON/OFF  the  gray-scale  summing on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  You will need switch ON this optio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VGA video adapter with mono monitor and you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  doesn't   perform   the   gray-scale   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  The  gray-scale  summing  enabl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ideo modes  along with VGA  mono monito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y-scale summing is  active, each color 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rresponding  gray  level  and  thus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guish  individual  colors  even  when  using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 If the  gray-scale summing  is inactiv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are  undistinguishable on  mono monitor 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OT program you may not see some pen colors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s color value). The `VGA GRAY-SCALE'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if  your  video  adapter  or activ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E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cation of pens  serves to emphasizing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drawn  with the same  pen and to  inform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 of pens  used during  drawing the  giv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useful namely for the correct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pens in case you decide to draw the giv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from Alt_1 to Alt_0  in a small view and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0 in a  large view are determined for indic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picture drawn by the same pen.  If you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key,  a  part  of  the  picture  drawn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en will begin to  flash and it will b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the key corresponding with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n or if you do not cancel the ident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_0  key or 0  key resp.   Thi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nly in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press  the key Alt_1 (in  a small view)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a  large view)  resp., the  part of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by the pen number 1 will begin to flash (Al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2 resp. by the pen number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or modes in the SPLOT program each pen i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priate  color. It  is possible  to choos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of 62 colors for  each pen. You can change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n when the identification of this pen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 the Gray-Plus  key or  the Gray-Minus  key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reasing or decreasing the number of the color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en). When  the pen identification is 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of the pen in a lar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n the right  bottom corner of the screen. 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ou can change pen colors also after pressing the  Al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the Alt_2 key etc.  In this case there is no fl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of the  picture as it is  in a small view, 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 of the pen,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 the described  way, appears  in the 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  You can  save the  palette of  the color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by  pressing the  Alt_S key,  or you  can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lette by the Alt_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panel containing the individual p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dentify  the numbers of  pens used during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. At the beginning of drawing all the pe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gray,   during  drawing   the  color   of  the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with the  pen just being  used is white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ing drawing the color of the numbers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sed pens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 the  SPLOT  program  is  started, it is in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tate of the simulated plott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 on.  When  coming  to  plotting  a 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s only the  operation of changing pap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he program (plotter) is in the stat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left by the commands of the previous fil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t  is  generally  recommended  to place an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quence  to the  beginning of  ea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plotter  to the well-known  state.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ppen that the same  file can be drawn in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,  dependently of  the contents  of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files. The author recommends to use the 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N;RO;IP;IW; (in some plotters the IN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fluence the setting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ther  cases  the  program  is  brought 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witching off and on the plot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any change of the format or the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the change of the language syntax (HP-GL &lt;--&gt; DXY-G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 switching  on/off  the  simulation  of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ridge HP 17440A (Color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 finishing  the  SPLOT  program  saves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a palette of colors for pens, a choice of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otting, a size of  paper, command mode, etc.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.INI file in  the directory in  which the program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ituated.  When starting the program, the S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for resetting these paramet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permanent configuration of the program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,set on the READ ONLY attribut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Hewlett-Packard,  HP-GL,  HP,  DraftPro,    Draf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erJet, DeskJet and PainJet are registered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icrosoft,  MS,   MS-DOS  and  GW-BASIC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s  and  Windows  is  a  trademark 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BM and PC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PSON is a registered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PostScript is a trademark of Adob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