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</w:t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Ma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May 1989</w:t>
        <w:tab/>
        <w:t xml:space="preserve">Corrected Houston's time z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June 1989</w:t>
        <w:tab/>
        <w:t>Corrected spelling errors; corrected wording of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ings time message; made options case insen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pdated author's address; adjusted scree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; added daylight savings for Ca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  September 1989</w:t>
        <w:tab/>
        <w:t>Beijing daylight savings not extended through 9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 Febuary 1990      Corrected daylight savings for Adela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