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 D R E S S C O N T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6 Swain Boula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88-89-90 -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FESSIONAL SOFTWARE FOR PERSONA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ADDRESS CONTRO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ONTROLLER is a full featured and powerful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will organize, and completely control, small to mi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lists, and yet still remain ver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ONTROLLER gives the user the ability to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routines that most people want in an addres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er, change or delete address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s a large field for comments about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s TWO telephone &amp; extension numbers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rowse" through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earch For" or "Find"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Edit" or "Print" an address in "Browse" or "Sear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rt address list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"Index" or "Rolodex"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ddresses on envelopes or large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mailing labels in 1, 2, or 3 acro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multiple labels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labels selectively with discrimination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 &amp; PHONE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 &amp; ADDRESS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/ADDRESS/PHONE/ID#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/ADDRESS/PHONE/ID#/COMMENT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 "printed output" to a "disk file" instead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OCK" repetitious entries into any field (Zip, C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sues each address an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addresses by ID#, NAME, CITY, STATE, ZIP, CATEG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ge multiple (several) address lists into one larg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 smaller address lists from a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 addresses by Zip Code, State, City, Area Cod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address lists to/from Random or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, Copy, Rename or Backup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ves Sorted "Pop-Up" Window Directories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with files on 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y "quick" exit back to System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Menu Driven" with extensive "On Screen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th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program for "Converting" Address Lists To/From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program for "Fixing" bad or corrupte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program for "Updating" Old Style Address Contro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PC/XT/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of 3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or MS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itor -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er - Dot Matrix type, Epson or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("AC") is a "Shareware" software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e provide you with a fully functioning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 to "try out" for a short evaluation time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use, you are required to either dispose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 purchase price for registration. Extended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is a violation of our rights und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United States. You can tell if this program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) by looking at the bottom of the "Openin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(both Telephone &amp; Written) is intended primaril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Users". But we will never "turn our backs" on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produce and support MANY different software packa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age usually has several updated releases and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whenever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any reason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ial Number (even if NOT a Register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g: ADDRESS CONTROLLER Ver 7.5 - Ser# 121519902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rial &amp; Version #s can be found on the "Opening"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 all those who register will always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 improved and "Debugged" version of "ADDRESS CONTRO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lated files (as well as "Customer Support")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nt "FREE MAJOR UPDATES"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Versions have a 9,350 record limit for eac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, while the Unregistered Versions are limited to 1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e feel that this number is large enough to allow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by individuals and small organizations (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pected to Register if the program is used ov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time). But we also feel that the number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Commercial Users to at least "Try Out"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Registered Users will also receive another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"support" programs for Address Controller ("A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STYLE.EXE": "AC" has been changed and improved so muc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at older address lists created with version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are NOT compatible with the any of the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STYLE.EXE" will allow the registered user to convert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" address files to work with any of the new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.EXE": This is actually a "Self-Unpacking Archive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related "AC" Files. With these file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easily convert "AC" address lists To/From "DATA 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X-IT.EXE": A program which performs "File Maintenance" on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les which may have become damaged or corrupted.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"Fix" a bad address file with minimal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Check or U.S.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yable in US Dollars To "R. KEBER J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3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lorid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ULA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ormal method of shipping a pre-paid order to a USA addres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1st Class Mail. In such cases there is NO SHIPPING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ime is usually just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 shipments are available (also assorted "RUSH" shipments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arcel Service or Federal Express. In such cases, AL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andling Charges will be added to the cos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for Export to other countrys will also have all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 Import/Export Fees, and all other incurred expenses,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st of this software. Shipment will be "COD - CASH ONLY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must be in United State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r READ these instructions, RUN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have drive(s) which use "removable" disks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your normal "BOOT-UP" disk. Once you get the DOS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 "A:&gt;",  then place this program into Drive A: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ADDRESS" ...and "AC"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"INSTALL" AC on a HARD DRIVE, is to "RU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file named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L.EXE" can be run from anywhere (any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in your computer system, as long as ALL of the "A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together in that same dis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L.EXE" has several Instruction Screens and Menu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options. INSTALL will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called C:\AC" (if it's not already there)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"AC"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creates a "BATCH" file (C:\ADDRESS.BAT) to help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run AC without having to know how to change hard dri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Just entering the command "ADDRESS" after BOOT-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"AC" from the C: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AQUA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tter understand these instructions, and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",  we suggest that you "run" the program as you read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better grasp of exactly what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the objects of our instructions on your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 (and it's more enjoyable than "just" reading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run "ADDRESS", the first screen that will app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.  It should have the program'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ear the bottom right of the screen. Please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all correspondence (even from unregistered version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ready to give to our representative during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OR CREATE AN ADDRES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is the "Choose a File" screen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Choosing or Creating an Address File (which we als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THE DEFAUL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hit the "ENTER" key,  a defaul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.RAN" will be selected or created in which you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LECT AN 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if you wish to select a "Work File" that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 and directory, just hit the "F2" function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2" is pressed, a "Window" appears on the screen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 of all the availab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one of the files in the window, use your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highlighted "bar" to the file which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your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from the window without choosing a file, hit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REATE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ways have the option of creating or editing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ame you wish (up to eight characters in length)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 in the space provided on the screen. An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type in will have an extension name of ".RAN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 to designate it as a "RAND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pecify to use or create a file on a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by simply adding that information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 (eg: "C:\LETTERS\LISTS\MYLIST.R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is simply to insure that you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the previous screen, and to avoid creating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names entered in error. If the file name is correc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"Y" (for Yes), or just hit "ENTER" which usual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is not correct, then just enter "N" (for N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 will reappear, allowing you to ente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past the third screen, the MAIN MENU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On the menu you will see listed all of the various cho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o create a brand new file, at this poin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mpty because you haven't entered any addresses ye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 if you try most of the menu selections, you will on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that your work file is empty.  Bu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few addresses, all of those menu choices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first thing you have to do with an "empty file" i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"A" and enter some new addresses into the emp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nter more than just one address for practice). Bu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paragraphs before attemp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kip a field and leave it blank, 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or "Down Arrow" key. When you are finished making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n't completely filled up the entire field, hit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own Arrow" to move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KEY....: Exit "Current Routine"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 KEY....: Varied Purposes - File Selections &amp;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5 KEY....: Activates "Postal Abbreviations" Window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0 KEY...: Immediate Exit from the "A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jority of cases, when you are asked a question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Y" or "N", hitting the "Enter" key is the same as entering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N"), and still a few other places where you MUST hit a "Y" o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Enter" key won't be accepted.  It sounds confus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it or not) it works well and makes good sense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laces where the "Date &amp; Time"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re are also several places where the "Da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inted o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te, then the problem is NOT with this program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YOUR" Computer System's "Clock &amp; Calendar" are not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HIS program does is "Read" what your computer say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ate and time, and then use that same inform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et your "Clock &amp; Calendar"? Well, if you have an 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operated "Clock &amp; Calendar", then you had to receive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oftware program that came with the clock to "Set &amp; ReSe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. If you already tried that and it didn't work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r clock's battery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"Clock &amp; Cal", then you must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s "DATE" or "TIME" at any System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his is done, read your DOS/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ll of this text about "Times &amp; Dates"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bit surprised at the number of calls we've received fro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laim that our program's Date or Time is not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will prevent you from moving the curso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any field. You must therefore make sure tha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pace provided, abbreviating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 &amp; QUOTES: In older versions of "AC", you could NOT use Comma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But beginning with Ver. 7.5, either of those keys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However, if you use the "Convert WorkFile To Sequentia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ll Commas &amp; Quotes will be converted in the "output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Hi-Bit" Characters. When the file is converted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kFile again, the original Commas &amp; Quote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data in the last field,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asking if your entries are all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"Y" or "ENTER" keys (meaning "YES") your new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onto the disk. If you type "N" (for "NO")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ack to the "CATEGORY" field so that you may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Down" key will always move the cursor to the last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"Comment"), and the "Page Up" key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 ("Category"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corrections, if the first few fields are correc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in the ZIP CODE field (for example),  then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or "Down Arrow" key on all of the correct fields.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de in those fields will not be changed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from field to field until you reach the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needed. Corrections are made to entries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most Word Processing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 through the program and all the differe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 you will notice that across the bottom of most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1" key will always take you back to the main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2" key will activate a "Pop-Up" Window containing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f various files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5" key will activate a large "Window" which show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"abbreviations" as suggested by the U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Window" will only be accessable during the "Editing" or "A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, and an "on screen" message will appear at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10" key will exit (or QUIT) from the "A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NE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entry screen consists of fifteen separate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entries. Each of the "blanks" to be filled i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to add a new address, you will notic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ID number) is already filled in for you with a number.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enter will automatically be given a uniqu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number is called a "KEY", and it can be used as the fas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 edit, delete or print any particular addres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you just enter the proper ID number, and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at number will be quickly found and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number is assigned in rotation on a first come,  first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and it is incremented by one digit with each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assigned number is actually the record'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 the very first record in your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ID number, which will be 0001. The capacity of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t to 9,350 records per file, while Un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1,000 record limit. There is NO limit on th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ed for a larger number of entries than 9,3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your address list into several categories and enter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's own separate file. In other words, create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Zip Codes, States or Names starting with A,B,C (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.RAN, A.RAN, B.RAN, C.RAN, NJ.RAN, NY.RA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ed ID numbers start at 0001 to allow for uniform spa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and to simplify the programming of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qual number of digits for ever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D numbers is very handy if you do large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outs to thousands of addresses. With every large mailout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certain percentage of the addresses that are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  If you have this program put the ID number on ea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uring printing, then correcting those addresses is an eas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st Office returns the "bad" le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also has two routines for print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ID numbers for the addresses (and also has a SEARCH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 without knowing the ID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you sort your file, all records in the fil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 numbers to reflect their new alphabetical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, when doing a large "mailout"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ought and caution. Sort your address list "before"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labels. Then print your labels "with" the ID numb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sorted mailo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sort that address list again until all of th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ddresses have been returned to you by the Post Office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s to that address list have been made. Otherwise,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your list will be changed, making the ID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on the address form is labeled "CATEGORY"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 field, and is meant to be used by you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the address that you are currently entering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code tha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; "CUS" for customers, "ADV" for advertising addresses,  "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s, "REL" for relatives, "EMP" for employe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per CATEGORY CODES set, you can MERG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s into one large "Master" list. By "coding" every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 list with the same (unique) Category Code,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now which address list each record originated from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 simple task to "Extract" any unique CATEGORY at wi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original sm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CODE will be placed at the beginning of each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labels, and will appear to be a part of th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CUS2314 is the way the ID number could appear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ddress label if you used "CUS" as your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on the address form is the Title field.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receive entries such as "Mr., Mrs., Ms., Doctor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se titles from other parts of an individual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routine can give a much more accurate sor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entries i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 OR LAST NAM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field on the address form is for entering a company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this is why we have allowed 30 spaces in this fiel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or government agencies have very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n the case of entering a person's name, jus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any extension in this blank. The individual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dle initial can be entered into the previous (fourth)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which is reserved for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you have to enter a name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tor James P. Jones Jr.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you would enter "Doctor" in the Title field, "James P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field, and "Jones Jr. MD" in the "Business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because the sorting routine will be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primarily by the information in the "Busines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o, to do a sort where people are listed in prop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their last name, this method of entry is necessa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rt is also done on the first nam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mailing labels, the names will be put bac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er order again.  It is not necessary to add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s at the end of titles or first names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paces when needed. But even if you do, ADDRESS CONT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he 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aution you about one thing, while o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AME fields. The Last/Company Name field has 30 spa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field has 20, and the Title field has 13. If you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fields with characters, the total combin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63 characters (an unrealistically long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of those characters will be saved on the disk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only the first 30 will appear on any printou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spacing on labels or paper). Because of this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"TITLE" and "FIRST NAME" entries as reasonably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avoid making "Name" entries that are too lo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 warning message on the screen if the combined na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30 characters.  You then have the options of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toring the address on disk, or changing th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name lengths within tolerance of the "print out"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N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0 character field can be used for "ATTENTION OF"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part of a two line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USINESS CORP.       Mr. Sam Jones        Ms. Mary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PURCHASING DEPT.  Apartment C-24      123 Cornsil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 Big Bucks Drive     1177 Side Street     Corn, KA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City, TX 99999       Smalltown, RI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ATTN" field is left "BLANK", then the addres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three lines instead of four. But there won't be a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TTN" would normally fit. All information listed below "ATT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up a line to fill the empty space, as in the la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lank" space from "ATTN" will then be printed as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to maintain proper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 Explanatory. This field is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 OR TOW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20 characters long. The names of MOST cities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rovided. In cases of the rare exceptions, abbrevi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PALM BEACH SHORES = N PALM BCH S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ble abbreviating of city names usually creates no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Office as long as your Zip Codes are correct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or Editing an address, if you hit your "F-5" Key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"Window" will appear which contains most of the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ostal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ost Office can usually use "optical scanners"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automate the delivery of your mail if you use a "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" type style (no seriffs, proportional spacing,  Old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anything fancy). Also use ALL "Capital Letters", 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ribbon new and dark. This is one way in which "you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speed up the delivery of your ow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field has room for the nine digit Zip Codes and sp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for a space or dash between the two group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five digit code, then just enter the 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"ENTER".  To speed up mail delivery,  use nine digit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ELEPHONE fields have room for the Area Code (in brackets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the Number. Example: (999) 123-4567. Non-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o Z) ARE NOT allowed in either of thes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peed up the data entries in the two telephone field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Short-Cut" or "Error-Correction"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OR'S ENTRY      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4567                (---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-4567               (---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1234567 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123-4567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 1234567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 123-4567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1234567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123-4567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 1234567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 123-4567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lpful to many data entry operators, the above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olproof. They cannot correctly convert or correct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numbers, spaces, brackets and dashs that you th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old saying "GARBAGE IN - GARBAGE OUT"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"Extension" fields can be used for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, if you don't need to use telephone extensi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can also be used to designate the categ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lephone number. In such cases, just make ent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,  "WORK", "MAIN", "SALES", "SERVC", "PARTS", "PURCH", etc.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is the "COMMENT:" field. This can be us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stating, the specialty of a Doctor, Account Nu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contact at this firm, names of spouses or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and so on. It can be a very usefu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OR DELE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nu selection you will need to know the I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wish to change or delete. If you have pr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Phone/ID list for this workfile, you can find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o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returned letter with the ID number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it's easy to look it up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n't have either of these choices at your dispos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main menu (F1 key + "ENTER"), and choo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either "BROWSE" or "SEARCH". Both the "Brow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functions are explained later o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menu selection "B", with the intention of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re is something you should know. If you ent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query about deleting this address, the program will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that particular address, but the record, and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exist (filled up with blank spaces), and the "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marked as deleted with the message "RECORD 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DELETED" blank records will remain in place until you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list.  During the "AC" sorting routine,  a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and records with a "blank" last name field)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ddress list (and all ID numbers w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corrections to an address, you may eithe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 on all of the correct fields until you reac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the form, or simply hit the "PAGE DOWN" key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now that you are finished mak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 DELETING RECORDS -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WSE THROUGH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wsing" lets you skim through your addresses quickly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"UP ARROW", "DOWN ARROW", "PAGE UP", "PAGE DOWN", "HO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keys. If you have your address list in sorted order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kes finding any addres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 ARROW" and "DOWN ARROW" keys will move up or down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one (1)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UP" or "PAGE DOWN" keys will move up or down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twenty five (25)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" key will instantly move to the end of your addres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HOME" key will bring you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correct address, you can then "EDI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y pressing the "E" key (Short for EDIT). 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the same exact manner as selection "B: EDI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"PRINTING" any address while in "BROW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hitting the "P" key (Short for PRINT).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 option of "indenting" or "tabbing" the print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 spaces to the right of the printer's left margin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a 10 Pitch (10 characters per inch)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do mailouts to manually selec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 roll of labels (1 wide) in your printer, and then "pi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" which addresses are to be printed as you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a printer into which you can put an envelope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label,  you can print selected addresses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r shipp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abels in this manner is also very handy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bels to the same address when shipping several pack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the editing or printing of the selecte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will then return you to the "BROWSE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trying to find a recently entered addr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BROWSE" mode, and you haven't sorted the file since the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you will always find the newest entries at the "END"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sorted order (hit your "End" key and then use the "Up Arro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END" key will get you to the end of the file. Th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 ARROW" key, you can move backwards through the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until you find the record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CHANGES WERE MADE -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TO ANOTHER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simply takes you back to the second screen,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dit or create an "address list" workfile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is selection you will leave the "Main Menu"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Printing Menu". The various sele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are explained later o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is selection you will leave the "Main Menu"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File Conversion Menu". The various selection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version Menu are explained later o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OR (or find)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this menu selection, you will leave the main menu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screen listing most of the address fields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"pick one". The field which you pick should b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ormally contain the information that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arch for an address, and the onl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your disposal is a last name, then pick selection #3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) as the field to be screened or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ick the field to be screened, you will be ask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ey String". That simply means you should enter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rogram to search for. In the case of a last name sear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"last name" as the "Key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"Key String", it is NOT necessary to provid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"capitalization". You may make your entry any way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upper and lower case character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all data to capital letters (upper cas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of the correct spelling of a name, bu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starts with a "POS", then just enter "POS". Eve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at has a last name field beginning with "POS"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for you (Post Office, Posten, Possem, Posse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ries which begin with the "Key String"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the above example, "U. S. Post Office"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ing record is found, it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ame screen you are offered fou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, EDIT, PRINT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ed address is not the one you wanted, then hit "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 for the next matching record.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ver and over until the end of the address lis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rrect address is found, if you wish to edit (chang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y, just hit "E", and you will instantly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EDIT" mode. The use of the editing commands we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eginning of this text under "Main Menu Selection 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he address, then hit "P", and th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paper, a mailing label, envelope or shipping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be in a 10 pitch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Q" (for "Quit"), or your "F1" key, will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and return you to the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, RENUMBER &amp; KILL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sort your workfile into alphabetical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creating a duplicate copy of the original work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amed "SORTED.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rting is done on your default drive and directory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l then ask if you wish to replace your unsor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"SORTED.RAN". If you answer "Y" (or 'ENTER')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your files and then delete "SORTED.RAN" (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rst). If you answer "N" (for NO) it will leav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t was, and leave "SORTED.RAN" on your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routine will take a varied amount of time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your address list, how badly scrambled the list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drives, and the memory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are being done to your address list while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 All "DELETED RECORDS" are being permanent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lso all records with a "BLANK" last name field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. And finally, all records in the file are given NEW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reflect their new positions in the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ING CONSTANT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the user to "Lock" any repetitious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.  This saves lots of Time &amp; Errors when ente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th the same city, state, zip, Category c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locking" all of these repetitious entries in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each new address entry will already have those field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the operator as he/she adds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up a list of business addresses for an advertise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lock" something like "Attn: Purchasing Department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N:" field (saving 28 error free key strokes p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stant" is a great time (and error) saver for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" to generate large mailing lists from City Directories,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or when copying "other"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have been locked into fields present no probl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write or change them. Simply edit the "Constant"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the user to temporarily exit from "A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other task in the "SYSTEM" mode. Tasks such a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, making backup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ocess, "AC" is still present in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it is NOT recommended that the user try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complicated programs while in the "SHE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"AC" from the SHELL MODE, simply type the command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will instantly move you from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Utility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X" or hitting the "F-10" key have the same effect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ions will EXIT from the "A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SELECTION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 COPY OF AN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to copy (or make a backup) of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nswer the screen questions, giving the "Name"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and the drive and path for the destination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have an address file (MY.RAN)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: that you wished to "Backup" on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Be Copied: 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.....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 if you have "MY.RAN" on drive A: and wish to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ectory on drive C:, 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Be Copied: A: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.....: &lt;no entry - just hi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ccept "Wild Card" entries. But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"Copy &amp; Rename" as the system "COPY"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Be Copied: A: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.....: C:\TEST\MY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SELECTION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to erase or delete any program or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or directory. We gently remind you that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and thought should be exercised BEFORE dele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SELEC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you to "Rename" a file.  If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 you will hear the "Tweet" sound and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If there was a problem, you will hear the "Uh..Oh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rning mess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uble check the file names by hitting the "F2"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the "File Directory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ONE SING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is intended for users who have the ability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into their printer. In such cases, the program can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ddress directly onto your envelope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a typewriter.  Address ID Number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To print an address without knowing the ID number, us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"C" (BROW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lso useful when you have a need for sever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the same address for the shipping of severa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ix Print Menu Selections (B,C,D,E,F,G)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ttached to them. Each of them gives the User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utput intended for the printer to a "Disk Fil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disk files that this feature can cre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rst name,  but with a common extension name of "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for "LI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LST        ADDPHO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.LST        COMP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LST      CAR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a real time and money saver in several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then use the DOS or MS-DOS file called "PRINT.CO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"in the background". Printing the file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ee up the computer to do other tasks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printed. In other words, "YES, YOUR COMPUTER CAN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T ONCE",  and NOT make you sit around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finished. See your DOS or MS-DOS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"PRIN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you don't have "PRINT.COM" you (or anyone else)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files with the command "COPY PHONE.LST LPT1:"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n't print "in the background" as PRINT.COM doe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without any need for the "AC" program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 is that you can run these printing rout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NO PRINTER, and then send a disk contain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other computer (with a printer) for print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the case of one printer being shared between sever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faster to send the printer a disk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QUEUE" than to sit around idly waiting for "your turn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! You can send the print files by telephon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, or mail them a floppy disk instead of many heav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terial, saving postage, paper and printing tim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 out the file themselves, using the same comman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you can sell or share the address lists created by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puter Users without allowing them to hav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members and officers of Clubs, Churchs, 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tra copies of address and phone lists (or set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Rolodex, etc.) are always in demand. In such cases, "You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aster "RAN" list with "AC" for editing/updating, 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ST" file to the secretary. The Secretary can then prin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list as needed, without any need for access to "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(print to file or printer) will appear on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ext six menu selections. You can choose which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by entering either an "F" (for file) or a "P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Selection "B" prints your mailing label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at you use is very important. This program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2 1/2 inch by 15/16 inch labels. We chose this size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rogram because (in a 3 across format) they will fi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er 80 column printers. If you use this size of lab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m in your printer properly)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(while not recommended) it is possible to us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engths when using the one across or two across typ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r is strictly limited to 15/16 of an inch in dep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per line spacing. But, we suggest that you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abels for the best overall performance,  and agai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SORT your workfile BEFORE proceed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rmation of the correct workfile for printou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print ALL of the address in the current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, you will proceed directly to the print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 label will be printed for every addres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"NO" will allow you to choose to print groups of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ategory you want. Example: Only print labels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"State", or one "City", or for one "Zip Code" (or an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ip Codes), or for all "Names" starting with "A" (or A to F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utinely receive questions from Users asking why "AC" won't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ip Code. In our opinion, this feature (and the "File Ext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 eliminates any need for that, because that's pretty mu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capable of doing (among many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swer "NO" to the "Print ALL" ques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"Discrimination" menu. This menu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ategory for the group of label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SELECTION BY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 = ID NUMBER              #7 =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= CATEGORY               #8 = CITY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= COMPANY NAME           #9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= FIRST NAME             #10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= TITLE                  #11 = TELEPHONE 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= ATTENTION              #13 = TELEPHONE 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=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Of The Discriminating Fiel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LOWEST Field Value To Be Accepted: 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HIGHEST Field Value To Be Accepted: 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you just wanted to print addresses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of "100". First you would choose selection #2 (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as the discriminating field. Then you would enter "10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 you wish to print, and then "100" (again)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print only the addresses with LAST NAMES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F", then you would choose selection #3 (Last Name Fiel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iminating field, and enter "F" for both th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ll addresses with last names starting with "A" through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"A" for the low value and "F" for the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listed in the above display, all addresses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anging from "33460" through "33469"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print any of the address label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print some TEST LABELS. The purpo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btain proper label alignment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keep printing TEST LABELS over and over, and adju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labels both left and right, and up and down,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labels is centered and accep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NAME &amp;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oduce a directory containing only the thr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both Telephone Number fields, and both Telepho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(Names &amp; Telephone Numbers - NO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will have one record per line and be in 10 pit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has been provided that, with proper paper 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 there is room to use a report cover or bin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up the ends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ILE - NAME &amp; PHONE LIST    PRINTED 09-26-1988 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S, MR. JACK       (111) 111-1111 HOME# (444) 444-1698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B. M. Company     (911) 222-2222 Main# (911) 222-2228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Y, MISS CAROL J.  (333) 333-3333 HOME# (---) 333-4325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el, Dr Joe Hyde (---) 444-4444 Offic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CKS CORPORATION (555) 555-5555 MAIN# (---) 555-5551                                                       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NAME &amp;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oduce a directory containing onl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of record entries. The print will have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be in condensed print mode.  Again,  sp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use of a binder or report cover. (Names &amp; Addresse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ILE - NAME &amp; ADDRESS LIST    UPDATED 11-15-1989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CKS CORP.   PURCH DEPT,  MAIN ST.,  NUGGET,    TX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, DOCTOR JIM SUITE #2,    WORTH AVE, PALM BEACH, FL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, MR. HAROLD APT # 33-A,  FOURTH ST, NOME,      PA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, MR. ROBERT                8 PARK ST, ATLANTA,   GA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NAME/ADDRESS/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oduce a directory containing ful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ddresses, all telephone numbers and extension numb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D# and Category code. The printout will be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, and use three lines 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 FILE - ADDRESS &amp; PHONE LIST   PRINTED 11-15-1989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CKS CORP    PURCH DEPT,   MAIN ST,   NUGGET,   TX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A1002   111-0000 EXT1: MAIN# (111) 111-0042 EXT2: 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, DR. JIM    SUITE #2,     WORTH AVE, PALM BEACH, FL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A1003   333-1212 EXT1: OFFIC                   EX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, MR. ROBERT APT #12,    8 PARK ST,  ATLANTA,   GA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A1001   555-1212 EXT1: HOME# (444) 999-0000 EXT2: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COMPLET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oduce a directory contain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on each address entr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will be in condensed print mode, and use four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look much like the one above, except that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ine of text for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int either Index or Rolodex cards. 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f the "continuous form" type (attached to each o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) in a "one acro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specific sizes of cards. The Rolode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be 2 1/6 inches by 4 inches, while the Index c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3 X 5 inches. Use of any other sized card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you will be presented with an opportunity to print TES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up your printed output before the printing of the fil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t is strongly suggested that you SORT your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ceed with the printing of these cards (unles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"manually" sorting the cards by hand "after" the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 TWO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will take any two different workfiles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third workfile. Once this is don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newly created merged file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A SMALL FILE FROM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works very much like the printing of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rimination",  except that it creates a separate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desired addresses instead of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file separation by Zip Code, City Names, 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starting with "A" (or "A" through "F"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apability, the user can take several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 give each entry in each separate list the same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ifferent unique codes for each separate list), and then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gether into one large list for easi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have several different address lists,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siness list and club member list, you would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list (Personal) and EDIT or BROWSE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changing all the CATEGORY CODES to "PER" for personal.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your business list, setting the CATEGORY CODE to "B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.  Again, do the same thing with your Club memb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ATEGORY CODE to "CLB" for Club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ERGE and SORT all three lists together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easi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at any time, the user can extract and recre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, or print labels for any one of the lists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rimination technique on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TO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ways to store data in a disk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 is best suited for different types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mmon methods are generally referred to as "RANDO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" files. The address lists which you create with "A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RANDOM" (fixed record length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allows you to transform your Random work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kind of disk file, called a "Comma Delineated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will have all non essential characters remov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.  All converted files will automatically be giv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 of ".SEQ" to designate them as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verted, this new file can be more easily adap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e automatically "Imported" into)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ile can be more easily read (and edited) by most goo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you use a word processor to edit or change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hange or delete any of the ID numbers. To do so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incompatible with "AC", or at the very least,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unreliable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using a Word Processor can be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o update a mailing list. Example: The "Find &amp; 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und in most good Word Processors can make the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hanged Postal Zip Codes and Telephone Area Code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than editing each addres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NEVER delete any of the commas inserted into each recor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delineators" and are used to separate each field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14 commas present in each record (no more,... no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"blank" record will simply contain a string of 14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nefit of the Sequential ASCII file is that it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size than the original workfile. This helps mak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dress lists on small floppy disks a bit easi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ut the amount of time required for MODE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y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TO A RANDOM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simply converts the Sequential files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andom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s emphasized!  MAKE SURE that you hav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file BEFORE using this menu selection.  Bec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,  the first thing the program does is ER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orkfile. Once that happens, it's too late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wrong with the Sequential fi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There are extensive "On Screen" warnings to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ING MAILING LISTS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lists created by other programs should only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erienced programmers (on backup copies of files).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perform the following conversions with your brand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onvert "Brand X" Data to a Sequential file (filename.S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15 comma delineated fields - No COMMAS or QUOTES 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tall incremented "STRING" ID numbers beginning with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 = LAST OR COMPANY NAMES (Max Length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2 = FIRST NAMES (Max Length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3 = TITLE (Max Length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4 = ID number (Fixed Length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5 = CATEGORY (Max Lengt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6 = ATTN. OF: (Max Length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7 = STREET ADDRESS (Max Length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8 = CITY OR TOWN (Max Length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9 = STATE (Max Length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0= ZIP CODE (Max length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1= TELEPHONE #1 (Max Length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2= EXT1 (Max Length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3= TELEPHONE #2 (Max Length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4= EXT2 (Max Length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IELD #15= COMMENT (Max Length = 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FIL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ld address list is saved in a DBASE III+ database fi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DDRESS.DBF", registered users can receive another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onvert address files to/from DBASE III+ file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program (written in BASIC) for conve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file created by some other program.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("WIERD.DAT") is also a "comma delineated" sequenti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ntaining only seven fields out of a total of ten fiel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in an "AC"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IERD.DAT"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#1: DATE                      *FIELD #6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#2: 10 DIGIT ACCOUNT NUMBER   *FIELD #7: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ELD #3: FIRST NAME                *FIELD #8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ELD #4: LAST NAME                 *FIELD #9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ELD #5: STREET ADDRESS             FIELD 10: INDEX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s with "*" are the fields we need for Address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MPLE FILE CONVERSION SOURCE CODE - ENTRY LEVEL BA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DIM A$(15) W$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ID = 0                          'Setup ID# Starting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OPEN "I", #1, "WIERD.DAT"       'Open input &amp;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OPEN "O", #2, "ADDRESS.S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IF EOF(1) THEN CLOSE: SYSTEM    'Quit at 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ID = ID + 1                     'Set new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FOR X = 1 TO 10                 'Get data from WIE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INPUT #1, W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            'Arrange in field order &amp; set max fiel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R$(1) = LEFT$(W$(4),30)        '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R$(2) = LEFT$(W$(3),20)        ' 1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R$(4) = RIGHT$("0000" + LTRIM$(STR$(ID)), 4) 'ID: 000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R$(7) = LEFT$(W$(5),30)        '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R$(8) = LEFT$(W$(6),20)        '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R$(9) = LEFT$(W$(7),2)         '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R$(10) = LEFT$(W$(8),10)       '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R$(11) = LEFT$(W$(9),14)       ' Teleph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R$(5) = "CAT"                  'Replace CAT with an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R$(15) = "Converted WIERD.DAT" 'Put your own COM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FOR X = 1 TO 14                'save data in ADDRES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PRINT #2, R$(X) + ",";         'This sets up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PRINT #2, R$(15)               '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FOR X = 1 TO 15                ' clear both set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W$(X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R$(X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GOTO 60                        ' go get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ample source code would gather SEVEN field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ERD.DAT and place them into ADDRESS.SEQ. In addition,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uld be automatically filled in, and the CATEGORY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ould be filled with any other information you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bove program is done making "ADDRESS.SEQ", then ru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CONVERT "ADDRESS.SEQ" to "ADDRESS.RAN"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ADDRESS.RAN" the same as any other work file that you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-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ENGTH = 26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Assorted Fields: All STRING Values (NOT 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= STRING * 4 (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= STRING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ame = STRING *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ame =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= STRING *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   = STRING *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= STRING *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=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STRING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=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1 = STRING *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1   = STRING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2 = STRING *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2   = STRING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= STRING *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BASE" is a trademark of the Ashton-T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S-DOS"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LODEX" is a trademark of the Rolo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PSON" is a trademark of the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" &amp; "IBM" are trademarks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