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ADDRFLCD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ichael Csontos, Rochester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If you are interested in producing custon 3X5"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then this program may help you.  The program 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to print filecards for the collection of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information, rough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s you want it on address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 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 ___________________________State: __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: _____________________________ Mail Code: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Home: ___________________ Work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b Offic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ffice or duties assumed during current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card formats may be generated by chang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tement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BASIC language, and an Epson Mx-80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rak.  I have used this program with a serial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Start up your BASIC language and type RUN"ADDRFL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 from MENU.BAS, or start up from DOS by typing BASIC ADDRFL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gram operation from here on is self explana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