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ENDAR WISE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Make a director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hange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Copy all files from the disk to the hard dri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Execute CALENDAR WISE from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DOS commands are list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C:\&gt;MD C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C:\&gt;CD C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C:\CWISE&gt;COPY  A:*.*  C:\CWISE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C:\CWISE&gt;C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  You must execute  CALENDAR WISE from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W.EXE" is located.  If you are not,  CALENDAR WISE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re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ENDAR WISE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VGA or E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512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CALENDAR WISE is a graphic based program,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286 or higher processor is reco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WISE is a user supported program.  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online and in the manual regarding reg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.  Please remember to register. 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