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S (BBS) SYSOP INFORMATION          1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provided in this file is intended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nd Distributors should refer to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the best description of CALENDAR WIS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or summarize in describing CALENDAR WI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ITLE:     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: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:           Business, Home, Desktop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endars,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FILENAME:       CWISE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S:           CALENDAR WISE CW D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hedule Scheduler B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ner Tracker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SUPPORT:       Latest version;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, phone, fax, or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CHAR DESCRIPTION: Multi-subject planner, desktop b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WISE   is   a  multiple   subject  planner/trac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s  a desktop  blotter  or  popular write-on/wipe-of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.   It appears on screen as large desktop calenda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different calendars allow you to   keep  unrelated 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.  Multiple calendars can be referenced  at  onc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print  together.   Information  is  easily  entered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ring yearly, monthly, daily and weekly frequencies.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  copied and pasted   instantaneously.   Remind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 to  an  item.  Items  can be searched   for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.  The format of the  calendar can  be quickly chang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different numbers of weeks can be viewed.  Text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allowing more information to be viewed. Calendar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 to  printer or file. CALENDAR  WISE can run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nlimi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or compatible, VGA or EGA monitor, Hard Drive,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0,  80286 or high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s  disappear once  user obtains 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and support for the current version i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 fax, mail, or Compuserve mail.   Prices ar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structure screen 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CANNON SOFTWARE was formed by  Michael G. Buchana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 of the ASP.  It is  the intention of 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hance CALENDAR  WISE and introduce  othe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via the shareware marketing scheme. You can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 phone, fax, mail, or Compuserve mail.  Informa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otte, NC 28241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704) 398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704) 398-0928 Ext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MAIL:  70372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the exclusive copyright holder for CALENDAR WISE,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 Systems  authorizes   on-line  distribution 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 with the  following restrictions.   Disk 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should refer to th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 WISE  package  is defined  as  containing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 listed  in the  PACKING.LST text  file.   If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 in  the PACKING.LST  text file,  or the 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 are  missing,  then  the  package  is  not 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 is  forbidden.    Please  contact  us  to 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ENDAR WISE package - 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cumentation files -  CANNOT be modified 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at  mentioned in  the  following paragraph)  and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as  a  complete  package,  without  exce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LENDAR WI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BBSs customarily add  a small text 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archived file.  This text 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that the  file was  downloaded from 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BBSs add a small one-line 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number into the  compressed file, which 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are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CANNON  SOFTWARE  prohibits  the  distribution 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CALENDAR WISE packag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BLUE CANNON SOFTWARE.  If  the version you have obta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welve (12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  shall  not  use,  copy,  rent,  lease,  sell, 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 disassemble, otherwise reverse 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censed program except as provided 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unauthorized use  shall result  in immediate 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e at 252.227-7013 (DFARS 52.227-7013). 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is BLUE CANN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BLU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