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                                          1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formation provided in this  file is intended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 Shareware Distributors, and Computer 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ribute CALENDAR WISE.   BBS Sysops should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the best description of CALENDAR WIS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or summarize in your catalog or othe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ITLE:     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: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:           Business, Home, Desktop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endars,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FILENAME:       CWISE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S:           CALENDAR WISE CW D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hedule Scheduler B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nner Tracker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SUPPORT:       Latest version;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, phone, fax or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CHAR DESCRIPTION:Multi-subject planner,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 WISE  is  a   multiple  subject  planner/track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es  a  desktop blotter  or popular  write-on/wipe-of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.  It appears on screen as large desktop calendar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different calendars allow you to   keep  unrelated 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.    Multiple  calendars  can  be referenced  at 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or   print   together.    Information   is   easi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recurring yearly,  monthly, daily  and weekly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item can be  copied  and pasted  instantaneously. 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attached  to  an  item.  Items  can be searched  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 quickly. The  format of  the   calendar can   b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 to view different numbers  of weeks can be viewed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can be   changed  allowing more  information to 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s can  be  printed to  printer or file. CALENDAR WI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n a network with unlimi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or compatible, VGA or EGA monitor, Hard Drive, 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0,  80286 or high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s  disappear once  user obtains 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s and support for the current version i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,  fax, mail or  Compuserve mail.  Prices  ar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 structure screen an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 CANNON SOFTWARE was formed by  Michael G. Buchana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 of the ASP.  It is  the intention of 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nhance CALENDAR  WISE and introduce  other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via the shareware marketing scheme. You can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 phone, fax, mail, or Compuserve mail.  Informa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otte, NC 28241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704) 398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704) 398-0928 Ext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MAIL:  70372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would  appreciate  copies  of  anything  you 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WISE.  Please  send BLUE CANNON SOFTWARE 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s, articles, catalog description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or distribute regarding the  CALENDAR WISE package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would like your Computer Club 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our mailing list for future 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the exclusive copyright holder for CALENDAR WISE, 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authorizes  distribution  only in  accordanc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CALENDAR WISE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 permission  prior  to  distributing  this 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WISE package is defined 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 text  file,  or  the  PACKING.LST  file 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 then the  package is  not complete 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  Please  contact  us to  obtain  a 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ENDAR WISE package - 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distributed as  a complete  package, without 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ALENDAR WI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 additions  to the  package,  such as  the 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price or other  compensation may be  charged for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 package.  A distribution fee may be charged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skette, shipping and  handling, as long  as the total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) 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ETS AND CD-R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ENDAR WISE package  CANNOT be sold as 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  package.   Nor can  it be  included in 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packaging offer, without a  written agreement from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 Approved Vendors  who wish  to distribute  the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  package)  may  do   so  provided  that   all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 (non-ASP  Vendor  Members) who  wish  to 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WISE package  as part  of a  collection (such 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Disk  set, or a  CD-ROM package) must  obtai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CANNON SOFTWARE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wish  to add  any of  our programs  to a 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,  please  check the  release date  of the 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.   This version was released on  the date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f the version is over  twelve (12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would like  to distribute the CALENDAR  WISE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of-the-Month,  or  as  part  of  a  subscription 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 Associate (Disk Vendor) Members 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permission to  distribute the CALENDAR  WISE pack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 (non-ASP Members)  must contact  us in 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not use a  Disk-of-the-Month distribution to 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INTED User's  Guide may not  be reproduced in 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 using any  means, without  the written  permission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N  SOFTWARE.   In other words,  the disk-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ENDAR  WISE package  cannot  be "rented"  or 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other  literature  which  describes  our  products  as 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 CANNON  SOFTWARE  prohibits  the  distribution 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e CALENDAR WISE package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LUE CANNON SOFTWARE. If the version you hav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)  months old, please  contact us to ensure 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current version.  This version  was released on the d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  shall  not  use,  copy,  rent,  lease,  sell, 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 disassemble, otherwise reverse 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censed program except as provided 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unauthorized use  shall result  in immediate 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mmercial  computer  software as  set  forth 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(3)(ii) 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se  at  252.227-7013  (DFARS 52.227-7013).   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is BLUE CANN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