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 U   D   I   O     I   I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by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Date:  April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I version 1.1 is primarily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udio cassette inserts on an IBM PC/XT/AT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computer using a dot matrix or laser prin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eliminate the tedious process of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inserts supplied by the manufacturers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s.  AUDIO III prints a visually appealing inser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asy for the user to locate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I is a Shareware program.  This mean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epends on people sharing software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" the program are encouraged to make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Whether you keep this program or not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AUDIO III and find it useful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evelopment of the package by sending your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I suggest $20.00 but you can decide what it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 don't believe $20.00 is too much to ask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.  It's hard to find a good commerci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.  Contributors will receive benefits including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es and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ank you your support, and would appreciat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contributions.  Send all correspon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, MO  6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offer this program as is, with no warranty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patibility with your system and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resulting for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/AT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 Busine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tarted designing AUDIO III because I was tir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inserts every time I made a tape.  A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writing, most of the time, the inserts were un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idn't look appealing.  Typing the inserts was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ility but, why should I type them when I have a $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sitting on my desk that could do the same th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.  AUDIO III has been about 2 years in develop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in Turbo Pascal with some assembly languag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has undergone extensive testing but may not be "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".  If you have a problem please don't hesit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BM PC/XT/AT PS/2 or compatible using DOS 2.0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360K disk drive or a hard disk, and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only uses approximately 64K of RAM.  AUDIO I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CGA, EGA, VGA color or composite monit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ochrome and LCD laptop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With AUDIO I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 of AUDIO III has the follow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ape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ise redu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ser's name or comment for casset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ate now printed o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Extended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bility to directly enter file retriev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Current filename now displayed on bottom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data ent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sert mode now work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sert mode displayed on bottom line wh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mproved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or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ore extensiv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ore control over final casset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ters have been tested using AUDIO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to work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 MSP 50/55                  IBM Graph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MX/RX/FX 80/100              NEC Pinwriter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LQ-1500, LQ-1020             Okidata Microlin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 Packard LaserJet II        Panasonic 1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roprinter                     Toshiba 3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roprint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ers are also supported but, have not been tes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manual for control code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UDI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using AUDIO II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&gt;AUDIO {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option is optional and should be used only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mposite, monochrome or LCD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UDI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 AUDIO III several options and menus are avail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help line or use the online help facil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DIO III Version 1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erty, MO  6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AUDIO III    _____ x $20.00 per copy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                                       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UDIO III ver. 1.1  _____ x $5.00 per copy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Make all checks payable to Rod Whis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support of AUDIO III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 or suggestions feel free to write the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