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CAST SOFTWARE PACKAGE REVISION LOG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ST SOFTWARE PACKAGE REVISION 1.02 (30 July 199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GRAPH = Version 1.01   { Upgrad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CAST = Version 1.02   { Upgrad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NG = Version 1.01   { Upgrad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= Version 1.01   { Upgrad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G = Version 1.00   { Ne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K = Version 1.00   { New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d date formats from MM,DD,YY to YY,MM,DD to help standard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formats with the archived filenam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minor problem to load new batch of data after process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set(s) in B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the ability within the KGRAPH high-density geomagnet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s to shift the screen 14-days to the left to view day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ncated and/or to aid in analyzing approaching recurrent patter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netic activity.  [KGRAPH is now at Version 1.0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problem which prevented the cursor from scrolling proper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euvering within the file-selection screen of BCAST f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data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bug associated with deleting datasets while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where the database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KGRAPH can now be run from any directory provided the "BC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variable points to the directory containing KGRAPH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nual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high resolution plot of geomagnetic activity in KGRAPH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the option of graphing 27 or 28 day cycles.  Press "7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 with 27-day cycles and "8" to graph with 28-day cycles to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olating and aligning periods of recurren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minor bug to permit case-independent acrony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ation file (BCAST.IN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dditional permissible acronyms to the BCAST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CAST.INI) to permit setting preferred defaults to the K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.  See the BCAST manual (BCAST.MAN) and/or BCAST.INI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regarding the new acr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bility to save VGA graphics screens in KGRAPH to a GI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nd/or a Postscript compatible file for printing on 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.  Save screens to GIF files by pressing "G" (for GIF)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ostscript files by pressing "P" (for Postscript) while viewing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 in KGRAPH.  Screens can be saved in several differen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rinting on two-color printers (ex. dot-matrix).  Defa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using new acronyms in the BCAST.INI 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utility program MISSING can now be used from any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BCAST environment variable points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the database file "datasets.dat".  [MISSING is n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SSING now reports the dates of the first and last dataset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utility program FIELDS can now be used from any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BCAST environment variable points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the database file "datasets.dat".  By default,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es the current directory for the format spec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ormat.fmt" (not the directory given by the BCAS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).  [FIELDS is now at version 1.0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atched BCAST to properly scale graphs when missing data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completely new utility program to compile extensiv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on numerical averages calculated from the BCAST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compute fixed or running averages for any number of d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filename is "AVG.EXE".  Consult the users manual ("AVG.MA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information.  [AVG is now at version 1.0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new feature to KGRAPH.  When viewing the high-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omagnetic K-index data, you can force KGRAPH to replace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appropriate A-indices by pressing the "A" (for "A"-Ind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.  This key acts as a toggle.  You can therefore restore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ressing "A" a second time.  You can force KGRAPH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-indices as the default by modifying the BCAST.INI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o include the acronym "AINDEX-SHOW".  See the KGRAPH.M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for more information regarding the new acr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dditional acceptable WARNINGS acronyms to BCAST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ORBUSH"      - Potential Forbush Decreas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WF"          - Potential HF Radio Short Wave Fadeout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GPAUSE"     - Potential Geosynchronous Magnetopause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dditional acceptable ALERTS acronyms to BCAST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OEN100"     - Proton Enhancement Alert at &gt; 100 M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GPAUSE"     - Geosynchronous Satellite Magnetopause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completely new utility program "UPDATEK" to the BCA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  This program automatically updates all of th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omagnetic A and K indices to more accurate (corrected semi-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based on the values that were observed 27 days ago.  [UPD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w at version 1.0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AST SOFTWARE PACKAGE REVISION 1.01 (12 February 199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minor bug which occurred when attempting to batch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exista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letely rewrote the "Process Data Set" section of the mai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powerful dynamic file-selection/process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hanced the menu selection procedure to permit fast single-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with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weaked appearance of menus and added on-screen ver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PAGEUP, PAGEDOWN, HOME, and END keyboard support function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ing graphical charts to permit dynamic movement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dified the "Delete Dataset" function to permit the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sets containing illegal dates.  May be useful to help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upt datasets with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upport for an external configuration file, to permit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ization of the BCAST software and a base structure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izatio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upport for the environment variable "BCAST".  Specific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riable BCAST is set to the directory path of the BCAST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execute and operate BCAST from any directory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timized program code to help reduce executable program size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features have been added while reducing the over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by over 5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ST SOFTWARE RELEASE 1.00 (18 Nov 199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rst release.  No major bug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