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STANDING THE DAILY SOLAR GEOPHYSICAL DATA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ar Terrestrial Dispatch (STD) has been providing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of solar and geophysical indices and other data over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oftware (in MSDOS format) to automatically extract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ily reports, archive it, and/or graphically analyze it,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onymous FTP or from our computer BBS system.  For those with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you may obtain this software under the filename "BCAST102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olar.stanford.edu, in the "pub/Software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nic.funet.fi, in the "pub/dx/software/msdos/solar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smr-simtel20.army.mil, in the directory: "pd1:&lt;msdos.databas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uarchive.wustl.edu, in the directory: "mirrors/msdos/data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ay also be freely downloaded from our computer BBS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: (403) 756-3008.  You will find BCAST102.ZIP in the Utiliti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broadcast message follows below.  This sample broadca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ll be fully describ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BEGIN!! (1.0) S.T.D. Solar Geophysical Data Broadcast for DAY 248, 09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FLUX=163.5  90-AVG=206        SSN=204      BKI=5454 3323  BAI=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-XRAY=B8.6     FLU1=2.7E+05  FLU10=8.3E+03  PKI=5454 4333  PAI=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-DEV=093,051,073,060,023,030,012,021   DEV-AVG=045 NT     SWF=05: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AX= M4.4   @ 0111UT    XRAY-MIN= B8.0   @ 0914UT   XRAY-AVG= C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N-MAX= +003%  @ 2250UT   NEUTN-MIN= -002%  @ 1700UT  NEUTN-AVG= +0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-MAX= +0.7DB @ 1425UT     PCA-MIN= -0.2DB @ 2325UT    PCA-AVG= -0.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F-MAX=55331NT @ 2250UT   BOUTF-MIN=55263NT @ 1649UT  BOUTF-AVG=553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7-MAX=E:+113NT@ 0607UT   GOES7-MIN=N:-052NT@ 0911UT  G7-AVG=+067,+063,+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6-MAX=P:+101NT@ 1925UT   GOES6-MIN=N:-010NT@ 1439UT  G6-AVG=+073,+026,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XFCST=STD:160,157,155 ; SESC:160,155,150  BAI/PAI-FCST=15,10,10 / 15,15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CST=3344 5433 2334 4211  27DAY-AP=019,011   27DAY-KP=2333 4333 2233 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=*MAJFLR;*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S=**MAJFLR:X1.1/2B,N20E29(6857),0523-0555-0641,II=2@0551,IV=3@0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:M4.4@0111;**MINFLR:M2.3@0528;**MINFLR:M1.6@1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:2200,DUR: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!!END-DAT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EGIN!! (1.0) S.T.D. Solar Geophysical Data Broadcast for DAY 248, 09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BEGIN!!       : Signifies the start of the report, for compute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)           : Represents the version number of the data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priate software with the same version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 to extract and interpret th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248         : The day of the year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91        : Equivalent Month/Day/Year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FLUX=164.5  90-AVG=206        SSN=204      BKI=5454 3323  BAI=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FLUX=164.5 : The 10.7 cm solar radio flux as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RC-Dominion Radio Astrophysical Observatory (DRAO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nticton, British Columbia, Canada (formerl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Algonquin Radio Observatory in Ottaw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-AVG=206      : This value represents the 90-day average 10.7 cm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io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N=204         : This value is the observed sunspot number as ob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t. Wilson Solar Observatory and reported by NO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I=5454 3323   : These digits represent the 8 three-hourly Boulder K-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observed by the Boulder USGS magnetomet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 represents the observed K-index for the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:00 UT to 02:59 UT.  The second dig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K-index from 03:00 to 05:59 U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data is unavailable, it is replac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=025         : This value is the observed 24:00 UT Boulder A-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ld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-XRAY=B8.6     FLU1=2.7E+05  FLU10=8.3E+03  PKI=5454 4333  PAI=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ND-XRAY=B8.6  : This is the background x-ray flux value as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Environment Laboratories.  This value i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ing the background x-ray emissions in the soft-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d (1 to 8 Angstroms).  Consult the "Glossary of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estrial Terms" as produced by the ST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understanding the x-ray classification sche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 is available for anonymous FTP from the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olar.stanford.edu" in "/pub", or on "nic.funet.f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1=2.7E+05    : This value is the observed proton fluence a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MeV (million electron vo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10=8.3E+03   : This is the observed proton fluence at greater than 10 M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I=5454 4333   : These digits represent the 8 three-hourly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ary K-index values for the UT day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as is used for the Boulder K-indice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=029         : This value represents the estimated planetary A-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UT day.  Occassionally, this valu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the data set is compiled. 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eliminary calculation is made to estimate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-index value using the planetary K-indices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produce an officially accurate result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in this way are usually accurate to +/-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-DEV=093,051,073,060,023,030,012,021   DEV-AVG=045 NT     SWF=05: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-DEV=093,051,073,060,023,030,012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represent the observed maximum devi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ulder USGS magnetometer.  The values are in na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la (nT, or reported as "NT" elsewhere in th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value represents the observed maximum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geomagnetic field (using the most disturbe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onent) during the period 00:00 UT to 02:59 U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 the maximum deviation observed was 93 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:00 UT and 02:59 UT.  The second valu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deviation between 03:00 UT and 05:59 UT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correspond to the observed Boulder K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reported on line 2 of this dail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-AVG=045 NT  : This value represents the average daily maximum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Boulder magnetometer, given in units of nanot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r NT).  It is produced by simply averaging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-hourly maximum deviation values given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F=05:79       : The first value (05) represents the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pisodes of Short Wave Fades (SWFs) observ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 day.  Short wave fading is simply a period of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bsorption of High Frequency (HF) radio wave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produces a decrease in signal strengths of HF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SUNLIT AREAS.  In other words, this valu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roximate maximum number of times HF signal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ded out during the UT day.  It i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Fs are the strongest over the low and middle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re ONLY observed during the daylight hours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un is higher in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ond value (79) represents the estimat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minutes that solar-flare activit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ed observed SWFs.  In this example, sola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have produced observed SWFs as many as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UT day.  The estimated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utes that signals may have been degraded was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note that these values are estimated maxim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important to remember that most region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in darkness for many hours each UT day.  Dur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arkness, SWFs will not be observed.  Therefo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re most useful as indicators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nospheric disturbances which may have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ytime hours.  Days with 00 episodes of SW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note low levels of daytime sporadic HF signal absor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AX= M4.4   @ 0111UT    XRAY-MIN= B8.0   @ 0914UT   XRAY-AVG= C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AX= M4.4   @ 0111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alue represents the maximum observed X-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UT day, as well as the time of its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example, x-rays during this UT day peak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 M4.4 level at 01:11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IN= B8.0   @0914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ction of the report represents the minimum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-ray level during the UT day.  Same format as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AVG= C2.5 : This value represents the average x-ray flux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UT day.  This value is determined by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f the 1-minute x-ray values during the U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value might not always be determined by a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ne-minute daily values.  If data from t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craft supplying this information i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lted, this value will be calculated from thos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-minute values which are received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, (although extremely unlikely) that thi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may be produced from only one or two one-minut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important to distinguish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x-ray flux and the average x-ray flu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x-ray flux is the actual numerical avera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y x-ray bursts (including all x-ray flar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x-ray flux is the lowest stable x-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during the day which is not associated with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rsts.  The x-ray average will therefore almo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er than the background x-ray flux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verage x-ray flux is a fair bit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level, possibly due to a number of x-ray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occurred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MAX= +003%  @ 2250UT   NEUTN-MIN= -002%  @ 1700UT  NEUTN-AVG= +0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MAX= +003%  @ 22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aximum observed neutron monitor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by the Thule neutron monitor.  It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observed value of 3% which occurred at 22:5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 maximums of greater than 10% may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nd Level Events (GLEs) which are associated with n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vistic particle bombardments from major solar f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neutron monitor values are determined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5-minute averages of the neutron monitor cou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MIN= -002%  @ 1700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observed minimum neutron monitor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sured by the Thule neutron monitor.  Valu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5% may be related to Forbush decreases (FD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often associated with strong geomagnetic disturb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AVG= +0.5%: This value represents the average neutron monitor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by the Thule neutron monitor.  Avera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-5.0% are associated with Forbush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-MAX= +0.7DB @ 1425UT     PCA-MIN= -0.2DB @ 2325UT    PCA-AVG= -0.1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-MAX= +0.7DB @ 1425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ction shows the maximum Polar Cap Absorption (P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observed during the UT day by the Thule T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ometer.  Positive values indicate elevated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nospheric absorption over the polar region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, positive values (particularly in exces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0 to 2.0 dB) are sufficient to cause notable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HF signals over or near the polar regions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ger than 3.0 to 4.0 dB may cause heav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rption of HF radio signals over the polar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high latitude signal paths.  Riometer valu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equal to 0.0 dB are associated with negl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rption levels over the polar regions.  Note tha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 of absorption (of only a few tenths of a dB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fficient to cause errors in navigational sign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MEGA navigational signals traversing the pola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-MIN= -0.2DB @ 2325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inimum PCA level observed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-AVG= -0.1DB : This is the average PCA level observed during the U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s calculated by averaging the 5-minut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ometer measurements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MAX=55331NT @ 2250UT   BOUTF-MIN=55263NT @ 1649UT  BOUTF-AVG=55301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MAX=55331NT @ 22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aximum observed value of the Total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(TF).  The total field value is calcula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ree orthogonal components of the geomagnet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are valid for Boulder, Colorado.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re in units of nanotesla (NT). 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is also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MIN=55263NT @ 16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inimum observed value of the total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ld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AVG=553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daily average of the total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ength as observed at Boulder for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09 &amp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ES7-MAX=E:+113NT@ 0607UT   GOES7-MIN=N:-052NT@ 0911UT  G7-AVG=+067,+063,+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6-MAX=P:+101NT@ 1925UT   GOES6-MIN=N:-010NT@ 1439UT  G6-AVG=+073,+026,+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two lines report the maximum, minimum and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values of the geomagnetic field at geo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itudes as observed by the GOES-6 and GOES-7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ES-7 is the primary spacecraft and is therefo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capital letter following the "GOES7-MAX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indicates which component of the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ienced the maximum value observed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three possible letters which may be us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ing one of the three possible magnetic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= The component parallel to the Earths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xis. Positive values are northward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s are south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= This is the Earthward component.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s represent a downwardly direc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. toward the Earth or Earth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 = This component is perpendicular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o.  Positive values represent a west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ed field.  Negative values are eas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gure following the "P:", "E:", or "N: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magnitude of that component, followed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value was observed.  In this example, the GOES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craft Earthward magnetic component was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component during the UT day.  The magnitu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Earthward component was +113 nanotesl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s a downwardly directed magnetic fie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ength of 113 nT.  GOES-7 observed this max at 06:07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ame format is followed for the min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on GOES-7 as well as for the values on GOES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7-AVG=+067,+063,+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ine reports the average geomagnetic field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three magnetic components of the GOES-7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value will ALWAYS represent the Parallel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onent.  The second value will ALWAY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thward magnetic component.  And the last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WAYS represent the Perpendicular component.  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 the average daily magnetic field streng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llel component was +67 nT.  The Earthward compone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verage field strength value of +63 n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pendicular component had an average value of +2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ame format is followed for the averag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ES-6 secondary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XFCST=STD:160,157,155 ; SESC:160,155,150  BAI/PAI-FCST=15,10,10 / 15,15,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FCST=STD:160,157,155 ; SESC:160,15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three values represent the 72-hour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7 cm solar radio flux values as produced by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estrial Dispatch (STD).  The second group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re the 72-hour 10.7 cm solar radio flux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s issued by the Space Environment Service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ither of these two forecasts are unavailable, "N/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used in place of the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/PAI-FCST=15,10,10 / 15,15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group of three values represent the 72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cast Boulder A-Index (BAI) values a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Environment Services Center.  The secon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digits represent the 72-hour forecast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-Index values (PAI) as issued by the United State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 (USAF) Global Weather Cen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CST=3344 5433 2334 4211  27DAY-AP=019,011   27DAY-KP=2333 4333 2233 2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CST=3344 5433 2334 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digits represent the 48-hour K-index fourca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by the Space Environment Services C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value represents the forecast K-index value for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02:59 UT.  The second value represents the forecast 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 value from 03:00 UT to 05:59 UT, etc.  Th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s define the expected K-indices for the next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DAY-AP=019,011: These values are the historical estimated planetary A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that were observed 27 days ago (approximate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lar rotation).  The first value represents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imated planetary A-index value 27 days ago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represents the value observed 26 days ag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values may help serve as a guide to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nsity of recurrent geomagnetic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DAY-KP=2333 4333 2233 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digits are the estimated planetary K-ind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ere observed 27 days ago.  The first group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s (2333 4333) represent the three-hourly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-indices that were observed 27 days ago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 of eight digits (2233 2322) represent the K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that were observed 26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, 1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=*MAJFLR;*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S=**MAJFLR:X1.1/2B,N20E29(6857),0523-0555-0641,II=2@0551,IV=3@0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:M4.4@0111;**MINFLR:M2.3@0528;**MINFLR:M1.6@1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:2200,DUR: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summarize the Warnings and Alerts which are a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UT day.  Each warning category is prepend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.  Each alert category is prepended with DOUBLE asterisks.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warning and alert is appended with a semicolon if mor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 If no warnings follow, a carriage return concludes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alerts may span several lines.  These WARNING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AJFLR   = Potential Major Flar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ROTON   = Potential Satellite Proton Even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ROTFLR  = Potential Proton Flar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GSTRM    = Potential Geomagnetic Storm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STRM    = Potential Minor Geomagnetic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JSTRM    = Potential Major-Severe Geomagnetic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MIDWCH= Middle Latitude Auroral Activit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MIDWRN= Middle Latitude Auroral Activit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LOWWCH= Low Latitude Auroral Activit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LOWWRN= Low Latitude Auroral Activit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CA      = Potential Polar Cap Absorption Even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FORBUSH  = Potential Forbush Decreas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WF      = Potential HF Radio Short Wave Fadeou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AGPAUSE = Potential Geosynchronous Magnetopause Cross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LERT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JFLR  = Major Solar Flar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  = Minor Solar Flar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STRM = Minor Geomagnetic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JSTRM = Major Geomagnetic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VRSTRM = Severe Geomagnetic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CA     = Polar Cap Absorption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CAENH  = Polar Cap Absorption Enhancem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OTN10 = Satellite Proton Event Alert at &gt; 10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OTN100= Satellite Proton Event Alert at &gt; 100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OTNENH= Satellite Proton Enhancment Alert at &gt; 10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OEN100= Satellite Proton Enhancement Alert at &gt; 100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GSI   = Magnetic Sudden Impuls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245STRM = 245 MHz Radio Noise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  = Tenflar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WEEP   = Sweep Frequency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FORBUSH = Forbush Decrease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GLE     = Ground Level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GPAUSE= Geosynchronous Satellite Magnetopause Crossing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alerts may be followed by a colon and very ters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escribing parameters of the event.  For example, the ale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exampl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S=**MAJFLR:X1.1/2B,N20E29(6857),0523-0555-0641,II=2@0551,IV=3@0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:M4.4@0111;**MINFLR:M2.3@0528;**MINFLR:M1.6@1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:2200,DUR: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sists of FIVE alerts (each set of double asterisks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new alert):  One major flare alert, three Minor Solar Flare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nflare alert.  In this example, the major flare was a class X1.1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located at N20E29 within Region 6857.  It began at 05:23 UT, pea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55 UT and ended at 06:41 UT and was associated with a Type II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rtance 2) at 05:51 UT and a Type IV sweep (importance 3) at 06:02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enflare would have been associated with this event,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separate alert with a time corresponding to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lare.  In this ficticious example, no tenflare was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inor solar flare was a class M4.4 which occurred at 01:11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s a class M2.3 at 05:28 UT.  The third was a class M1.6 at 1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and the Tenflare was observed at 22:00 UT.  The DURation of the ten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known (not available) at the time the repor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e last alert is not followed by a semicolon.  This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ale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END-DATA!!    : The last line of the daily report will ALWAYS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al statement, which signifies the end of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warnings and alerts may be added to those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data set may also change over time. 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 deleted from the existing data set.  However, for the most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ll remain the same.  Comments may be appended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ataset (ex. following the !!END-DATA!! marker)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 common practice.  The length of the daily data s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5-16 lines, but may vary slightly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alerts that are active during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ame data set that is sent to other organ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for research or professional purposes. 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ith a need to directly receive this data through e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quests for placement on the mailing list to: Oler@Hg.Uleth.CA, o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r@Solar.Stanford.Edu.  Only those with a professional need, 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data too late to be of value, are encouraged to reques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infrequent days when no data sets are broadcast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e to local computer problems, or perhaps possible problems with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the data sets through the nets.  In most circumstances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hould arrive daily.  They are usually released once a day,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pproximately 02:00 to 03:00 UT.  This time lag into the new UT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o that all of the data associated with the previous UT d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nd processed for inclusion with the daily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End of Daily Solar Geophysical Broadcast Description 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