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AMBLER'S MATE: Football Edition 1992 - Fix #1                    08/31/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2  Mark E. Sa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have been included in this FIX:</w:t>
      </w:r>
    </w:p>
    <w:p>
      <w:pPr>
        <w:pStyle w:val="PreformattedText"/>
        <w:bidi w:val="0"/>
        <w:spacing w:before="0" w:after="0"/>
        <w:jc w:val="left"/>
        <w:rPr/>
      </w:pPr>
      <w:r>
        <w:rPr/>
        <w:t>WK_TM_OP.92       954   8-31-92   7:0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Y_SCH.92       956   8-31-92   7:0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_F-A.92       3030   8-31-92   7:00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e to the damage of Hurricane "Andrew" smashing Florida and the tim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ami Dolphins 1992 opening HOME game in week 1 of the NFL season, this f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s the schedule changes made on 8/31/92 involving week 1 AND week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made modifications to the above files due to the NFL decision conce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eek 1 matchup of NEW ENGLAND at MIAMI.  Instead of "swapping" the week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eek 17 matchups of NE vs Miami (which my GM92's PREDICT.EXE could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cessfully swapped!) the teams and the NFL decided to swap the Week 1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at Miami matchup with the Week 7 BYE for BOTH teams.  So, NEW ENGL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 get a BYE on WEEK ONE (a first!) and then meet  NE at MIAMI on week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If you have already run the WEEK 1 PREDICT option and have NOT upd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you have to do is install the THREE files and THEN RE-RUN PRE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ption for week 1, even though the UPDATE option on the MAIN MENU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linking.  All is correct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have already UPDATED week 1, but entering the FINAL SCORE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have NOT installed this fix timely.  You will need to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) reinstall with the NEW fixed files and RE-RUN from week 1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have caught up (RE-ENTERing all lines and final scores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y week prompte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) obtain an updated GAMBLER'S MATE DATA diskette from me for $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see how on REGISTER.DOC or in the manu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s to those that have honored the Gambler's code of ethics and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their GAMBLER'S MATE: Football Edition 1992.  Thank-you to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ir support.  Only TRUE Gambler's (honorable) register their Gambl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 soft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E. Sa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BLER'S MATE software - "Only systems that win!!"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rsed by Mike Caro, the "Mad Genius" of Gambling!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ning for THIRD straight year!                   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@ INTERNET: cccbbs!mark.savey@uceng.uc.edu or 74716.1720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^-------|------------------^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hould be the "at" sign (shift-2)   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