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RDERS please remit to: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on, KY 41091-9518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2 (programs and instruction manual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"AS IS", without warranty as to their performance or fitnes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results and perform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assumed by the buyer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 author will assume no liability for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either from the direct use of this product or as a con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.  The fitness of the GAMBLER'S MATE: Football Editio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or any purpose, may change without notice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any kind of a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92 Football Edition is expected to be released in August 1992.  C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$50 for NON-charter members and you qualify to purchase next yea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10% discount.  CHARTER members pay only $40.  CHARTER MEMBERSHI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gain in 1992 for $40 additional cost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discount licensing renewal rights should GAMBLER'S MATE softwar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 the future (and not remain shareware) and also GIVE YOU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discount on ALL future Football Editions.  So, for $80, you can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membership ($40) plus the latest Football Edition 1992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0 when using your 20% LIFETIME discount: $50 minus $10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rchasing GAMBLER'S MATE: Football Edition 1992 (registering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updated 1992 Football Edition and data. 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2 programs and documentation, simpl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AMBLER'S MATE CHARTER MEMBERSHIP     Qty. ____ @ $80.00 ea.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992 Football Edition - Registered 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AMBLER'S MATE 1992 Registration only Qty. ____ @ $50.00 ea.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992 Football Edition - Registered 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verseas orders additional shipping fee $5.00                +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Y Residents only - Add 6.00% Sales Tax                      +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ORRY CREDIT CARDS CAN NOT BE ACCEPTED **         Total Payment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YMENT MUST BE IN US FUNDS OR YOUR ORDER CAN NOT BE PROCESS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registering two weeks before week 1 of the 1992 NFL seas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ir Football Edition before the start of the NFL season.  All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for delivery.  Any user can obtain ALL UPDATED DATA FILES by sending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disk in a self addressed mailer to the address show at the top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$6 to cover the update fee, postage, and handling ($11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 Phone: ______________________   Ev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: __________________________ 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n ELECTRONIC POINT OF CONTACT (CIS or BBS #)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 updates during the 1992 season.  If no modem, specify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BS: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