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Barcelona, Octobe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&amp; FFT by H�ctor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program by 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by David L�pez &amp; Angel Trigo (authors of Pro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a graphic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, Visual Player can display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ices of the MOD, the final waveform, four real volume b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pectrum analyzer. This program has been made to "look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le you listen to it. Everything in Visual Player is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s displayed is calculated from the digital dat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sual Player,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mo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, where "modname" is the name of the MO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sten to. You can use wildcards when specifying the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ll the MOD files that start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an play music through the internal PC speaker, the Sound 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Pro card, or one or two digital to analog converters (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rinter ports, LPT1 and LPT2. It is very cheap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AC and plug it on the printer port. A simple circuit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eds a VGA card, and because of the graphic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computer is, the better VP will run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program and the display is too slow,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.CFG file and turn off some graphic features or decrease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It is recommendable to read VP.CFG anyway, becaus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does not need a lot of memory to run, but some MOD files are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lot of memory will be needed. If there is not enough memo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file is loaded, the help screen and the OS Shel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not to use programs and drivers that leave the 386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ike EMM386, QEMM, 386MAX, etc, because they slow dow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ecrease the sound quality. This is more importan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386 or a SB or a SB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keyboard reference for the impatien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: Change Play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: Toggle Sound Blaster Pro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Tog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F5   : Toggl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1..SF5 : Toggle Oscilloscope Wave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: Toggl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: Toggle Spectrum Logarithm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: Toggle Spectrum FF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: Toggl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Next MOD /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, also called sampling frequency or sampling r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ound is processed. That means that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, the better the quality of the sound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tched sounds like charles, bells, etc. A fast mach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sampling frequency. If you have a slow machin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sampling frequency, the graphic display will slow down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rease the sampling frequency under 13 Khz, the oscillosco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upper oscilloscopes display the waveform of the voic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nd the central oscilloscope displays the sum of the 4 v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can be synchronized with the beginning of the waveform,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 the waveform will be displayed at the same pl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ereo output, like an SB Pro, you will see that the voice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rough the left channel, and the voices 2 and 3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annel. If you have built your own stereo DAC, we recomme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output cables following this criterion, so that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 are located at each side of the central oscillosc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so that the voices that sound through the left channel,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4, are at the left side of the oscilloscope, and the 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rough the right channel, voices 2 and 3, are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 is the most time-consuming feature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wer of each frequency in the sound. The spectrum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an FFT algorithm with integer arithmetic. The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128 samples taken from a buffer that sounds during a 1/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, so that the first spectrum bar shows the power of F=0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ows F=50 Hz, the third F=100 Hz, the fourth F=150 Hz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mixing frequency. That stands for metho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2 takes 64 samples from the buffer and shows half the b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1, so it is faster but less accurate than metho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3 is an hybrid of 1 and 2: it takes 64 samples and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64 with zeroes, so every bar takes 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of a famous Mod Player, says in his docs that 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that implements a realtime spectrum analyzer.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he programmed his spectrum analyzer, because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Blaster 2.0, but now it will be less true. And th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ours, we have not taken them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s, our program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Pro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title display, instruments display, total MOD time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-in-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3.0 support, if we get one of tho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ound cards support, as soon as somebody "donates" u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for testing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Juke Box" mode: you will be able to listen sequentially to the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Victor Neira, Manolo Ruiz Moscoso, Juan Pedro Ter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 Gustavsson (The CodeBlasters, Sweden), James Chow (SBNet,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r Mund� Balcells (For the ARJ commen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ll the beta testers that have been 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distributed as shareware. If you have obtained V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 BBS or similar source, you have an unregistered ver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a reminding text appears from time to tim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'5", 720 KB diskette with a copy of the latest version of V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, without the annoying texts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next versi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otice of every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 files that you choose from the list that come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.LST.  (All only i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80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ull name and address and 3.000 Ptas if you live in Spain, 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for your comments and opinions about our progra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Trigo: FidoNet 2:343/121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opez: FidoNet 2:343/121.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the circuit: a Digital to Analog Converter that pl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and to the amplifier. To build it, you will just need 18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2 capacitors, a male D-25 connector, and a jack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sistors have 1% tolerance, because if they have 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thing will sound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GND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an enhancement of the one that came with Mark J.Cox Mod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hank Mark J.Cox for his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