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AC Copyright 1993 by Cornel Huth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C1.EXE, 31-Jan-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AC. A shareware mod file player and digital VOC and W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/recorder. Continued use requires registration of $15,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LLARS ON US BANK. No Credit Cards. Pre-paid orders only.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cy accepted for foreign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AC was written using my RUCKUS-DAC, with Mod extensions, soun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available is RUCKUS-MIDI. The graphics is done with my QB/EVGF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2, graphics library. The compiler used was Microsoft BASIC 7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und and graphics libraries are shareware, available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version Modac, and my other shareware products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ed from The Fortieth Floor BBS, 1(210)684-8065. 16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operation: 17:00 to 09:00 Centr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mu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6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See the Additional Notes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speaker can be used, as can an LPT-DAC on the first LPT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ney Sound Source, the AdLib, the Sound Blas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Blaster Pro. Recording requires either of the Sound Bla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Recommend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 AT or compatible (for mod file playback, a 386/25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MB extended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MS 2.0 (3.0+ required for XMS use under 386 memory manag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 Blaster Pro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mpat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DOSMAX has been demonstrated to affect performance b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ch as 50% in mod file playback. 386 memory managers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abl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ndy 2000-series computers may have an incompatible timer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MA-only operations should not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This software was developed on an Intel 486/33, Symphony chip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Sound Blaster Pro, and a Tseng VGA card w/ET4000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-based mouse should not be using a Microsoft MOUSE.xxx dri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ersion 7.xx. Use 6.xx or the 8.xx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386 and 486 machines are unable to play Mod data when us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MA and BG modes. Neither of my two machines are affected by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be aware that some machines will lock up when DMA+BG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 file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es, depending on machine. DMA mode offers good across-the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performance on VOC/WAVE data, regardless of CPU pow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R-0 operation, the more CPU power, the better. AdLib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demands lots of CPU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d processing, the best performance is achieved with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(BG disabled) and DMA processing. 45.5kHz process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ossible with a 486/33 and an SBPro. With DMA-BG processing, 40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bout it for a 486/33. In stereo, a mod process rate of 22.75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 problem for a 486. If you've never heard a mod played in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Modac and an SBPRO, you just haven't heard a mod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be aware that over-taxing the machine when 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 may lock your machine up. Use the CPU RESERVES: statu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SCOPE scope window. If it doesn't say OKAY, you are over-ta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Lib output level may be rather low so turn up your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d playback you should limit the rate to no more than 10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kHz 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 INFO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start-up, Modac scans for sound devices. The highest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is the device that Modac uses by default. Modac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he following de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-PC speaker (PCSPK0 at 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-LPT-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-Disney Soun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-Adlib (ADLIB0 at 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-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-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LPT-DAC is found if there is a paralle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, even if no DAC is hooked up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Cs have the PC speaker device. Modac has two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s. PCSPK0 is the default. PCSPK1 up-samples and offers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ty sound than PCSPK0. Use Ctrl-S to toggle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device is selected. Ctrl-S also toggles the ADLIB0/ADLI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. Do not use the -1 versions to playback voc/wave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at a high sample rate (over 8kHz or so). The -1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for voc/wave playback; there is no difference when playing m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Lib is a very slow device for doing digital output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one but for best results (as far as the AdLib goes),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U is desired. When using ADLIB1, make sure tha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is no greater than 8kHz. After loading the VOC/WAV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ust the desired sample rate so that it is slightly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ual files sample rate. In some cases ADLIB1 can simp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. Use ADLIB0 mode if you have too much trouble with ADLIB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ac down-samples where required so even the PC speak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a 44kHz stereo WAV file, for example. Adjust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 in the STATUS BOARD to approximate the desired rate. Mo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s on-the-fly adjustments to meet the desired rate. For PCSPK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sample rate equal to the actual file sample r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will be a 2x up-sample for remarkably clear soun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SB (non-PRO) play stereo or high-rate sampl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imer-0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o adjust a rate with the mouse, use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crease, and the RIGHT MOUSE BUTTON to increase.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djusting the sample rate, each click results in a 100Hz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1000Hz changes, press CTRL while clicking, or for f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ustments, hold down the ALT key while clicking. BG must b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djustments to be made while playing. If you click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button on a volume/level control, all related sli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o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overriding Modac defaults or using Modac without a mous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II. COMMAND-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devices are in low-green. Unavailable are low-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selected device is in hi-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The AdLib card is a supported device in Modac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supported in the CHIMPS program. CHIMPS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ac, except that it plays MIDI files (General MIDI, MT-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M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the current device, click on its button. If the PCSP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LIB is currently selected, you can use Ctrl-S to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wo playback mod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ac starts up in DIGITAL file mode. The file manager sc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*.VOC or *.WAV files in the current directory.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click on its name in the FILE MANAGER window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/down buttons to scroll through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file modes, go to the STATUS BOARD and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mode button until MOD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directories, click on the desired directory nam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back to the parent directory, click on the ..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ve to another drive, click on the drive's let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of the fi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ground/Background 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playing, you may want to select background play by cl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on BG in the SPECIAL FUNCTION BOARD. If BG is not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computer resources are spent playing. To exit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, press Ctrl-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G has the advantage of letting you perform other tasks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ing takes place. You can scan through directories,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what to play next or select one of the various scope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ive the audio a visual accompaniment. You can als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, filters, playback r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lay the loaded file, click on the PLAY button i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op play, click on the STOP button or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Modac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nd the program and return to DOS, press Alt-X or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button at the lower-right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ENVIRONMENT VARIABLE &amp; COMMAND-LINE OPTIONS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ac uses the DOS variable MODAC=. To have Modac start u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state, you can set this variable to your values.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take precedence over the MODAC environment variable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MODAC=FILE:*.MOD BG SR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Modac start up in mod file mode, background proces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ocess rate of 44kHz (de-rated to 22kHz if stereo is select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mode of the SBPRO). You can use a command-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verride this, say, by using a sr:32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&gt;modac file:daisychn.mod sr:32 color: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verride some of Modac's defaults, you can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 file.ext and play. Also switches Modac file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ext. File must reside in current drive\directory. 8-bit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.WAV files are supported, up to 45.5kHz, mono and ster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up in background 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: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sample rate in kHz. For example, use 22 for 22kHz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reo playback of FILE:file.ext on the SBPRO, dou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. E.g., to play DAISYCHN.MOD in stereo at 22kHz, use SR: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MAX: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s the startup mod file DMA background buffer fill slice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er numbers devote more processing time to the buffer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e. This may be beneficial to slower machines. O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hines the default value of 1 should be just fine.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too high may cause the time-of-day clock to loos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x value for DMAX:nn is 64. This value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if BG is not enalbled. DMAX: only affects mod fil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DMAX is set 64-99 then DMAX is set to 5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: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startup device. Device must be installed. Dev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-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-LPT-DAC on first parallel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-Disney Soun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-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-Sound Blaster (1.03 or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-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 Modac color scheme. The first h is for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color; the second for the board foreground. 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x value, 0-F. The default scheme is COLOR: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U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ent Modac from using UMB memory for storing som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data. If DOS=,UMB is in CONFIG.SYS, Modac uses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MB memory for mod file data as it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B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Sound Blaster emulation of the SB PRO's mixer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at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ocks advanced save feature to save recording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ac. Also performs format translation. You can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WAVfile and save it in .VOC format,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LING MODAC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L-R MOD switches  The FAST MOD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ft/right output     slow PCs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nnels on stereo    to play mo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d output.           Click to toggl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VICE BOARD  Device selection is made here.                 �L-R  �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Ŀ����������������������������������Ŀ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 F ��  CONTROL BOARD                   ��  STATU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 U ��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 N �� In VOC/WAV mode, this board      �� Various Modac state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 C �� controls volumes and SBPRO mixer �� here. With the SB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 T �� levels, filters, input source,   �� DMA or TIMER-0. XMS memor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I �� and record mode (stereo/mono).   �� DMA mode. Memory used/rem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 O ��                                  �� shown, as is timer-0 prio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 �� In mod mode, it controls volumes,�� scope mode, running clock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   �� DMA buffer size, output filter,  �� mode, interrupt process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   �� and stereo/mono output mode.     �� CPU stat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  ��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   �� The lamp at the lower-right is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   �� red when the SB speaker is on.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MANAGER               ��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</w:t>
      </w:r>
      <w:r>
        <w:rPr/>
        <w:t>Ŀ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Z:\CURRENT\FILE.VOC     � ��  Various scopes are available. S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 ��  </w:t>
      </w:r>
      <w:r>
        <w:rPr/>
        <w:t>operate only if BG is enabled, or if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Ŀ������������Ŀ          ��  processing and not in mod fi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Ĵ�FILE.VOC    �  Drives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e��..          �          ��  Not all scopes are available for all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r��MOREDIR\    � A  B  C  ��  in all modes. SBPRO has all scop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r��OTHER\      �          ��  when in DM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o��WAVS\       � D  E  F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r�� Click on file/dir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 </w:t>
      </w:r>
      <w:r>
        <w:rPr/>
        <w:t>entry to load or mov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Ĵ� to new directory.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FO WINDOW  Messages/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ecording using the Sound Blaster or Pro, the SB speak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off. This is automatically done by Modac when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s. However, if you adjust the Main Volume, the SB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t on. To turn it off, turn the Main Volume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ECORD is selected, all available memory is al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ording. You may stop recording at any point.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, press the SCANSOFT button in the SPECIAL FUNCTIO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ORITY window in the STATUS BOARD may be set to 2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BIOS clock updating and gives all background ti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CKUS digital processing code. Setting the PRIOR to 0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d DMA 4/8/16K buffer size gives good results at 4 with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. Larger buffer sizes makes the VUMETER bars out-of-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VU meters respond to the mod data currently being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the sound playing is coming from buffered data. The s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 the more noticable the effect. For slow machines and high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rates, a larger buffer makes for a smoothe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ac.exe has also been tested on a 286 machine using a mono video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. No UI is available; you need a VGA for that. But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 options and have Modac operate as a foreground task. To play a fi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system,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modac FILE:filename.ext SR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playback early, press Ctrl-Alt. Otherwise, the tune plays until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