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Calc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FormalSoft 198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t of  this documentation may be  reproduced in whole or 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rior written permission of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:    FormalSoft and InstaCalc are trademarks of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other  brand and  product names  are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lSoft  *  PO Box 1913  *  Sandy, UT 84091  *  801-565-0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 for evaluating InstaCalc,  our PC Magazine  Edito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d  winning spreadsheet.  Although InstaCalc is extremel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ertain you will find it to be the easiest spreadshe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ncourage you to pass copies of this program on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, so they too can see the power and ease of Insta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is distributed as Shareware.   It is not free  soft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in the  public domain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on a trial basis.  If  you want to continue using Insta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 register with  FormalSoft using the  form provid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 registered copy  of InstaCalc may  be used in  an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nly one copy of InstaCalc is running at a ti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y  a  single user  on all  his/her machines,  such  as a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  and a  home machine  (where  the user  won't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cop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  on a single machine used by  multiple users (whe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can use InstaCalc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Calc will be used by more than one user at a time, t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be purchased  for each  machine.   We  offer  site licen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discounts.  Call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 also  granted  a  limited license  to  copy  and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for evaluation by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NOT charge  anything for InstaCalc itself. 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ing fee (not to exceed $8) to cover disks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You may NOT copy the printed documentation in any manner or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 NOT bundle InstaCalc with  any other product 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 may NOT  distribute  versions  of  InstaCalc whi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 must  include ALL  of  the  files which  are 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. These files must be ARCHIVED  together if you plac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lectronic 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nd this form &amp; payment to:    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staCal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.O. Box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andy, UT. 84091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r give us a call at:           801-565-0971 (VISA/MC/AM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receive  the most recent  version of InstaCalc, th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and to be eligible for technical support.  Please send me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InstaCalc.  I have enclosed $49 for each copy  order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tah residents please add 6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eign orders add $10 for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enclose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 also offer quantity  discounts and site  licenses.  Call 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  [ ] 5.25"   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(US $ drawn on US bank only)   [ ] VISA/MC 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_______________________________   Exp 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from?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is  a state of  the art spreadsheet, extremely  powerful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InstaCalc is a PC Magazine Editor's Choice award winner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can  be run either as a standalone  spreadsheet, or as 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spreadsheet which  can cut  and paste  your spreadsheet 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.  Below are just a few of InstaCalc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option uses less than 15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and past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import and expor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-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macr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applic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/next, repeat/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ing bar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DOS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a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built-in @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43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entr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n up to 9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workshee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point &amp; shoo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ystem shows all levels of the menu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view options from full pag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to function keys across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INSTACALC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UN INSTACALC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OPTIONS 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ING INSTACALC 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DATA FROM EARLIER VERSIONS OF INSTACALC 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BASICS 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KSHEET 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GET HELP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ROUND THE WORKSHEET 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AND EDITING DATA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ENTER AND USE FORMULAS 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VE AND ABSOLUTE CELL REFERENCES 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NG A RANGE OF CELLS 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@FUNCTIONS 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COMMAND MENUS 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UNCTION KEYS 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AND RETRIEVING DATA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ILE MANAGER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YOUR SPREADSHEET'S APPEARANCE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YOUR DATA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NG YOUR DATA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ING A MACRO 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CALC TEXT EDITOR 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CALC MACRO LANGUAGE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TING DATA FROM OTHER PROGRAMS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ING DATA TO OTHER PROGRAMS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. . . 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KEYS 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CALC COMMAND MENUS 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FUNCTIONS . . . . . . . . . . . . . . . . . . . . .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APPLICATIONS  . . . . . . . . . . . . . . . . . . . . 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AN APPLICATION  . . . . . . . . . . . . . . . . . 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AN APPLICATION . . . . . . . . . . . . . . . . . . .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DESCRIPTION . . . . . . . . . . . . . . . . . . . .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KEY NAMES  . . . . . . . . . . . . . . . . . . . . 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CALC COMMAND ENVIRONMENT  . . . . . . . . . . . . .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Calc disk is in  a compressed form to  fit on a single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llation program  is included which will 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on your hard disk or another floppy. 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the InstaCalc 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A: at the DOS promp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 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spond to the prompts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UN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 may  be  run  in  two  different  modes;  as  a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, or as a pop up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lone     To run InstaCalc as a standalone spread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ur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 to the directory where the InstaCal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ype IN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        To run InstaCalc as a pop up spread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ur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 to the directory where the InstaCal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ype INSTA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will install InstaCalc into memory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OS  prompt.  InstaCalc will then  look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troke  you  type  (don't   worry,  it  isn't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thing  to hurt them).   InstaCalc is  simp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 particular key  sequence known  as the 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ot Key is initially  defined to be &lt;Alt&gt;I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change this with the setup program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ce you have loaded InstaCalc  into memory, you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 doing  whatever you  need to  do, whether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DOS commands or other programs.  Then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need the power of InstaCalc, simply type &lt;Alt&gt;I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ever you  have  defined  the Hot  Key  to  b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Calc will pop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Calc  should  be  loaded   after  memory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which  are not called up by a hot key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 disks, print spoole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InstaCalc is run in pop up mode,  it will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K of memory, swapping the  rest of the program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 from your hard disk, extended, 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swapping from disk, there will be a de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you press the Hot Key and when the program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nd  pops  down  when  you  are  done).  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ping in and Swapping out will be displayed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 want to  unload InstaCalc  from memory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FOR  WORDPERFECT  USERS:  Sometimes  when 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Calc  up  through  WordPerfect on  an  EGA 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,  the  InstaCalc  screen  will  have  a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ance  (such as text in italics, odd col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is  because  WordPerfect sometimes  uses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onts" on screen,  and InstaCalc must us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ont" when it pops up through WordPerfect. 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ways aroun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) In WordPerfect,  go into the setup  screen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lors/Fonts/Attributes to "Normal Font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)  Run the InstaCalc SETUP.EXE program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colors you  select  for the  various par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 come  from the  left  8  columns  of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 box (the  right 8 columns  of colors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s that cause th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provides  a variety  of options you  can use when 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 InstaCalc provides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memory  Install  InstaCalc as a popup spreadshe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e /P  alone, InstaCalc will allocate  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for your data.   If you want more (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to store your data  in, then ad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bytes desired immediately after the 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        Unload InstaCal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includes a  setup program which allows you 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and appearance of InstaCalc on  your system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program allows you to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B&amp;W      Setting this option to YES causes InstaCalc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 and white  whether a color card 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not.   This  is useful when  your system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card but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cy format     This option allows you to select the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numbers and currency.  Normally InstaCal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eriod for the decimal point, and a comm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arator between thousands, millions,  etc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ries  use these  characters  in the 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ner.   If you choose  to use the comma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imal  point, then  you must  use  the col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arate  arguments in @functions.   You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which character (or  characters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 currency  symbol.   You  may  replace 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mbol with any  other available symbol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set the currency symbol to be afte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her than befor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            This option allows you to select the  Hot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used to pop up InstaCalc in TS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   key  may  be   any  of  the   following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binations: &lt;Ctrl&gt;  with any letter,  &lt;Alt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letter,  &lt;Alt&gt; with  a function  key (&lt;F1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10&gt;),  &lt;Alt&gt; with one  of the number  key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op row, &lt;Alt&gt; with the - or 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             This  option allows  you  to  select which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Calc should  use for the  different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play.   Select the part  of the scre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 to change the color of (for example,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ell  pointer).   A window  will pop  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s  all of the colors available. 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lor  you want by  moving the cursor 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with  the arrow  keys and 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ample display will be updated to sh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you ju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    Pressing X  will exit  from SETUP,  and will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hanges to the INST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ATA FROM EARLIER VERSIONS OF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ata from earlier versions  of InstaCalc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before  using them with InstaCalc  3.0.  To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,  use the EXPORT.COM  program which comes  with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 convert your data to a  1-2-3 WK1 file. 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 InstaCalc file named MYFILE.IN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WK1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 DOS prompt.   This will read  the InstaCalc file and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d MYFILE.W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read the newly created MYFILE.WK1 file into InstaCal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/File Import 1-2-3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readsheet  may be thought of as a large electronic worksheet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piece of paper divided into rows and colum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B   C   D   E   F   G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Calc  worksheet has 256  columns and 4096  rows. 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 columns from each other, InstaCalc assigns a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 to each  column.  The first  26 columns are label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 through Z.  Since there are 256 columns but only 26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columns must use 2  letters to identify them.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 each of the rows in a worksheet a number from 1  to 409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row in a worksheet is row 1 and the bottom row is row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where a row and a column cross is known as  a cell.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Worksheet  is identified  by the  letter (or  letters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it is in, and the number of  the row it is in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that is in column R and  row 29 is named R29 (the column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e before  the row number). Each one of the cell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, a number,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is impossible to view all 4096 rows and  256 colum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isplay provides a window looking into  the Worksh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of the  columns which  are on  the screen are  display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 bar above the columns, while the numbers of the r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the screen  are displayed in a vertical bar to 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tus line  is located in the  upper left corner of 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: (W9) BLANK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ponent of the status  line tells you cer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ell.  A1 tells you that  the cell you are currently 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lumn A and row 1.  (W9) tells you that the column you are in i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ells you that  the cell you  are at is  currently blan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tells you what is currently in the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    - a blank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     -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  -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ULA   - a formula with a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XTFORM   - a formula with a tex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   - a blank cell which contains forma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    - a formula which has an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 line of the display is an  index to the function keys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&lt;F10&gt; so you don't have to memorize or look them up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 changes  this index  to reflect the  operation of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when used in combination with the &lt;Ctr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provides extensive online help for its features. 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lp, simply press the &lt;F1&gt; Help key at any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help  screen will  pop  up  which  provides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you are atte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's help is  context-sensitive.  This means that  Insta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keeping track of what you are doing so that  it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elp screen when  you ask for  it.  For  example, if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&gt; when  you are  trying to copy  a cell, then  a help 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s that feature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's help is also interactive.  This means that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ops up  will also  list several  other help screen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o what you are doing.  You may view one of these rela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by simply  using the &lt;Left&gt;  and &lt;Right&gt;  keys (or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)  to  move the  highlight bar  to  the name  of the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and then pressing the &lt;Enter&gt; key or left mouse button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ing the first letter of the desired help scree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up a list of help screens called the &lt;HELP INDEX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 &lt;F1&gt; key a second time, or  by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read the help  screens that interest you, simpl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Esc&gt;  key (or both mouse  keys simultaneously) to return 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ROUND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ove  from cell to  cell by moving  the "cell pointer". 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s a  highlighted bar on the screen which "points to"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Worksheet  which is  the  current cell.   The  addres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ell is displayed on the top line of the InstaCal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provides many ways to move the ce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&gt;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keys move  the cell  pointer up,  down, lef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one cel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  This key moves the cell pointer to cell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         This key operates in a different manner 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ment keys.   Pressing &lt;End&gt; does not  mov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er  itself,  but  changes  the  way   the  &lt;Lef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Right&gt;, &lt;Up&gt;,  &lt;Down&gt;, &lt;PgUp&gt;, &lt;PgDn&gt; and  &lt;Home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.  If you  press the &lt;End&gt; key and then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ow  keys or &lt;PgUp&gt; or &lt;PgDn&gt;,  then the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mov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the  cell pointer is in a blank cell,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irection selected to the first non blank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the cell pointer is  in a non blank cell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in  the direction selected  to the last  n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ll before a blank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you press the &lt;End&gt; key 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Home&gt; key, the  cell pointer will move to  the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wer right corner of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 to cancel  out the effect of the &lt;End&gt;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you  have pressed it, simply press &lt;End&gt;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Right&gt;  This key sequence  moves the cell pointer  on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th of  columns to the  right.  This key 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ted by holding  down the &lt;Ctrl&gt; key 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Righ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Left&gt;   This key sequence  moves the cell pointer  on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th of  columns to  the left.   This key 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ted by holding  down the &lt;Ctrl&gt; key 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e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       This  key  sequence  moves  the  cell  pointer  up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's worth of rows.  This key sequenc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holding down &lt;Ctrl&gt; and pressing &lt;PgU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       This  key  sequence  moves the  cell  pointer 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's worth of rows.  This key sequenc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holding down &lt;Ctrl&gt; and pressing 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5&gt;           This key  moves the cell  pointer anywhere you 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.   InstaCalc will ask you which  cell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, and you just type in the cell name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various movement keys,  InstaCalc provi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.   If you  have a  mouse and have  installed your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before running InstaCalc, then you can move the cell point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oving the mouse in the direction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ND ED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enter numbers or text into any of the cells in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e the cell pointer to the  cell you want to enter a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in, and  type the  number or  text.   You  may enter  up to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to each  cell.  The number  or text will be 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ll as  soon as  you press &lt;Enter&gt;  or one of  the movement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Up&gt;, &lt;Down&gt;,  &lt;Left&gt;, &lt;Right&gt;,  &lt;PgUp&gt;, or &lt;PgDn&gt;).   If 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data using the &lt;Enter&gt; key,  the cell pointe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at the  same cell.  If  you finish entering the 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 movement keys, the data  will be entered in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, and  then the  cell pointer  will move  to another  cell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  A  number can range  in value from -10^37  to 10^37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up to  11 significant places.   You can enter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a cell using either standard notation (like 12.345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ientific notation (like 1234.5e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If you enter  a line of text which  contains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 column is wide,  it will spill over  int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 (if  the adjacent cells  are blank).  If 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 contain data,  then the extra  characters i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 will be hidden from view (but  they will st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ell).   If you want to see  the entire str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en the column contain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way your  text is  displayed in a  cell depend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character  of the text.   There are four  (4)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which can precede your text and which 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the text is displayed.  Thes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causes the text to be left justifi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causes the text to be right justifi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causes the text to be center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causes the next character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enter  some text  without one  of the  abo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 as   the   first   character,   InstaCalc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place the global justify character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you.   You can  select  or change  this global 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 with the /Worksheet  Justify command o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   Once the text has been entered  into a cel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justification  using either the /Cell  Just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/Range Justify commands  (or use the  &lt;F2&gt;Ed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to  enter edit  mode and  just change  th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to the one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  If you need to change an entry in a cell,  bu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ype the entire  thing, InstaCalc provides the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your  entry. Simply move  the cell pointer to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to edit, and press the &lt;F2&gt; Edit key.  If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thing  in  the cell  to  edit, InstaCalc  will  en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ng mode.   Also, if  you make an error 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   this    editing   capability   will    b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 are in edit  mode, the following editing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ft&gt;        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ight&gt;       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ome&gt;         moves the cursor to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d&gt;          moves the cursor to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&lt;Right&gt;  moves th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&lt;Left&gt;   moves th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kSp&gt;         deletes  the character  to  the lef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and shifts the follow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ine  to the  left to fill  in the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&lt;BkSp&gt;   deletes the  entire line.   This  is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e  as erasing  the cell.    The cel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ill take up  memory, but it will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 string.  To  erase the cell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the /Cell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el&gt;          deletes the  character underneath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shifts  the following  characte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to the left to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&gt;          toggles between  insert and 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  you  are  in  insert  mode,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will insert  the new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line at the  point where the 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character under the  cursor and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right of the  cursor are shift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ght  to make  room  for the 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 you are  in  overwrite  mode,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 will replace  the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sor with the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 you are in insert mod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 an  underline.   In  overwrite  m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will be a soli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ENTER AND US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 useful features of any spreadsheet is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calculations using  the  numbers and  text  entered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.  This  is done by entering a  formula into a cell. 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, you simply  move the cell  pointer to the  cell you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 to be in,  type the formula, then press &lt;Enter&gt;.   When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 a  formula, it  will  display  the  value that  the 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to, rather than the formul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Calc formula must begin with an equal sign '=' and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f numbers (or  text in some cases), references to  valu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,  built-in functions, and  mathematical, logical,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Let's say you have a number  in cell B5 and another in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6, and you would  like to add these  two numbers and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 in cell A4.  Simply  move the cell pointer to A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ype  in  the following  formula:  =B5+C6  (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).  Cell A4 now contains the formula you ent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 display the result  of the formula.   If you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number in either B5 or C6, the formula in A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calculated and the new valu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following  operators in a formula (a and b 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cell reference, function, or formul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  a+b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-b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*b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/b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^b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a&amp;b  And (is true only if a is true AND b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|b  Or (is true is a is true OR b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b   Not (false if b is true, and true if b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    a=b  is true if a is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lt;&gt;b is true if a is NOT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lt;b  is true if a is less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b  is true if a is greater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lt;=b is true if a is less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=b is true is a is greater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the comparison operators to compare text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.   Two strings  are considered equal  if they are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and  contain the same  characters in the  same order.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s  are case  insensitive, which means  that two 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he  same regardless of whether one is uppercase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.  For example,  the string Test is  considered equ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+ operator can also be used to concatenate 2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"This is"+"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tring This is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enter  a formula  which  uses  more  than  one operat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  are  always  performed   in  a  specific   order 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).  The order of preced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Exponentiation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egation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ultiplication and Division          *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ddition and Subtraction        +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omparison                 =   &lt;   &gt;   &lt;=   &gt;=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Not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nd/Or                &amp;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xponentiation is performed before negat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ant  to change the  order in which  operations ar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ust use  parentheses in your formulas.  Opera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  parentheses  will  be performed  before  those 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.  For example,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2+3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as 14 (not 20) because  the multiply has a highe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addition.   If you want  the addition to be  perform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 parentheses to make the equation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(2+3)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yping cell references  in formulas,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references by  pointing to them  with the cell  pointer.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n entering a formula where a cell reference is allow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any of  the cell pointer movement keys  to begin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 cell or range of cells.   The address of the cell which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 is on  will appear  in the  formula.   As you  move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 around, the  reference in  the  formula will  be adju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the new position of the ce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 cell pointer  is highlighting the  cell reference 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press the &lt;Enter&gt;  key or the character you want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 the  cell reference.    If  you  press  the &lt;Enter&gt;  ke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will be entered and  you may continue to enter the 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another  key, the reference and the key  you pres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entered on  the formula  line, and you  may continue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u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 your mind about  pointing to  a cell reference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Esc&gt; key and you will be returned to formula  ent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ell reference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amed any cells with the /Range Name command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 cell or  range reference  from a  list of  the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the &lt;F3&gt; key when you want to select a named rang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ll pop  up which lists  all the currently defined 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select  the range name  you want, and  it will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 formula for you.  The  &lt;F3&gt; key will only pop  up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list when it is legal to enter a cell or rang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formula which InstaCalc can't evaluate, the formula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will be displayed on the command line and the edi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 invoked.   The cursor  will be  placed near  the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 which InstaCalc didn't like, and you may fix the formul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enter (or  edit) a  formula and the  word CIRC 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 right corner  of the  screen, this  means a  circula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in  your worksheet.  A circular  reference means that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 worksheet depends  on the value  of the cell  it is i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cell  A1 contains the formula =2*A1, then the formul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urrent  value of cell A1 to calculate the  next value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  If you have a circular  reference, the status window (&lt;Ctrl&gt;&lt;F8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you which cel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AND ABSOLUTE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ormula  references another cell, there are  two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 cell can be referenced; absolute  and relative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lative and absolute  references is to let InstaCalc 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en moving formulas from cell to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asy  to distinguish  between an  absolute and  a relativ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.   An absolute cell reference  uses the $ charact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of its coordinates, like $A$1, while a relative referenc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characters, like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 An absolute cell reference in  a formula points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 cell,  regardless of  where  the formula  is 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 A relative  cell reference in  a formula points to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s a  certain number of rows and columns awa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  is moved, the  new relative cell  re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ed to  point to the  cell the same number 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 away from the new formul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 matter whether  a cell reference  is absolute 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 formula is evaluated;  the result will  be the same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 For example,  the formula =2*A1  will have  the same 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2*$A$1.    You can have  both absolute and relative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equatio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A RANGE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InstaCalc's  commands can operate on  more than one cell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ese commands will usually ask you  to define a range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erform the command on.  A reference  to a range is mad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 at opposite  corners of the range separated by two perio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 range reference  A1..Z20 contains all  the cell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bordered by columns A through Z and rows 1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command  asks you  to  define a  range of  cells, there 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simply type in the rang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You can  type  in the  name  of a  cell  surrounded by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.  InstaCalc will read the name of the range out 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l.  This option allows your application programs to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 range reference to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  If  cell B5 contains  the string 'G1..J10, 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B5] when  you are asked  to define a range 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Calc to use the range G1..J10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 have named a range  using the /Range Name 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simply typ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  If you  assigned the name  COSTS to the  range G1..J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yping COSTS when you  are asked to defin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cause InstaCalc to use  the range G1..J1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essing  the &lt;F3&gt; Range  key will bring up  a menu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defined range  names.  You may  pick a range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by highlighting  the name and pressing the &lt;Enter&gt; 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ore  than 16 range  names defined,  you may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gUp&gt; and &lt;PgDn&gt; keys to view more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 can highlight the range  on screen using 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defining a range, all the visible cell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highlighted on the screen.  On the command line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either  a  single cell  reference or  a range  referenc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 cell reference  means that  an anchor  cell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 In this case, pressing a movement key simpl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l pointer to  a new cell, but  does not highlight  (or 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cells.   If an anchor  cell has been selected 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ls between  the anchor cell  and the current cell 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nd highlighted if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use  any of the  movement keys (including  &lt;F5&gt; GoT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cell  pointer when  highlighting a range  of cell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, the following keys are active when defining a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  This  key causes  all the  cells  in the  rang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line to  be  defined. If  only  a singl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ence  is displayed  when you  press &lt;Enter&gt;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that cell will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The period key sets the  anchor to the current c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 anchor was  already  set  before  you  pres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iod, then it is released before the new on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sc&gt;     This key releases  the anchor  if it  is se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sc&gt;  when the  anchor  is not  set cancels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, and returns  you to whatever you 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you were asked to define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4&gt;      This key  cycles the  range cell  references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olute and  relative types. If no anchor  is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 coordinate is  adjusted. If  the anchor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 set   then  &lt;F4&gt;   will  adjust   the  non-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@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 provides  built-in functions  which  you  can us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s.  These  built-in functions each begin with  the character 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often called at functions.  A detailed list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Built-In Functions in the 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 to execute a command  in InstaCalc, it will 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InstaCalc's menu system.  A menu is simply a list 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can pick from.  Through  the menus you can manipulate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,  or the  entire  Worksheet, graph  or  print data, 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even temporarily 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up  InstaCalc's menu system, you simply press the  /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 using a mouse, then you may  also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ystem  uses a sliding bar  to show your choices. 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ays you can choose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ress the  &lt;Left&gt;  or &lt;Right&gt;  key  until the  sliding 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ing the option you want.  Then press &lt;Enter&gt;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.   The &lt;Home&gt; key  can be  pressed to highlight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choice, and  pressing the &lt;End&gt; key will  highligh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f you  are using  a mouse, you  may move  the sliding  b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 the  mouse back  and forth.    Move the  mouse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ing bar is highlighting the option  you want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mouse button to make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s a shortcut you  can simply press  the highlighte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ired  item (usually  the first character)  to sel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lp  line appears  above the main  menu.   This line 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menu option.  When you move the sliding bar to a new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lp line will change to  display a line of help about the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hoose  an option from the  menu, a new  submenu will po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rks the same as the main menu.  As each new submenu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 menus remain on-screen,  providing you with a  "tre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ands.  To  go back one level, simply press  the &lt;Esc&gt;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 button).  To clear all  the menus from the 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, press the &lt;BkSp&gt; key (or both mouse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tailed list  of menu commands  can be  found in InstaCalc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in the 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InstaCalc's commands are assigned to one of the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instead of  or in addition to  the command menus. 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also assigned to one of the function keys with the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ressed.   To execute one of these  commands,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 key and then press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ND RETRIE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re creating and using spreadsheets, your data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of your  PC.    You should  store  your  spreadsheets on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ally throughout the  day or session and definitely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each  day.   In the  event  of a  power  outage or  if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fully turn off the machine before a save has been don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since the last save to disk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        You can save your worksheet to a file on dis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File  Save command.  If you  just want to s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of your spreadsheet, the /File Xtrac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vide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ing     When you  want to read  a file  off the disk 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, you should use the /File Retrie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     The /File  Import command lets  you bring in 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about any source  and use it in  y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Calc can  import data  from Lotus  1-2-3 (W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K1), dBase II/III/III+ , DIF an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     InstaCalc  can export  its  data  in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s,  and  most software  packages  are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ing  at least  one of them.   InstaCalc  c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tus 1-2-3  (in two  forms, WKS or  WK1), dBase  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ase III or III+, DIF, 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provides many features designed to simplify its us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eatures  is the Visual  File Manager.  The  File Mana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anipulate  files, directories, and  drives by simply 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ing.  It may be accessed by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y time  you are asked for  a file name, pressing 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without a file  name will bring the  File Manager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  access the  complete listing of  files, select  /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YOUR SPREADSHEET'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lets you change the way numbers are displayed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assigning a  "format" to  cells.   You  might set  a  cel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cy format, for example, so that the number in that cell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 a leading  dollar sign.  Changing the format  of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 change the  value stored  in the cell,  only the  way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 (and printou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when you enter data into  a cell, the cell will tak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(Worksheet)  format.   You  can  see what  this  format 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&lt;Ctrl&gt;&lt;F8&gt; to  bring up  the status  window.  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ay be changed by using the /Worksheet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an individual cell may be changed using the /C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and the format  of a range of cells may 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Format command.   You should use care when formatting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cells, because formatted cells use up memory, even if the ce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ll may be set to any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  The value  is displayed  with only  the necessary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cy  The value  is displayed with  a preceding dollar sign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 number  of  decimal  places.    If  the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, the value  is enclosed in parentheses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with a negative sign.  There are two 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     A comma will be inserted every three whol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xample: $103,297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Comma   No comma is inserted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    The  value  is displayed  with  a  fixed number  of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s.   Values  which are  very large  or very  sm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 in  scientific  notation.     Four  sub-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     A  comma will be inserted every three who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xample:  12,345.67).     Negative  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ceded by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Comma   No  comma is  inserted in  the  number.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 are preceded by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()      No  comma is  inserted in  the  number.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(,)     A comma will be inserted every three whol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gative number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  The value is  displayed as a percentage with  a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ecimal places.   The value is multiplied by  100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with  a trailing percent sign %.   Two sub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     A comma will be inserted every three whol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xample: 1,02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Comma   No comma is inserted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   The value  is displayed in  exponential form, and 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  of 10 that  the number  must be  multiplied b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1.78E+07 means 1.78 times 10^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A time number (usually provided by one of the InstaCal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) is display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/PM     The time appears in the  a.m. or p.m. form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00 in the evening appears as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itary  The time appears  as it would on a  24-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s, 5:00 in the evening appears as 17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A date number (usually provided by one of the InstaCal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) is displayed in one of fiv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-mmm-yy      June 10, 1960 appears as 10-Jun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-mmm         June 10, 1960 appears as 10-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m-yy         June 10, 1960 appears as Jun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/dd/yy       June 10, 1960 appears as 06/10/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dd, yyyy June 10, 1960 appears as June 10,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   The value will not be displayed on the screen. 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unhide  a hidden cell, simply  set it to 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    All formulas (rather than their values)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    Resets the cell to the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ormatted value  contains more characters than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it is  in,  the cell  display will  be  filled with  a 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s like  *******.   You can fix  this condition  in one 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elect a  display format  for  the cell  which requires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to display  (or reduce the number of  dig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 point to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crease the width of the column so the formatted cell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t.  You can do this with the /Cell Wid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allows you to print out the  data you have entered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trol over what is printed and  how the printout look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your  entire worksheet  or any portion  of it,  including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efine the range to print with the /Print Block command, 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using the /Print Options command,  then send the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ith the /Print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s on printing is available in the referenc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r data  has been  entered InstaCalc  can provide  you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representation of that data in only a few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wanted to print a bar graph of you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lect /Graph from the main menu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lect the  Type option.   A menu will appear  from which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graph type.  Select Ba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Next, you must tell InstaCalc what data you wish  to hav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 by defining a  range of data  for each axis. 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to define the range of data  to graph on the X axis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  data ranges to graph along the Y axis.  These ranges are na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F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You may add titles,  labels, and legends to your  grap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 can now view your graph by selecting View from the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 satisfied with the choices that you  have made,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InstaCalc's  macro  language is  powerful  enough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phisticated business  applications, there  are many  times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nt  to simply repeat  a sequence  of keystrokes over 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's Macro  Recorder provides  an easy way  to create 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ften  repeated key sequences.  The  macro record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a sequence  of keystrokes to a  single key, and when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ingle  key,  it  will  automatically  play  back  the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recording a macro, you simply press the &lt;Ctrl&gt;&lt;F10&gt;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key you want  to assign the macro to, and the  word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flashing  in the upper right corner of the screen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REC  is  flashing,  InstaCalc   will  be  memorizing  any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you type.  When you want  to stop recording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F10&gt; key again.  Your macro will be stored in a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 the key  you assigned the  macro to.   For 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assigned to &lt;Ctrl&gt;T would be named CTRLT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when you press &lt;Ctrl&gt;T, InstaCalc  will look for th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T.MAC, and play  back the keystrokes which  are saved ther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ssign a macro to just  about any key which isn't alread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d by InstaCalc.  For example, you can't redefin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 something else, but  you can assign other  keys to do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as the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CALC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 provides a simple  text editor which you  can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dit your application  programs.  This editor can be  call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/Macro  Edit command will ask you for the  name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enter a file name, or press &lt;Enter&gt; to select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manager.  You will then be placed in the  InstaCal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 may press &lt;F5&gt; when you are  using the /Fil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di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the Text Editor are provided in the /Macro Edit 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CALC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ddition to  the macro  recorder,  InstaCalc provides  a bui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  which provides  additional capabilitie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ing,  menu creation,  control structures,  and  printer an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nstaCalc application  program  simply  consists  of a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the commands  which you  would like InstaCalc 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your program files any valid DOS name, but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.MAC  (for example MYPROG.MAC).  Your  applic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  of  keystroke  macros,  InstaCalc  Command Environment 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Calc Command  Environment also provides the  abilit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cros.   For  more details on  ICE and  macros, see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d INSTACAL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TING DATA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provides the ability to import data directly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program into the worksheet.  This allows you to im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umbers from your word processor, data  base manager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program.   You may import  multiple columns off the 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in your  application program and you want to  cut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nto Insta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ess  the Hot Key (InstaCalc must  have been load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ed  up  your   application  program).    This  will  po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ve the cell pointer to the cell where you wan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imported data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ess &lt;F7&gt;Cut.  This will switch the display back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cu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 the arrow  keys to move the cursor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block you want  to cut, then press  the period ke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anchor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 the arrow keys to begin marking the block you  want to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lock will be highligh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ce  you have highlighted the  column you want to  cu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&lt;Enter&gt; to cut  that column, or press the period 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the anchor for an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choose  to cut more than one column off  the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continue to  set the anchor, highlight the  column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chor for the next column and so  on.  Once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 the  columns you  want to  cut, press  &lt;Enter&gt;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ting the data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essing &lt;Esc&gt; at any time will cancel the la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ING DATA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 provides  the ability  to  paste  data  from the 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to another  program.  This allows you  to past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directly  into a  word  processor  document or  databas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even having to exi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paste spreadsheet data into an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ke sure the cursor in the other program i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rted data to  be placed.  If you are pasting into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ord processor, make sure  any "auto indent" featur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, or each  line of the pasted  data will shift furth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ress the Hot Key (InstaCalc must  have been load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ed  up   your  application  program).    This  will  po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ess &lt;F8&gt;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 the arrow keys to move the cursor 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block you want to paste, then press the perio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anchor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  the arrow  keys to  begin marking  the block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e.  The block will be highligh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Once you have  highlighted the block you  want to pas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to select that block for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elect the  key you want  each row  terminated with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&lt;Enter&gt;, &lt;Down&gt;, or &lt;Righ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essing &lt;Esc&gt; at any time will cancel the la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InstaCalc's commands are assigned to one of the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instead of  or in addition to  the command menus. 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also assigned to one of the function keys with the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ressed.  To  execute one of these commands, simply 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 key and then press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&gt; Help      This key calls up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Edit      This key allows you to edi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3&gt; Range     This key  calls up a menu of defined range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can be used any time you are asked to define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 range.   You may  pick a  range from  this lis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lighting the name and pressing the &lt;Enter&gt;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 are more than  16 range  names defined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 the &lt;PgUp&gt;  and &lt;PgDn&gt; keys  to view  mor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4&gt; Absolute  This key cycles  absolute and relative  refere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are pointing out  cell references with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.  If no anchor is set then the first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justed. If  the anchor  has been  set then &lt;F4&gt;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just the non-anch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5&gt; GoTo      This key allows you to move the cell poin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ll.  You  will be asked for  the name of the 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 to.  For example, if you enter Q23, the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er will  be moved  to that cell.   If you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ge name, then the cell  pointer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ll in the  upper left corner of  the range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press  the &lt;F3&gt;  Range key and  pick a  r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a menu of exist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6&gt; Search    This key allows you  to search for some text in a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llows you to move the cell pointer to that c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 the text with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          This option allows you to en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 with   This option allows you to en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ant to replace the Find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nore case    If you set  this option to No,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nd  text   must  match  text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rksheet  exactly  to be  consid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tch.   If this option is Y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nd  text   will  match  text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rksheet if the  letters are the 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en if some are uppercase and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          This  option allows  you  to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ange of cells you want to sear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s  you to  limit your search 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mall a range of cell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         This  command  begins   the  sear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ace operation.  InstaCalc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rching through the defined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 stop when it  finds a matc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tching cell  and its content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ed, and you will be 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nt to  perform the Repla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  No, don't perform  the repl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s  Yes, perform the  repla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 Yes, perform  the replace 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 all  other matches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nd.  This is  a globa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place, and you will  not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any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oTo No, don't perform  the re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ust move the cell pointer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 cell  and   quit  any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you just  want to quit, then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mply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7&gt; Cut       This key allows you  to cut data off the scree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you popped up through (if you started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 /p option).   See the section  titled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8&gt; Paste     This key allows you  to paste data from InstaCalc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program  you  popped up  through  (if 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Calc with the /p option). 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ting Data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9&gt; Recalc    This key  recalculates  the  entire  worksheet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is only  necessary  when  you  have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Worksheet  Calc Manual  command  to disabl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0&gt; Graph    This  key displays the  currently defined graph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is simply a shortcut for the /Graph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1&gt; Help     This key brings up the Help Index of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2&gt; Debug    This key brings  up the application program  debu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 you are  single stepping  through an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   Simply select Edit from the  menu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name of the cell you want to examine.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display the current contents of the cel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you to  modify those contents if you  wa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press  &lt;Enter&gt;, the  InstaCalc will  resum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pping throug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3&gt; Break    This key breaks  out of a running application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 this key when an application program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ill  abort the  application unless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 has  used   the  #BREAK  command   to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4&gt; Mark     This key marks  the current cell so that 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o it with the  &lt;Ctrl&gt;&lt;F5&gt; ke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press &lt;Ctrl&gt;&lt;F4&gt; when  the cell pointer is  o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53, then  you can move  anywhere in the  work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 to cell Q53  by simply pressing  the &lt;Ctrl&gt;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5&gt; ToMark   This  key  returns   to  the  last  cell   mar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Ctrl&gt;&lt;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6&gt; Files    This key calls up the File  Manager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enter a mask to  tell InstaCalc which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 displayed.  Pressing  &lt;Enter&gt; will use 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.*, which will display all of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7&gt; EGA43    This key toggles  43/50 line mode on  EGA/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have an EGA or VGA monitor,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o see twice as many rows on the scree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8&gt; Status   This key displays a  status window.  The 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s the current  directory and file name,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memory available, the current date and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9&gt; Enter    This key toggles Enter mode.   This mode is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for  repetitive data  entry.   When  you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mode, pressing the &lt;Enter&gt; key to enter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cell will  enter that  data and  them move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er in the last  direction moved.  For 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cell pointer  last  moved down,  then typing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and pressing &lt;Enter&gt; will enter that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highlighted cell, and  will move the 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to the  next cell.   This  allows you 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eric  keypad and the  &lt;Enter&gt; key  to enter 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F10&gt; Learn   This  key turns  the macro  recorder on  and off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 recorder  allows  you to  assign  a 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trokes to  a single key,  and when  you pres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  key,  it  will  automatically   play  b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troke sequen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a macro  already exists  for  the key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 to,  InstaCalc   will  provide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   Replace the existing macro with this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     Edit the exist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cel    Cancel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 to execute a command  in InstaCalc, it will 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InstaCalc's menu  system.  A menu is simply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can pick from.  Through the menus you can  manipulate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,  or  the entire  Worksheet,  graph or  print  data,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even temporarily 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up  InstaCalc's menu system, you  simply press the / 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the left button  on your mouse).   At the top  of the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you will se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Range Worksheet File Print Data Graph OpSys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ystem uses  a sliding bar to  show your choices. 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ays to choose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ess  the &lt;Left&gt;  or  &lt;Right&gt; key  until  the sliding  b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ing the option you want.  Then press &lt;Enter&gt;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.   The &lt;Home&gt; key  can be  pressed to highlight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choice, and  pressing the &lt;End&gt; key will  highligh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a  shortcut you can simply  press the highlighted 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ired  item (usually the  first character)  to sel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help line  appears above the  main menu.   This line 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menu option.  When you move the sliding bar to a new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lp  line will change to display a  line of help about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 choose an option  from the menu, a  new submenu will 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orks exactly  the same  way  as the  main menu.   As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nu  is chosen, the previous menus remain on-screen,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"tree" of your  commands.  To go  back one level, simpl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Esc&gt; key.   To clear all  of the menus  from the screen at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BkSp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hange the way a value in a cel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modify the displa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by setting its format.   If the value using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select is  too long  to  fit into  the cell's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, a row of asterisk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General,  Currency,  Fixed,  Percent,  Science, Time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dden, Label,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e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hange a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 make the column the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 wider or narrower (or even hid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The /Cell Width command has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     The set  option allows  you to  change the 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will be asked how  wide the column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 either enter a  number, or use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to change the width.  &lt;Left&gt;  will nar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, and &lt;Right&gt; will wide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    Resets the  column the cell  pointer is i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b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e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rase a cell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erases  the contents of the current  c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will retain its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ell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Justify text in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change the way  tex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 in the cell  which the cell  pointer is 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Left      Justifies text  in the  current cell  to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ge of  the cell.   When a  label is  en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appear beginning in the leftmo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    Justifies  text in the  current cell to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ge of  the cell.   When a  label is  en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appear flush right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er    Justifies text in  the current cell to 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 cell.   When a label  is entered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 centered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e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py a cell to another cell or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copies  the contents of the cell  that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 is  in to another cell or range  of cell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sked to  define the cell or  range of cells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o.   If you  copy the cell to  more than one  ce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  copy will  be made  in  each of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.  If  the source cell contains a  formula, al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s will be adjusted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Cell B12 sums up the cells above it with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UM(B1..B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 cells C12 through  X12 to sum  up the cell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of  them.   Simply move the  cell pointer to  cell B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 /Cell Copy,  and  define  the range  to  copy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12..X12.   The  formula will  be  copied to  each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,  and the relative  references in the  formul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ed so that they sum up the proper cell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S12 will contain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UM(S1..S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e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Move the contents of a cell to anoth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moves the contents  of the cell that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 is in to a different location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 the destination cell.  If the current cell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, then  the references will  be adjusted to 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data.  References in other cells which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d cell  will also be  adjusted so that they 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to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e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t protection on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the current cell to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.  If, for example,  the cell contains a formul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 not  want changed, use the /Cell  Protect Y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guard against changes.  If you thereafter want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at  formula, use  the /Cell  Protect No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protect the cell.  The default mode is "prot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protected  cell  may still  be  modified  until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on is  enabled using  the /Worksheet  Protec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Worksheet Protect  is much like a "master  sw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turns  protection  capabilities on  and  off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Yes  Enables protection o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Disables protection o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hange the way values in a range of cell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allows you to  choose the best forma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 in a range.  You will  be asked to defin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 you want to change the forma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General,  Currency,  Fixed,  Percent, Science,  Time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dden, Label,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t the width of several colum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allows you to  make several  columns wi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rrower (or even hide them).   You will be asked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nge of columns to widen or 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The /Range Width command has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     The set option allows  you to change the wid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columns at the same  time. 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 number,  or use the  arrow keys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dth.   &lt;Left&gt;  will narrow  the colum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ight&gt; will wide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    Resets  the columns  in the  range  to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rase a range of cell's content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erases the contents of a  range of cel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be asked  to define  the range  of cells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Justify text in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change the way  tex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in each  cell in a  range.  You  will be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 the range of cell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Left      Justifies text in  each cell of  the ran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edge of  the cell.  When a  label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ill appear beginning in the leftmo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    Justifies  text in each  cell of the 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edge of the cell.   When a label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ill appear flush right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er    Justifies text in  each cell of  the ran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nter of the  cell.  When a label  is en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appear centered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py a range of cells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copies  the contents  of a  range of 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location.   You  will first be  asked to 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or range of cells you want to copy (source  rang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he location you want to copy to (destination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  you define is  a single cell,  the sour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be   copied  starting  at  that  location. 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  contains more than  one cell, the  sour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copied to each cell in the destination  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eful for  copying a range of cells  to several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s  at once.   If any  of the source  cell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, all relative  references will be adjusted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Column A contains a list of formulas from row 1 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to copy this range of formulas to columns B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 Select  /Range Copy, and select the range A1..A1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range.  Since you want to copy the range to colum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 F,  you  should  select  the range  B1..F1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 InstaCalc will then copy  the sourc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cell in the destin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Move the contents of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moves the contents  of a range  of cell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location.   You will be asked to  fir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 of  cells  to  move  (source  range), 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 If  any  of  the cells  in  the sourc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a  formula, then the references will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 to  point to  the same data.   References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 which refer to the moved cell will also be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y continue to point to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define  the destination, you only need 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cell  address; the source  range will be  co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per left corner in the destination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Give a name to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give a name to a cell o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.   This name  can then  be used  anywhere that 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or range  reference can be used by  eithe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range's name  or by  pressing  the &lt;F3&gt;  Range key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the name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Create    Allows you to  name the cell or range. 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is selected, you are aske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the cell or range.   The name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 letter of  the  alphabet  and can  be  up to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 long.  You are then ask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to name by typing in the range addres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ing out the range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   Releases the range name which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.  You will  be asked to type in the 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.   You may  press &lt;Enter&gt; without 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, and a menu  of the current range 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, and you may select the name to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menu.  Up to 16 names  will be display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.   If  you don't  see  the name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, use the &lt;PgDn&gt; and &lt;PgUp&gt; keys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    Deletes all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     Causes  a list  of  the  current  range 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.   Up to  16 names will  be displayed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.  Use &lt;PgUp&gt; and &lt;PgDn&gt; to see mo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you  assigned the  name PRICES to  the range  B3..C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  @AVG(PRICES)  will  be  identical  to  the 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AVG(B3..C6).  Other  /Range commands which request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, such as /Range Erase,  will accept th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.  Pressing &lt;F3&gt; will bring up a menu of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&lt;F5&gt; GoTo key will also accept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t protection on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allows you  to protect a range  of cell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the  range contains  formulas that 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changed,  use the /Range  Protect Yes command  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changes.  If you thereafter want to edit or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 in  the range,  use  the /Cell  Protect  No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protect the cell.  The default mode is "prot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protected  cell  may still  be  modified  until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on is  enabled using  the /Worksheet  Protec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Worksheet  Protect is much like  a "master sw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turns  protection  capabilities on  and  off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define the range you want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Yes  Enables protection on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Disables protection on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t the global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allows you to  choose a global forma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General, Currency,  Fixed,  Percent,  Science,  Time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dden,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t the global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allows  you to  set the  default width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 in the Worksheet.  You will b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 global column width.  You may either enter a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arrow  keys to change the width.  &lt;Left&gt; will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lumn, and &lt;Right&gt; will wide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rase the workshe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  erases  the  current   Worksheet's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ly.  All  of the  Worksheet settings  are resto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defaults.   You will  be asked to confirm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ly want to erase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Yes  Erase the Workshe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Don't erase the Workshe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t the global default tex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change the way  tex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in each cell of  the Worksheet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hange they  way existing text cells are  justifi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 determines how  text  entered in  the  futur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  The command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Left      Justifies  text in cells  to the left 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l.   When a  label is  entered, it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in the leftmost character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    Justifies text  in cells to the right 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l.   When  a label  is entered, it 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ush right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er    Justifies text in cells to the center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a label  is entered, it will  appear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I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Insert one or more blank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 inserts one  or  more  blank colum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cell pointer position.   The current column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lumns  to the right will be shifted right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blank columns.  Relative references in formul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updated by the  change; absolute references 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anged.   You will  be asked how  many blank  colum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insert.   Use the  arrow keys to  highlight how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  should be  inserted.  If  you highlight  2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2 columns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Inser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Insert one or more blank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inserts  one or more blank rows 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pointer  position.   The current row  and all 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 will be shifted down to make room for the blank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e  references  in  formulas will  be  upda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; absolute references will remain unchang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sked how  many blank rows you  want to insert. 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ow keys  to highlight the  number of rows that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ed.   If you  highlight 3 rows,  then 3  row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De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lete one or mor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deletes one or more columns at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  position.  The contents of the deleted colum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rased,  and all  of  the columns  to the  righ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ed  left to  fill  in the  deleted  columns.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s  in formulas  will  be  updated  by  the 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  references will remain  unchanged.  Use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to highlight the columns that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D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lete one or more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deletes one or  more rows at the 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 position.  The contents  of the deleted r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d, and all of the rows below will be shifted up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deleted  rows.  Relative references  in formul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updated by the  change; absolute references 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anged.   Use the arrow  keys to highlight the  r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Lock title rows and colum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lock (or hold) 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creen.   The  command acts  as a  toggle; invoking 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time  turns the  title locking ON,  and invoking 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time turns the title locking OFF.  With tit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, the rows  above the current cell and  the colum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of the current cell will be locked on screen.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  will  not  move  into  the  locked  title 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nable or disable cel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 enables  or disables  the  protect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.  When  the Worksheet protection is  disabl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in the Worksheet may be modified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ell is protected or not.  When the Workshee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nabled, those cells  which are protected using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ange protection commands may not be modified 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Enable    Turns Worksheet protec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  Turns Worksheet prote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uppress the display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suppress the display of al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have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No   Don't suppress the display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 Suppress the display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sheet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lect recalc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select whether  InstaCal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alculate the Worksheet after any cell is changed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&lt;F9&gt; Recal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Auto      Recalculate  the  cells which  need 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any cell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    Only  recalculate  the  worksheet  when  the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alc  key is pressed.   Since  the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e  of  the  worksheet   will  usuall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, InstaCalc will write the word CAL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  right corner when the workshee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  Allows  you to limit  recalculation to a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ls.   You will be  asked to define a  ran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)  of  cells  which  should  be 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ead of the entir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     Restores recalculation to the entir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rieves a workshee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retrieves a file  from disk into memory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for the name of  the file to retrie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 &lt;Enter&gt; key  without a  file name, the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manager will  appear, from which you may 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cursor keys.   When a file  is read in,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,  settings, and current  face and pointer 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urrent data will be cleared from memory when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loaded.   InstaCalc checks to  see if you 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 current file,  and will ask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your data before load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 was saved  with a password (encrypted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 to enter the password  to unlock it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 the wrong password, an error message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will not be retriev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aves the worksheet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sks you  for a name to save  the Worksheet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proceeds to  save  the  file to  disk 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Pressing the  &lt;Enter&gt; key  without  a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s up the InstaCalc File  Manager, from which a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lected with the cursor keys.  In addition  to data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Worksheet settings ar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  name you provide already exists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,  InstaCalc will  ask  you  whether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the existing file, or  back it up.  If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p, the extension  of the existing  file's nam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 from .INS to .BAK, and the current fil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.IN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also allows you to password protect (encrypt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s  it is saved to disk.  You 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to lock the file with.  This allows you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which others  cannot  access  unless  they 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password protect  a file,  you must  enter the  l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the  file name.  For example,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 file to the  name SECRET.INS, and you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be password protected, you sh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RE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are  asked to enter the  name of the file 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ould then be asked to enter a password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the  password, you  will be asked  to type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in to verify that it was typed i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 -  Make sure you  do not forget your 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.  There is no way to recover the file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change the current 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.  You may enter either a full DOS pathname or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name to  be appended to the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&lt;Enter&gt;  key without a file name 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 File Manager,  from  which  a  director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Brings up the InstaCalc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presents a File Manager, and allows "poin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ot" operations on files, directories,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 enter a mask.  A mask is  simply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elling InstaCalc which  files you want to 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use the asterisk *  in the mask.  The asteris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any set of characters.  For  example,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k *.BAK, then the file manager will list ever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s with .BAK.  If you enter the mask Q*.*,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beginning  with  the  letter  Q  will 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&lt;Enter&gt;  will use the Mask *.*, 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&lt;Up&gt; &lt;Down&gt;    Using these  keys, you  can highlight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ives,  or  directories (depending  on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a of the file  manager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 in).  Operations can then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lected file, drive,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ft&gt; &lt;Right&gt; Allows  you  to  change   files,  driv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ies.      If,    for   exampl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lighted bar is in the "Directory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file manager, and you wan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ives,  hitting the left arrow k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bar into  the "Drive"  section. 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ive may be selected by using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En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       Causes  the   highlighted  file,   driv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1&gt;           Causes a  Help screen to appear,  giv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how to use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2&gt;           Causes the  currently highlighted fil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3&gt;           Causes the  highlighted file to 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more details see /File Com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4&gt;           Causes the  highlighted file to 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more details see /Fil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5&gt;           Allows  you  to  edit 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lighted text  file.   Although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or will be  used, you are not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ing  just macro (.MAC) files.  See 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  for  details on  the 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6&gt;           Causes  the  highlighted  text 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d.   This  function  is  primari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ng out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7&gt;           Causes  the highlighted file to run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program or batch file, and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8&gt;           Allows  you to  rename the 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be prompted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9&gt;           Copies the highlighted file to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, or name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new drive, directory, 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10&gt;          Deletes the highlighted file.  Insta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 confirmation before actuall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&lt;F2&gt;     Scans  the   current  drive  to 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ile  Manager  also simplifies  the  tasks 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s and  directories.   To change  to another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  press  the  &lt;Left&gt;   key  to  highlight 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IES at the top of the screen,  then use the &lt;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wn&gt; keys to highlight the  name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change to.   Once  the  name is  highlighted,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key  and InstaCalc will change 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drives  is just as  easy.  Simply press  the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until the  word DRV is  highlighted at  the t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,  then press  the letter  of  the drive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o.   For example, if you want to change to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just pre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mbines  all  or part  of  a  worksheet  on dis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combine several  InstaCal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 a single file.  You will be 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to be  read in,  and the file  will be  lo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g the Worksheet.  Pressing the &lt;Enter&gt;  ke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brings up the InstaCalc File Manager, fro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may  be selected  with the cursor  keys. 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 will  remain unchanged  unless the  new fi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in the  same cells.  Blank  cells in the new 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affect  existing  cells  in  the  Worksheet.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 setting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Copy      The data in the new file will be combi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 Worksheet.   If  the  new  fi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 Worksheet contain  any data 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l, the data in the new file will be cop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ata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      The data in the new file will be combi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 Worksheet.   If  the  new  fi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Worksheet contain values in the sam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alue  in the  new file will  be add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 already in memory.   Since this 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marily  for  consolidating  data  from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sheets, cells  containing  text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bined in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tract  The data in the new file will be combi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 Worksheet.   If  the  new  fi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Worksheet contain values in the sam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alue in the new  file will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alue already  in memory.  Since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rimarily for  consolidating data from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sheets, cells  containing  text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bined in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of these options has two suboptions which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ch of the new file should be comb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 Combines in  the entire  file.  Every  cell in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 will be combined  into the  same locat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 Worksheet.    For example,  cell  X23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bined into cell X23 in the 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Combines in  a range from the  file.  The cell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ge  you combine in will be  combined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of the cell pointer.  For example, i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er is  in cell  D5, and you  combine in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1..D12 from  the other file,  then cell A1 in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will  be  combined into  cell  D5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be asked for the range in the oth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combin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 range you want to combine in was na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Range Name command, you  can press the &lt;F3&gt;  Ran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ring up a menu of all the named range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aves part of the worksheet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is similar  to the /File  Save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it saves  a  range  of cells  rather  than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.  You  will be asked for  the name of the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 to,  and  to  define  the  range  of  cells  to 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saves all of the Worksheet settings with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Imports data from 1-2-3, dBase, DIF, 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imports data  files from  other program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.  You  will be asked for  the name of the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.  Pressing &lt;Enter&gt; without  a file name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File Manager,  from which a  file may b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1-2-3     Imports a  Lotus 1-2-3  (tm) file.   If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counters  a formula  which  uses an 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function, it will  read the value of 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her than the formul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ase     Imports  selected records from  a dBase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s will  appear as  columns, and 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 as rows.   You do not have  to impor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of the data base.  Before the import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Calc  will  step through  the  names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and  ask if you  want to import 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s  Impor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  Don't impor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 Import this and all the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then  be asked to enter a  criteri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teria is a string  which tells InstaCalc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 you want  to import.  The  criteri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valid  InstaCalc formula which returns 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FALSE value.  The criteria may tre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ase field names as  if they were range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rmula.    The criteria  can use 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rison  operators  (=,&lt;&gt;,&lt;=, etc)  or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ors (&amp;,|, or 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press &lt;Enter&gt; without entering  a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InstaCalc  will import every recor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ase  file (if  there is  enough  memory to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example criteri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E="Ut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ecords where the STATE field contains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TATE="Utah")&amp;(LASTNAME="Smi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 records where  the STATE field  contains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LASTNAME field contains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TATE="Utah")&amp;~(LASTNAME="Smi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ecords  where the  STATE field  contains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the LASTNAME field does not contai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TATE="Utah")|(STATE="Californ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ecords where the STATE field contains Ut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NTITY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ecords  where the QUANTITY  field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greater tha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any time  while entering the criteria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&lt;F3&gt; to  bring up a menu of  the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only limitation to  the criteria is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only  use the  names of  fields which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ually importing.  For example, if you sel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asked if  InstaCalc should  import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STATE, then you  may not use STAT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       Imports a  Data  Interchange  Format  (DIF)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y  databases and  spreadsheets  are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D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    Imports a comma delimited or space 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    Each  line  in  the  ASCII  fil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ed into a row  in the worksheet.  Eac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contain multiple fields (cells) of data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which must  be separated by  a comma or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 string which contains spaces or commas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mported into  a single cell, then 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be surrounded by quotation marks "like th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xports part  of the  worksheet to a  1-2-3, dBase,  DI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exports a range of cells to  the fil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program.   You will be  asked for the file 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export to, and to define the range of cell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xport.   If the file name you  provide exists,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sk you  if you want to Overwrite the  existin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1-2-3     This option allows you to export the range to a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-3 R1  (WKS) or R2  (WK1) file.  You 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a menu  which version you want to  expor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InstaCalc formula which  contains an 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 1-2-3 doesn't support will be expor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rather tha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ase     This option  allows you to  export the rang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ase II, III, or III+ file.  You must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enu which version you want to expo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Calc  will use the  top row of  the r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  as  the field  names  for the  data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orted.  The widths of  each column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the field width in th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the  actual export is  performed,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ep through each field name and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of field it  should be.  The  avail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 The values in the field 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   The values in the field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ical   The  values  in  the field  are 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     The values in the field are d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is available only when you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dBase III or 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       The  file  will  be  exported  in  the  DIF 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change Forma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    The file  will be  exported to  a comma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file.   Each row of  the range will be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arate line of the ASCII file, and the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cell in the row will be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items will be surrounded by quotes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Link to a .INS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 allows  you  to  link  multiple 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.   You are  not limited to  linking a  singl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link to an entire range within anothe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cell will contain the  link.  If you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e cell in the other spreadsheet, this "link c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create  a link to a  range of cells in 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k cell will take on the same value as the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per left corner of the range in the other file. 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right  of and below  the link cell  will tak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of corresponding cells from the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change is made to any  of the linked cell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,  the current worksheet will be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 time you  retrieve a  file  which is  linked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, you will  be asked if you  want to update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s.  If  you select Yes then InstaCalc  will upda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in the  file.  If you select No then InstaCal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 any of the lin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ne of the files which were linked to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electing No can greatly  speed up the retrie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file has a large number of links in it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inks needs to be updated, you should  select N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use the /File Link  Update command to updat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Create    Create or edit a  link to another workshee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asked for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name of the file  you want to link t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must already be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name of the range you want to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   Delete an existing  link to another worksheet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 of all existing  links will appear,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pick the link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     List all of the links in the 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     Allows you  to edit  an existing  link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  A menu of all the links i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,  from which you may select the l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 to edit.  You may then change ei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link to, or the range in the fil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    Allows you  to update a  link to another fi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 of  all  the  links  in  the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, and you may select the lin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fines the range of cell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allows you to  define a range  to prin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to define the range  to be printed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actually be printed  until the /Print G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fines rows to print above the print range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allows you  to define one  or more  r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 printed above your data on each pag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eful when you  are printing a range which has mor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will  fit on a single sheet of  paper;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row of header data printed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fines  columns to print to the  left of the print 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 define one or more colum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printed to the left of your data on each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s  useful when you  are printing a range 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lumns than  will fit on  a single sheet of  pape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have a column of titles printed at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Undefines the current Print, Rows, and Columns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Since InstaCalc remembers  which range you printed  la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sometimes necessary to  reset the /Print  B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doing so,  it is usually easiest to  clea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setting entirely by using the /Print Un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Block     Clears the previous /Print B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s      Clears the previous /Print Row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   Clears the previous /Print Column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      Clears all previous /Print rang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Align the paper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sets  the current position of  the printh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 of the page.  This is important; the pri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ill be  keeping individual track of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.  It  is good  habit to precede  the /Print G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/Print Al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Advance the printer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sends  a line feed to the  printer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to  print a blank line.   Since the  pri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are  keeping  separate  track  of  the  pag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 a line feed through  the printer control pane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  the  program's  pagination  to  be  off  by  a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ing  in unwanted  offsets  in  your  printout.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ly, though,  it is  usually easier  to adv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per  one  line  using  this  command  than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'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Advance the printer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sends  a form feed to the  printer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per to advance one page.  This is usually done at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printout,  since printing will stop with 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 printed.    Thus,  to remove  the  pag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, simply select the /Print  Page command.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and the  program are keeping  separate track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ination,  sending a form feed through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el  will  cause  the  program's  pagination  to  be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ing in unwanted offsets in you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t options for you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complete control over the forma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out.   There are  numerous options, all  visi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pop-up  screen.  You  may select an option 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 the first letter of the option name (highligh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by using  the arrow  keys  to highlight  the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Left Margin    Lets you  set the  number of 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 edge of the page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Margin   Lets  you set  the number of 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  edge of  the page  that  you wa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ght margin set  to.  The right  margi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greater than  the left margin or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Margin     Lets you  set the  number of  blank l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at  the top of  each page.  If 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option  to  3,  InstaCalc  will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ng on the fourth lin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Margin  Lets you  set the  number of  blank l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 at the bottom of each page.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automatically advance  the pap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xt page before it resume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Length    Lets  you set the number of physical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page.   On an 8 1/2" x 11" paper at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 inch, there are 66 lines.  InstaCal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 this information  so  that it 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ck of where it i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        Allows  you  to enter  a  header,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ar at the top  of every page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o  special characters that  you can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    will be replaced by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    will  be  replaced by  the 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header  may start  with one  of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ify characters to determine wher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 the  header  will  be  placed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    left justify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    right justify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    cente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 no header is  defined, then a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print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ter         Allows  you to  enter  a  footer,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ar  at the bottom of every page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s are  available as  in the 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 no footer is  defined, then a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print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          Lets  you decide  what  type of  print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  The  printout  will appear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does  on-screen; that 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lues calculated  by the 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ula   The  formulas  themselv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inted, one  cell per lin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 useful  for 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rror-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        Lets you decide where to send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   All  output  will  be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     All output  will be s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  will be asked 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 file  you  want  to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int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(page)  Displays the  current page number,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 set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        Allows  you to select the printer and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 the print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string   The setup string is  a 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 will be sent to your prin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ge  is printed.   It is generally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  control sequences  to  your pr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n  on special  features such  as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ng.  Most printer codes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s which  can't be  enter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enter  control characters, simply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slash character \ followed by the 3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 code  (in  decimal)  for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 example,  since  the  ASCII  value 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imal) for  the &lt;Esc&gt; character  is 27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uld use a setup string of  \027E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Esc&gt;E to the printer (this sequence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phasized print on an EPSON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nd your data to the printer (or prin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begins the process of printing.  Insta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gin printing until it receive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range  you are trying to print is wider tha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ight margins  allow, InstaCalc will ask if  you w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reak the  page into smaller pieces for  print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eces can then be put back together into a larg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 don't want  the printout to  be broken 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eces, then  you must go  back into the /Print 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 your left  and right  margins  to allow  for a 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 to abort the  print job after  it has 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press  the &lt;Esc&gt;  key (printers  with built-i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 will  continue to print  until the print 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mp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fine, view, and print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 define the ranges to be grap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options for the graph, and then view or print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Type      Select  the type of graph.  The following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          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cked Bar    Stacked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          Lin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e            Pie chart using data in rang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-Y            X-Y chart.   Range  X mus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 X  axis  coordinat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lues in ranges A throug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          Area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-Lo          Hi-Lo chart.  Range A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igh values,  and range  B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lo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.F      Allows you  to select  up to 6  ranges of 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.  With the exception of pie charts and hi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s, all of these ranges can be displayed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y define  the range of  cells you want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ed.  You will also be asked to enter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 describes  the  data in  the  rang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end   will  be   printed   on   the  graph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iate between the different graph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Axis    Allows you to  select a range of  cell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abels which will be used on a graph's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will be prompted for the rang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bels.   For most graph  types the cell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 may contain text, values, or both.  For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s,  this range must contain the x ax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 correspond to  the graph ranges  (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).   Defining  this range  is  mandatory for 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    Resets  the ranges of  the graph, allowing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fine data ranges to be ch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     Displays the defined  graph on your screen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graph  is displayed,  pressing  any 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you to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    Prints  the defined  graph to  the  prin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printer type and port is display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int  command.   To change  this printe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), use the /Print Options Devi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  Allows you to set various options for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    Places a title at the to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ph.   You will be asked to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bels    Allows you to label the  X and Y a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graph.  The X  label will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rizontally under the x axis, and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bel will  be placed verticall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ft  of the y axis. 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ter some text for  both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xi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axis    Allows  you  to  select the  form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ling of the  x axis.  This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ful only for X-Y graphs. 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ypes of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     InstaCalc   will  selec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nimum and maximum 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 for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nual    InstaCalc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nimum and maximum 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 for the x axis.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y  adjust  these   valu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ttle   bit   if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nual scaling is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ou  want  to   prin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fferent  graphs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 will also  be asked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 to  use to  display values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 x  axis.    All of  the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s  from the  /Cell Forma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uch  as  fixed,  currency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tc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 axis    Allows  you  to  select  the form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ling of the  y axis.  This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 for  all  graph types  except 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ts.  There are 2 types of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     InstaCalc   will  selec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nimum and maximum 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nual    InstaCalc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nimum and maximum 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 for the y axis.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y  adjust  these   valu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ttle   bit   if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nual scaling is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ou  want  to   prin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fferent  graphs 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also  be asked to select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 use to display  values along the 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of the formatting  options from the /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at  command  (such  as  fixed, 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tific, etc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ing   Allows  you  to  choose  the  spac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s along the  x axis of the graph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is useful when graph range X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arge number  of values to place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xis.  You will be asked to enter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.  If you enter 1, then every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  range X  will be  displayed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  2, then every  second value from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ge X will be displayed; 3 mean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rd value will be display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 example, if the  x axis values  are 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, Mar, April, and May,  choosing a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1  causes each  of the  values to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osing  2 will cause only Jan, Ma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eFormat Allows you to select how to forma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ed  around the  pie  chart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ch  slice of the  pie will be  labe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contents of the  X graph range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display a value for  the sli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from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        The percent  of the  who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splayed.    For example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lice is  one quarter  of the  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5%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$         The value of the  slice (from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ange  A) will  be  display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c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     The actual value of the slic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aph range A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ne      No valu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Tic    Determines  whether the  values placed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x axis should be stagge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few more  values (or  longer  ones)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ced  along the x axis and yet st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Stagger the x axi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Don't stagger the x axi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ort a ran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sort  rows or columns of dat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ascending or  descending order.  A window 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appear on  the screen.   To  change an  op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 the key  corresponding  to the  first  let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name (D for Direction for example), or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to move  the lightbar to the option you 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Direction      Determines how your data i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w       Rows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umn    Columns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         You  will be  asked to  define  the ran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rt.  This  range should include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ws or columns which you want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st - 9th Key  The  Key options  indicate the  field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in determining the sorted (new)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.   You will be prompted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lumn or  row that contains the 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  the  sort  is to  be  perform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umn  or row  may  be  indicated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ing  or by  typing  an appropriat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will  also  be  asked whether 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be in  Ascending or Descending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rting the  data in  ascending order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erical data to be sorted from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ber to  the largest  number (1,  2, 3,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tc.), while  textual  data  will  be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phabetically  (A, B,  C, D, etc). 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in descending order ha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ffect; numbers  will be arranged 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small  (5,4,3,2,1, etc), and 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sorted in  reverse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Z, Y, X, W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         This command resets all of the s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function is  necessary when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fine the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         Pressing the  Start key  in the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 cause  the  sort  to  be  perfor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ica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Fill a range of cells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fill a specified  range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ext or numbers.   You will  be asked  for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s used to determine the values placed in ea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riable named # is initialized to 0 and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for each cell in  the range.  The  # variabl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where in  the equation  to provide  an endless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s.  The  equation entered with  this comman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 legal formula  containing numbers,  operators, ce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references, functions, or the #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 references  in  the formula  are  treated  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 you  specifically  make them  absolute  using 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s a sequence starting with 0 and incrementing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s  a sequence starting with 1000 and increme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+#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s a sequence starting with 5 and incrementing b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TODAY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s  a  sequence  of date  numbers  starti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nvert formulas in a range to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converts  formulas in a range to 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 be asked to  define a  range of cells 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formulas require more memory than value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s conserve  memory when  you just need  a set 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han th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Modify all numerical values in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allows you to  modify all  of the value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.  You may specify that each cell  in a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multiplied by 5, or  subtracted from the averag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nge, or  that they be modified in any of the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egal formula  may provide.  You  will be asked 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nge  to modify, as well  as an equation to 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provides a variable named # which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each  cell in the range.  This variabl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like a number or cell reference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Below are examples of equations  and the way the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*#       doubles all of the values 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^2       squares all of the values 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+3       adds 3 to all of the values 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ABS(#)   makes all of the values in the rang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fine and use a range of cells as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 to define and use a range 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database.  Each column in  the range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atabase field, and each row in the range will be 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cord  in the database.  You may have  up to 23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lumns)  in your  database.   If the  range you  def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er than  23 columns,  all columns past  the 23r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top cell in each  column must contain 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dition,  InstaCalc will  use the  format of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(whether Currency, Date, etc) for all data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field.   This means  it is not necessary  to pr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 columns of  blank cells  before  using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Range     You will be asked to  define the range of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for your  database.  Each column in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treated  as a database field, and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 range will be  treated as a reco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     This  command  displays  the defined  range  i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 form  view,  using the  inform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d in the cell at the top of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commands are  available in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     Move to the nex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or     Move  to   the  prior   record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     Move  to   the  first   record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      Move to the las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y    Modify the  currently displayed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n modifying a record, th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accessed in the order of 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may use &lt;Enter&gt;  to accep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each  field  and  move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eld, or you may use &lt;Up&gt; and &lt;Dow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ve  back  and  forth  between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n  you  are  finished  mod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rd, simply press &lt;F10&gt; to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      Allows you  to add  new  record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base.    Add  is similar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cept that you may press &lt;F9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 entered  data  and  move  to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blank) record.   Pressing &lt;F10&gt;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ntered  record and  return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     Find a record in the databa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 asked  to  enter  criteri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rd(s) to search  for.  This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  use   field    names, 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ors   (=,&lt;&gt;,&lt;=,    etc),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ors   (&amp;,|,   or    ~)   or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@functions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nd all records where the  la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mith  and  the  state is  NY,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ght use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LNAME="Smith")&amp;(STATE="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       Delete the  currently displayed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 will  be   asked  to  confi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Goal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Find  the value  which causes  a worksheet  model to 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 /Data Goalseek command  allows you to  easi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value must  be entered into  a cell to  make a 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 a  desired result.    The  formula  does no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ly reference the cell, and the model may be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sired.   The more complex  the worksheet,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r the goalseeking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perform  the  goalseeking,  select  the  /Data  Goal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Select the formula you  want to achieve a particula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Enter the goal value you want that formula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Select the cell which InstaCalc should adjust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After InstaCalc finds  a solution, it displays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      Enter  the new value into the cell which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adj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    Restore  the  original  value to  the  cell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Calc was adj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You have a complex financial worksheet  model where cell Z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 a formula which determines profit,  and cell C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 items which need to  be sold to achie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it.   To  determine  how  many items  you  must se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hieve $10,000 pro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Select /Data Goal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Mark cell Z73 as the goal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Enter 10000 as the go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Mark cell C5 as the cell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will then seek the  value for cell C5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Z73  to  return  10000.   InstaCalc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ution and will ask if you want to use the new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just found, or if you want to ignore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Perform matrix operations on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 /Data matriX command  allows you to  add, multi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pose ranges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Multiply  Multiplies  two  ranges.   You  will  be 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 the two  ranges to multiply togeth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columns in  the first range must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as  the number of  rows in the  seco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also be  asked to define an  outpu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the result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      Adds two ranges  together.  You  will be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 the  two ranges to  add together. 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s must each have the same number 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s.   You will  also  be asked  to defin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put range where the result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pose Transposes (swaps columns with rows) a ran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asked to define the range to transpo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ll as an output range to plac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xtract or delete records from a worksheet bas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 /Data  Query  command  allows  you  to  extract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 database records  (or parts  of  records)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 range  to  an  output range,  or  to  dele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from an inpu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Input          The input range  consists of a singl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 row,  where the  first row  in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ins the field names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        The output range  is used as the 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ce the  records extracted  from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ge.  If  you only define the  outpu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 one  row,  InstaCalc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end the range to row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teria       The  criteria   is  a   string  which 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Calc which records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racting or deleting.   The criteri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valid InstaCalc  formula which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E  or FALSE value.  The criteria may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 of the database  field names as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re  range  names  in  the  formula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iteria  can  use  any  of  the 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ors (=,&lt;&gt;,&lt;=, etc) or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&amp;,|, or 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me example criteri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="Ut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 records where  the STATE 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TATE="Utah")&amp;(LASTNAME="Smi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ecords  where the  STATE fiel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ah and the LASTNAME field contains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TATE="Utah")&amp;~(LASTNAME="Smi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ecords  where the  STATE fiel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ah but the LASTNAME field does no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TATE="Utah")|(STATE="Californ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ecords  where the  STATE fiel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ah or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ANTITY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ecords where the QUANTITY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value greater tha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       Allows you to extract (copy)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nd fields)  from  the Input  ran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put  range.   The top  row  of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ge must contain the names of th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s you  want extracted.  This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 extract   only  those   fields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Output range is erased before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 extracted.   If more  records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iteria than  will fit in  the Outpu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        Allows you to delete records 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iteria from the  input range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ked to confirm this selection with a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Generates a frequency distribution of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generates  a frequency distribution of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cells.   You  simply  define the  range  of cell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the  values you want  a distribution of, and  a "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",  which  is  simply a  column  of  increas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will look  at the first value in  the "bin ran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 how  many cells in  the value  range are less 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 to that value, and insert that count  into the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 of the first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then looks at the second value in the "bin ran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s how  many cells in the  value range are less 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 to  that value but  are greater than the  previous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, and inserts that count into the cell to 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bin.  This continues through the last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in r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ly, InstaCalc counts  the number of cells  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 which are  greater than  the  last cell  in the  "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", and places that count to  the right of the ce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the "bin r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Define the range containing y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Define the column range  containing your bin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n values must be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InstaCalc will  determine how  many  cells in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fall in  each of  the "bins"  in the bin  ran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for each  bin will be placed in the cell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ach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 graphing  (as  a  bar   graph)  the  result  of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,  you will obtain  a histogram of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a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Allows you to audit (error check) your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provides several  auditing capabilit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assist  you  in finding  errors  which sneak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Trace     Allows you to  highlight all formulas  which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 specific cell.  InstaCalc will enter a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,  where  pressing  &lt;Enter&gt; on  any  c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all formulas  which reference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the  standard movement  keys are 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 through the  worksheet  to find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ls which  may not  be on the  screen. 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race mode, simply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      Displays your worksheet in a compressed for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cell is  represented by one of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  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?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allows  you  to   easily  view  the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ucture of  your worksheet.   The  map view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 you  locate  errors which  may  normall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icult  to   spot,  such   as  a   number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identally placed in a column of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may use  any  of the  movement  keys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 your worksheet, and  the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cell will be display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usual.  You will  not be able to edit cel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ss  the menu from this  view however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ap mode, simply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cr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dit or cre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edit or create a macro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sked for  the name of a macro to edit. 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entering a macro name  will cause the InstaCa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r  to  appear on-screen;  the macro  name may 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sen  from the File Manager.   Once a macro is chos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 Macro Editor will display the macro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dit  it.    The following  commands  ar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ng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p&gt;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ft&gt; &lt;Right&gt; The arrow keys move the curso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, or left 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ome&gt;         This key moves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d&gt;          This  key moves the cursor 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&lt;Right&gt;  This key  moves the  cursor one  wor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&lt;Left&gt;   This key  moves the  cursor one  wor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&lt;Home&gt;   This  key moves the cursor to 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&lt;End&gt;    This  key moves the cursor 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gDn&gt;         This key moves the cursor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gUp&gt;         This key moves the cursor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kSp&gt;         This key deletes the charac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 cursor   and   shifts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s in the line to the left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&lt;BkSp&gt;   This key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el&gt;          This key deletes the character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and shifts the follow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line to  the left to  fill in 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&gt;          This key toggles between insert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s.  When you are in insert mode,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will insert  the new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line at the  point where the 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haracter under  the cursor and 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right of the  cursor are shift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ght  to make  room for  the 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you  are  in overwrite  mode,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 will replace  the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cursor with the new charact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in  insert mode,  the cursor  will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line.  In overwrite mode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a soli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1&gt; Help      This key causes a help screen to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s all of the  commands availabl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2&gt; Mark      This  key  turns on  marking  at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.  Moving the cursor  after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causes  lines between  that lin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 cursor   position  to   be 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ing  &lt;F2&gt; a  second time  will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3&gt; Cut       Pressing this  key  with  marking  tur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&lt;F2&gt;)  causes the marked lines to be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file and placed  in a buff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move to another location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the &lt;F4&gt; key to paste the lin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file.   The buffer  will  only hol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ock of lines,  so if you cut  data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, the new data replaces the old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4&gt; Paste     This  keys causes the 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 be pasted  into the  file  at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tion.  This does not clear the buff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may paste the same buffer data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5&gt; DelLine   This command deletes the  line the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6&gt; Search    This  command  allows  you  to  search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ing in the  file.   You will  be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  the  text  you  want  to  search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mply enter the text, an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d to  the next  occurrence of that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arch  is case insensitive, 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hello will match hello, Hello, or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7&gt; Save      This command  allows you to sav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to disk without having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10&gt; Exit     This  command  allows you  to  exi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or.  If you have 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, you will be  asked if you want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cr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List all macro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 lists  all  of  the  macro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The  command uses the InstaCalc File 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files with the .MA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cr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un a macro o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executes a macro (or application program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 asked for the name of a macro to run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key without indicating a  macro to be ru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InstaCalc File  Manager to appear  on-screen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choose the macro to be run using the File Manag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on creating macros and application program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tion InstaCal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Temporarily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 temporarily return  to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,  where you can  execute DOS commands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.  When you are ready to return to InstaCalc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: Never run TSRs from the /OpSys command lin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 the  DOS  PRINT  command).    Doing  so can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expected problem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is not available when running as a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xits from Insta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allows you to leave  InstaCalc entir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an intelligent exit  command; if you  have mad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will allow  you to save  the file before 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 changes have been made, InstaCalc will simp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InstaCalc as a pop up  program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onfirm exiting, because your data is not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If changes  have been made  to the Worksheet since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you saved it, you will be asked if you wan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you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Returns  you  to  the  Worksheet  without  ex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 Exits InstaCalc.   Any  changes made  to the 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Saves the Worksheet, then exits the InstaCa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 provides built-in  functions  which  you  can us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s.  These  built-in functions each begin with  the character 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often called 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functions require one or more arguments. 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 which the  function uses  as an  input to  provide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An argument  may be a number, a text string, 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in another  cell,  or another  formula.   In  the  ca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functions, an argument may also be a range of cell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equires arguments, then they are enclosed in parenthe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 follow  the name  of  the @function.   If  more 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 required, they must  be separated from each  o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ilt-in function can  return either a numerical  or text 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treated exactly like a number or tex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A cell contains the formula =2*@ABS(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ABS is  the name of  a built-in function which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 (positive) valu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3 is the 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unction returns a  value of 3, and is used  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 formula just like  the number 3.   The valu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formula is 6 (2 times the value of the @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value that a function returns  is an error,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value ERROR.  A formula which contains a function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RROR will also return ERROR as the value for the cell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  InstaCalc's  math  functions  allow  your  formul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 more sophisticated mathematical opera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erators alone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onometric  InstaCalc's trigonometry functions work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thematical  functions,  but  they  special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ing with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angle  arguments and  results are  in radian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  from  degrees  to  radians,  use  the  @R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.  To convert from radians to degrees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DEG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   InstaCalc's statistical functions allow  you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summarize your  data in  a variety  of way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stical  functions  calculate  and  retur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stics of a  list of values.  The  list ma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numbers,  references  to  values  in  other 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ulas, or  a range  of cells.   Ranges of 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by using the cell names of two opposit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 range separated  by two  periods (for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14..D16).   Each individual item  in the lis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, suppose you want to sum 1.23,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ell A1, and the  values in each cell in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by the cells C14 and D16.  You would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@SUM(1.23,A1,C14..D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     InstaCalc's financial  functions allow  you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y powerful analyses.   Functions include formul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 time value of  money calculations,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culations, and growth rat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      InstaCalc  represents dates as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ember 31, 1899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n 1, 190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n 2, 1900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is represented as a fraction of a day (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dnight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dnigh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on = 0.5 because it is half way through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:00PM = 0.75 because it is 3/4 way through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allows dates  and times  to  be manipul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inary  math operations.  For example, you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what   day, month,  and year  90 days from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 simply adding  90 to  the  number which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day's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    The   InstaCalc   logical  functions   evaluate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s  to determine  one thing:  truth or  fal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ically,  logical functions supply the value 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resentative of truth, and 0 as the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         InstaCalc   provides  several   @functions  which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ed to be used in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 The  InstaCalc string  functions  allow you 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 strings more  efficiently.   They are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when importing data from other programs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n macros that proces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      InstaCalc's  data  functions  allow  your  formul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 data  in a variety of ways,  from lookup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ccess to global and cel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BS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absolute (positive) value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ABS(-212) =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ABS(25.3) = 2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ABS(B5) = 13, if the value of B5 is 13 or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ABS(2-3)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COS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arc cosine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A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returns  the angle  whose cosine  is 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x  must be between -1  and 1, or @ACOS 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ERROR.  The value of the angle return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ans, and will  lie between 0  and pi.   If you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 to be  in  degrees instead,  then  use the  @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to conver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ACOS(-0.990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ACOS(-1)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SIN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arc sine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A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re x is a number, a cell address, or a calculated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returns the angle whose sine is x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x must be between -1 to 1, or @ASIN will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.  The value of the  angle returned will be in r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ill lie between pi/2 and -pi/2.  If you wan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in degrees instead,  then use the @DEGREE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ASIN(0.1411) = 0.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ASIN(1) = 1.5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DEGREES(@ASIN(1)) =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TAN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arc tangent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A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returns the  angle whose tangent  is 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e  angle returned is in radians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 to be  in  degrees instead,  then  use the  @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to conver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 @ATAN function finds  an angle based on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, the result is limited to quadrants I and IV (-pi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/2).  If you want to find a 4 quadrant angl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ATAN2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ATAN(1) = 0.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DEGREES(@ATAN(1))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TAN2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four quadrant arc tangent of y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ATAN2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and  y are  numbers, cell  addresses, or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angle whose tangent is y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ATAN2 function calculates the value of  the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ly  than the  @ATAN  function.    Where  the  @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takes as its argument the value of the tang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ATAN2  function calculates  the value  of  the arc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x and y coordinates.   The result will be a fu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drant angle, and will be between -pi and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ATAN2(1,1) = 0.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DEGREE(@ATAN2(1,1))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DEGREE(@ATAN2(-1,-1)) = -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VG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average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AVG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ist is  a list  of values separated  by commas,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alculates the average, or mean,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AVG  function will completely  ignore all item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which are  text or blank.   This means  that if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is in a range in list, you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being used incorrectly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AVG(0,1,2,3,4,5,6,7,8,9) =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ells A1 through A10 contain the value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AVG(A1..A10) =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AVG(1234,6435,2567) = 3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ELL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information about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ELL(attribute,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attribute  is  a  string  in  quotations  or  a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; and range is a cell range, nam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returns information about the upper lef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range.   Although  the information is  only for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,  range must be entered as a  range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.    Attribute must  be  one of  the 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ddress", "col", "contents", "format", "prefix", "prot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ow",   or  "type".     @CELL  is  primarily  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s to  determine certain  characteristics ab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     @CEL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ddress"      the name of the cell (for example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l"          the column number of the cell (1 through 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ntents"     the contents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ormat"       the formatting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Fixed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Currency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Percent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 dd-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 Month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HH:MM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HH:MM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efix"       the justification character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 if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 if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 if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 if the cell doesn't cont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otect"      the protection status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Not protected, 1 =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ow"          the row number of the cell (1 through 40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ype"         the type of data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,   FORMAT,   NUMBER,   TEXT,  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XTFORM,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idth"        the width of the column the cell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HANGED                           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save status of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returns a  value of 1  (TRUE) if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made to the Worksheet since it was last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(FALSE) if no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function is useful in applications to easi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 the application needs  to save the  curren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IF @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/fsMYFIL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3 lines in an  application program cause Insta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whether  any changes have  been made to  the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o a /File Save if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HAR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a character, based on its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HA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 the ASCII character for 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of x must lie in the range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CHAR(42)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HAR(55)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HAR(80)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HAR(113) =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HOOSE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hoose an item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HOOSE(x,y1,y2,y3...y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n offset value, and y1...yn is the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performs a simple lookup based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  If x has a value of 1, then @CHOOSE will return y1;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a value  of 2, then @CHOOSE  will return y2, and 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tems in the list can be numeric, tex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x is less  than 1 or greater than the number  of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, then @CHOOSE will return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A1 contains the value 3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HOOSE(A1,"Sun","Mon","Tue","Wed","Thu","Fri","Sat")=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HOOSE(A1,23,"Item 2",17) 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HOOSE(4,"Item 1","Item 2","Item 3")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INT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principal and interest after comp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INT(principal,int,n,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principal, int, n, and q are numbers, cel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returns  the total  amount  of princip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accumulated  after compounding.   principal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principal amount, int  is the rate of interest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, n  is the number of periods, and  q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 per period that interest is comp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NAME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ame of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NAME(col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col and row are numbers, cell addresses,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s returns  the name  of  a cell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 and  row number  of  the  cell.   This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pecially  useful  in  application  program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the name of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CNAME(1,1,1) =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NAME(28,2,3) = A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DE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ASCII value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OD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ASCII value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tring.   If the length  of string is  zero, or is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, then @CODE will return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CODE("Test")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DE("test")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DE("@")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DE(" ")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LS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umber of columns in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OLS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range is a cell range, either nam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number of columns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the range A1..G20 is named BUILDING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LS(BUILDINGS)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S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co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cosine of the angle x.  x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radians.   If  x is  in degrees,  then you  mus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RADIANS function to convert x to radians firs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@COS will be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secant of an angle is simply 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OS function, you  can calculate the secant of  an ang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ding 1 by the cosine of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COS(3)  = -0.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S(@PI)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S(@RADIANS(180)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1/@COS(4) = -1.52988 (the secant of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SH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hyperbolic co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OS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returns the hyperbolic cosine of the ang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must be in radians.  If x is in degrees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RADIANS function to convert x to radia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COSH(3) = 1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SH(@PI) = 11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SH(@RADIANS(180)) = 11.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UNT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umber of value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OUN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list is a  list of  items separated  by commas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ounts all of  the cells in list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.    Blank  cells  in  a  range  are  not  count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  cell references are always counted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COUNT(0,1,2,3,4,5,6,7,8,9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ange A1 to A10 contained a list of nam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UNT(A1..A10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5 of those cells were delet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UNT(A1..A10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COUNT(A1..A10,C5) = 6, even if cell C5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TERM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umber  of periods for an investment 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CTERM(rate,fv,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rate, fv  and  pv  are  numbers, cell  addres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number of  periods neede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iven future  value, using a specified  initi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periodic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 is the  periodic interest rate, fv is  the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reached, and pv is the initi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TERM is often used  in retirement planning, where a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 of money  (usually large)  is  necessary to 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irement.     @CTERM  can  determine  whether 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estment  is likely  to  reach the  monetary  goal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a date number for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DATE(year,month,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ear, month,  and day are numbers, cell  addr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date  number for year, mon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.  The  date number is  the number of  days from Dec 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99 to the given date.  Formatting a cell containing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using the  /Range Format Date commands 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into a  readable date.    The key  use for  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is  in date  arithmetic--the determination 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How many days are between Jan. 16, 1959 and June 10, 19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DATE(60,6,10)-@DATE(59,1,16) = 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date is 90 days after April 15, 198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DATE(89,4,15)+90 = 3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ting this value as a date gives July 14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Y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DAY(dat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date number is a  number, cell address,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day of the month of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@DAY function  is most  often used  to avoid  th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dious process of looking up dates; clearly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simply look  at a cell  that is  formatted as a 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 what  number is  the day that  is contained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@DAY function allows you to bypass the looku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extracts the da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DAY(@DATE(89,1,16))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DB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 amount of  depreciation of  an asset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-declining bal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DDB(cost,salvage,life,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cost, salvage,  life, and  period  are numbers, 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calculates the  amount of depreciation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t   using  the   Double-Declining   Balance  metho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lerat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 is the cost of the asset, salvage  is the salv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 asset after it  is totally depreciated, lif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life  of the asset,  and period is the  perio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life in which the depreciation is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preciation for a peri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ok value * 2) /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book value for a peri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 - (total depreciation for all prior peri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tal depreciation over the life of the asse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ed the assets cost - salv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EGREES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nverts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DEGREE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Although all  of InstaCalc's trigonometry  function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gular values expressed in  radians, it is often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alyze  angular data  when  expressed in  degre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DEGREES function  provides an easy  way to convert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cell A1 were a value in radians, and you wanted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grees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DEGREES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return the correct valu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DEGREES(@PI)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DEGREES(@PI/2) =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IR                               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@DIR function  is  used  almost  exclusively  with  #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 in  applications,  to  test  whethe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is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IF @DIR="C:\InstaCalc\FI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/fsDATA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cause an  application to save a file  named DATA.I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directory is c:\InstaCalc\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NVIRON                           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value of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ENVIRON(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allows  your applications  to  check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for variables which may be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ENVIRON("COMSPEC") = "C:\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path is set to c:\dos;c:\toolbox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ENVIRON("PATH") = "C:\DOS;C:\TOOL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RROR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auses the ERROR flag to appear in the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ERROR function is usually used as an argument in an @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.   Often  it is  used to  flag values  tha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 of a prescrib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This formula will  multiply B5 by 1.1, unless  B5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C5.  If this happens, it will flag you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IF(B5&gt;C5,@ERROR,B5*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XACT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mpares two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EXACT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string1 and string2 are strings in quotations 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returns  the value  1 (TRUE)  if string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2 are  identical, or the  value 0 (FALSE) if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ring  two strings with the @EXACT function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 comparing them with the =  operator.  String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@EXACT function must be exactly the same for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,  while  strings  compared with  the  = 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 in case and still be considere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cell D80 contains the string Insta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EXACT("InstaCalc",D80) =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EXACT("INSTACALC",D80) =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XP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e raised to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 e^x.  e is approximately  2.71828.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 less than  85.2 or an  overflow will occu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ERROR will be returned.   This function is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the @LN function.   To use the value  of e in a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@EX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EXP(3) = 20.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EXP(90)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EXP(1) = 2.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EXP(@LN(5)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ACT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factorial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FAC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factorial of x is x * (x-1) * (x-2)...*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must be between 0 and 30 (inclusive), otherwise @FA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flow and return ERROR.  x should be an integer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an integer,  the  program  will use  the 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rounded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FACT(5) = 5*4*3*2*1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ACT(4.7)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ACT(45)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ALSE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value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value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imary purpose  of the @FALSE function is 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ical formula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@IF(B4&gt;1,@TRUE,@FALSE)=0, if B4 is not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                              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various information regar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FILE(filename,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filename and attribute  are strings in  quo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 returns various  information about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d filename.   Attribute is one of  the follow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ells what  information to return: "PATH",  "D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XIST".   filename can be a full path  name, or ju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by itself.   If filename is just the name 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 will look for the file 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  is intended for  use in application  program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various characteristics of files your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ATH"    returns the full pathname o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ATE"    returns  a combined date  and time number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and time that filename was last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XIST"   returns TRUE (logical  1) if filename exis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SE (logical 0)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ND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Finds the occurrence of a string in a lon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FIND(substring,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ubstring  and string  are strings  in quota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 addresses,  and  n  is  a  number,  cell  addres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substring is the  part of  a string to  find, string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r  string  in  which  to  find  the  substring,  and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ates where in the string to begin looking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ND  returns the  position in  string  where sub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.  That  is, if substring begins at  the 20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, 20 will  be returned.  If  no match is found,  @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To find the  word "time" in the phrase, "Now is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good men to come to the aid of their country,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longer string is entered in cell D2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IND("time",D2,1)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 also search for  the second occurrence of  "th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ove phr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IND("the",D2,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will begin the  search at the 15th charac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turn the position,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NAME                             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ame of the file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 @FNAME function returns the name  of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FNAME function is typically used in macro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file name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ORMAT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nverts a number to a string using a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FORMAT(x,form,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x,  form,  and  dp are  numbers,  cell  addr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onverts a number to a string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 and dp decimal places.  @FORMAT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s  where you  want  to print  out values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format such a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Fixed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Currency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Percent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 dd-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 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  Month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  HH:MM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  HH:MM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FORMAT(1234.567,8,2) = $1,234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ORMAT(0.12345,3,2) = 12.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ORMAT(33000,14,0) = May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AC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fractional part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FRA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 only the part of x  which 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decimal  point.   If  x  is  negative, then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by @FRAC will be negativ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FRAC(1.23) =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RAC(-1.23) = -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RAC(@PI) = 0.1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V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future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FV(pmt,int,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pmt,  int,  term  are  numbers,  cell  addres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alculates the future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t is the amount of payment per  period in the annuit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the discount  rate per  period,  and term  is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paym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V  assumes that payments are being made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.  If payments are due at the beginning of th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multiply the answer by (1+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: The interest rate must be a per period r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if the  term is 240, indicating  (probably)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ments over twenty years, the interest rate must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ly rate.  Thus,  a 12% yearly rate would be 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To calculate  the future  value of  an  ordinary annu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payments  are $500.00, made monthly  for 2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yearly interest rate is 10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V(500,0.1/12,240) = 379,684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FV(500,0.1/12,240)*(1+0.1/12) = 382,848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LOBAL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information about the 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GLOBAL(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returns global information about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.  Attribute is one  of the following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s  what  information  to  return:  "prefix",  "prot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idth", "format","calc",  "insert", or "enter".  @GLOB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nded for  use in  application programs  to test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istics of the 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     @GLOBAL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efix"       the global justific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 if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 if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 if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otect"      the Workshee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Disabled, 1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idth"        the global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ormat"       the glob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Fixed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Currency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Percent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 dd-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 Month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HH:MM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HH:MM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alc"         the recalc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Manual, 1 =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sert"       the status o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Off, 1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nter"        the status of &lt;Ctrl&gt;&lt;F9&gt; En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Off, 1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LOOKUP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Looks up an item in a horizontal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HLOOKUP(x,range,row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range  is a  range of cells,  named or  otherwise;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 is a number, cell address, or calculated value;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number, text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looks up and retrieves  a value or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izontal lookup table.  range  is the range of c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up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x is  text, @HLOOKUP will compare x with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 row of range,  and if a  match is found,  will mov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 rows from that cell, and will return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ing cell.  If x does not match any of the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row of range, then @HLOOKUP will return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x  is a  value instead of  text, @HLOOKUP will  compa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each cell in the top row of range until it finds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s greater  than or equal to  x.  This mean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in  the top row  of range must be 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@HLOOKUP to work correctly.  If the value in the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 to x, @HLOOKUP will consider it  a match.  I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reater than  x, @HLOOKUP will move back 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and consider it a match.  For example, if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 row  of range are  100, 200, 300,  and 400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of x  is  250,  then @HLOOKUP  will  search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ches  300, and  will  then  move back  and  use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 200  as the  match.    When  a match  is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HLOOKUP will move row offset  rows from that cel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he value  in the resulting  cell.   If x is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first cell in the top row, @HLOOKUP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OUR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hour of a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HOUR(ti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ime number  is a number, cell address, 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 the hour of time number. 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represents midnight,  1  represents  1:00  p.m.,  and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s 11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number should be  a value between  0 and 1. 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not ignore  a mixed  number;  it will  simply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ctio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HOUR  function is most  often used in 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 date  and  time  functions to  return  only 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rtion of a previously entered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HOUR(@NOW) = the current hour (in milita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HOUR(@TIME(13,40,55)) =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F   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one of two values depending on 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IF(condition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condition  is a  conditional statement,  ofte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 of an equation,  other times in the form of  a "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" or "less  than" statement (or other inequality);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 are values, functions,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s evaluates  condition and returns  x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E, and y if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IF is one of the most powerful InstaCalc functions. 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evaluates  whether a  condition exists,  it also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  depending on the  existence or non-existenc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.   More importantly, conditions can be buil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 very complex, and may incorporate the Boolea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amp;, |, and ~) in addition to the logical  operators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IF func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and y may be both numeric, both text, or on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NDEX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Looks up data in a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INDEX(range,col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range is a range of cells, named or otherwise; and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ow are numbers, cell 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looks  up and  returns  data from  an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is the array, and col and row are the offs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.  The top row of  range has a row offset of 0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column of range has a column offse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NT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integer part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integer  part of a valu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t of the argument which is  to the left (in fron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cimal point.   The sign of the  value returne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s tha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 @INT  function  does  not  round  values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ion.   (To round  numbers, use  @ROUND.)  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ncates the numbers; only the integer part o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further calculations.  The  sign of the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ither positive or nega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INT(-2.34)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INT(1.2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INT(1.99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INT(@PI)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RR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 the internal  rate of  return of  a series 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IRR(estimate,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estimate is  a number,  cell  address, or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; and range is a range of cells, nam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calculates  the discount  rate  at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 value of  an outlay (investment) equals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of  cash  inflows  stemming  (presumably)  fro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estment.  Another  way of saying this  is that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unt rate at which the  net present value of outl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low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e should be a value between 0 and 1 tha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able guess at  the rate of return  for the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ange  is a  range of  cells that  contain the net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ws resulting from the investment.  The first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 must be negative,  indicating an investment 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onstituted an outflow of mo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assumed that the cash  flows that appear in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received at  regular intervals.  They need  not be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ut they should at least approximate regular fl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IRR function further  assumes that the incom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estment is reinvested at the rate of return.  If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ase (as with a capital investment in plant equip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IRR  will be  overstated.    The  amount  of  over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ends on  the disparity  between the assumed  re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ctual rate of re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ly, since  @IRR is  calculated by  iteration, a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r  estimate  may  cause  the  function  to  misst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u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SERR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Tests whether an item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ISER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cell reference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is used to  determine whether x is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.   @ISERR is used  to stop ERROR values  from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o other parts of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@ISERR(1/0) = 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ISERR(A1)  =  1  if  cell  A1  contains  the  value 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it equal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SNUM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Tests whether an item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ISNU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cell address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value 1 (TRUE) if x i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; otherwise it returns the value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@ISNUM(1) = 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ISNUM("text") =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ISNUM(A1)  =  1  if  cell  A1  contains  a  numeric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it equal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STEXT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Tests whether an item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ISTEX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cell address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value  1 (TRUE) if x is 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; otherwise it returns the value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@ISTEXT(1) =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ISTEXT("text") = 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ISTEXT(A1)  =  1  if  cell A1  contains  a  textual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it equal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EFT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left part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LEFT(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is  a string in quotations, or  a cell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 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leftmost n characters fr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LEFT is  often used when extracting portions  of a st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an  area code or the first digits  of a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EN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length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number of characters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cell A5  contains 'Goodbye and B9 contains  ' crue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LEN(A5)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LEN(B9)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LEN(A5+B9) =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N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atural logarithm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alculates  the natural logarithm (base  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   It is  the inverse  of the  @EXP function. 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be  negative or equal to zero, or an ERROR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LN(1000) = 6.9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LN(@EXP(3)) = 3   since  @LN is  the inverse  of the  @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OG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common logarithm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@LOG function returns  the logarithm of x.  It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10, and is the reciprocal of exponentiation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greater than zero;  a negative or zero valu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RR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LOG(1000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LOG(10^5)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LOG(-12)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OGB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logarithm (base b)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LOGB(x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 and b  are numbers, cell  addresses, or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calculates the logarithm  of x.  It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b, and is the reciprocal  of exponentiation.  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than  zero, otherwise  @LOGB will  return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LOGB(1000,17) = 2.4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LOGB(17^5,17)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LOGB(-12,3)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OWER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nverts all the characters of a text string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LOW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@LOWER function converts all of the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A1 contains the text "Instruction Manual"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LOWER(A1) =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AX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maximum value from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MAX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ist  is a  list of values  separated by commas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largest value in list.  Whe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 very  large, it becomes useful to  easi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 the largest value in  the list.  The @MA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mmodates this need.  Blank and text cells ar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MAX.   If the  list consists entirely  of blank  c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ERROR will be returned, because you can't 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of 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MAX(0,1,2,3,4,5,6,7,8,9) 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EMORY                            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amoun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 function  returns  the  number  of  bytes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ID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midsection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MID(string,star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is  a string in quotations, or  a cell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tart  and n are numbers, cell  addresses,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searches  string,  starting  with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, and extracts and returns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IN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minimum value from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MIN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ist  is a list  of values  separated by commas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returns  the smallest  value in  list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 become very large,  it becomes  useful to 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ly determine the smallest value  in the list.  The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accommodates this need.   Blank and text cel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.  If the list  consists entirely of blank c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ERROR will be returned because you can'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of 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MIN(0,1,2,3,4,5,6,7,8,9)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cells  A1  to  A10  contained those  values,  bu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order,  the  formula =@MIN(A1..A10)   would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INUTE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minute of a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MINUTE(ti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ime number is a  number, cell address, or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returns the number  of the minute  (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59) represented by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 number  should  be  a  value  between  0  and  1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).    InstaCalc  will  not  ignore  mixed 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, it will extract only the fractio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MINUTE is most often useful in conjunction with other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ime  functions.  @MINUTE  will extract only 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ion of a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To find the current minute, and enter it into a cell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MINUTE(@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MINUTE(@TIME(10,20,30))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OD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remainder after dividing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MO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 and y  are numbers,  cell addresses, 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remainder after dividing x by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MOD function  will typically  be used any  time tha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to use the remainder in calculations.  @M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determine if x is odd or even by setting y to 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 is 0, then x is even; if the  result is 1, the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dd.   If y  has a value  of 0, ERROR  will be 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dividing by 0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MOD(5,2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MOD(6,2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MOD(12,7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ONTH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month of a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MONTH(dat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date number is  a number, cell address, 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only the month portion (1..12)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ten, the @MONTH function is used in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date function.   @MONTH extracts the month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e given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the current month is Apri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MONTH(@NOW)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MONTH(@DATE(89,11,3))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MONTH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ame of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NMON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@NMONTH function returns the name of month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NMONTH  is  often  used  in  conjunction  with  the  @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to return the month name of a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A1  contains the date  number 32524 (the date 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/16/89)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NMONTH(@MONTH(A1)) =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rent month is Octob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NMONTH(@MONTH(@NOW)) =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W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current date and t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ads  the system clock and returns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and  time number for  the current date  and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part of the result will  be the date numb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ate, and the fractional  part of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ime number for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PV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 net present  value of a  series of  futur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NPV(int,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int is  a number,  a  cell address,  or a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, and range is a range of cells, nam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alculates  the net present value of 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uture cash flows in  range, given the discount rat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 of the  future  cash  flows are  brought 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;  that is, each flow receives its equival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eriod of the discount must agree with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h flows.   That is, if the  cash flows are  yearly f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he  discount rate must be  a yearly rate; if 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ws are monthly,  then the discount rate must  be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ly, yearly cash  flows will be accurate enough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 flows actually come  on a monthly basis,  sum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flows into  a single yearly flow will 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 by a smal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NPV assumes that the period between cash flows 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NPV  assumes  end-of-period-payments.    For  beginning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-payments, multiply the answer by (1+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I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value of pi (3.14159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 @PI   function  simply   returns  the   value  of   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4159263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Entering the formula 2*@PI*5.3 returns the circumfe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ircle with a radius of 5.3, or 33.30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MT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payment required to amortize a loa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PMT(prin,int,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prin,  int, and term  are numbers, cell  addr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calculates the  periodic payment 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rtize a loan  amount, given the amount  of princip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ic interest rate, and the number of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 is the  total amount of principal, int  is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rate,  and term  is the number  of payment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PMT function assumes a fixed rate of interes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 (like all  of the  financial  functions)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 and term  in the  argument are  expressed in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vals;  that is,  a  monthly  term  requires  a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you were looking at  a home that would require  a $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n,  at 10%  yearly  interest for  30  years (360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ments), how much would your monthly paymen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PMT(75000,0.1/12,360) = $658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OINTER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information abou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POINTER(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attribute  is  a  string  in  quotations  or  a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various type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which the cell pointer  is currently i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intended  for  use in  application  programs 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bout  the current  cell.   attribut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 information  is  returned,  and  must b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strings;  "address", "col",  "contents", "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efix", "protect", "row", or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attribute      @POIN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ddress"      the name of the current cell (for example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l"          the column number of the current cell (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ntents"     the contents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ormat"       the formatting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Fixed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Currency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Percent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 dd-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 Month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HH:MM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HH:MM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efix"       the  justification character 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 if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 if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 if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 if the cell doesn't cont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otect"      the protection status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= Not protected, 1 =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ow"          the row number of the current cell (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ype"         the type of data in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,   FORMAT,   NUMBER,   TEXT,  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XTFORM,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PER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apitalizes the first letter of each word in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PROP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onverts  the first letter of words 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PROPER  will only  recognize words  that  are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, or other non alph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PROPER("this is a test") =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PROPER("mid-size") = Mid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dash is a non alph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V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present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PV(pmt,int,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pmt,  int, and  term are  numbers, cell  addr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calculates the  present value of  an ann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 the periodic payment, the periodic interest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t is the  payment per period, int is the interest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, and term is the total number of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PV function  does precisely the same thing  as the @N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, except that  all payments are equal.   Th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necessary  to enter the  amount once, rather tha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terest rate and term must agree; monthly pay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ccompanied by a monthly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PV  assumes  end-of-period-payments.     For  beginning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-payments, multiply the answer by (1+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To calculate  the present value  of an annuity in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ments are made monthly for  36 months, the interest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10% per  year,  and  the payments  are  $400,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PV(400,0.1/12,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returns the value $12,396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QUARTER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The Quar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QUARTER(dat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date number is a  number, cell address,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number  of the quarter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 to  4) of  date number.   The  quarters  are: Quarter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 1 to  March  31; Quarter  2, April  1  to June 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rter 3, July 1 to September 30;  and Quarter 4, Octo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cemb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cell A1 contains the date number of Feb. 1, 1989 (325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QUARTER(A1) = 1 (the first qua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ADIANS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nverts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RADIAN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onverts the angle x from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InstaCalc's trigonometry  functions require ang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xpressed in radians, the @RADIANS function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RADIANS(180)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ADIANS(45) = 0.7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AND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a uniformly distributed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generates a  random number  which i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or equal  to zero and is  less than one.  The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RAND will change to a new  random value each time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not the Worksheet) is re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 want the numbers  to fall within a  specifi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y the @RAND result by the difference betwee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ow values in a range; then add this result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you want to generate  a random number which fal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and 25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+(5*@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ATE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interest rate at which a present value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RATE(pv,fv,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pv,  fv, and  term  are numbers,  cell  addr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returns the interest  rate at which 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will grow  into a  future  value during 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s.  pv  is the present value amount  of an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v is the future value amount of the investment, and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eriods are assumed to be regular intervals.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ound growth  rate on a yearly basis, 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 is expressed in months, simply requires tha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multiplied b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 you want to  calculate the  periodic interest 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quired  to make an investment of  $1,000 gr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1,750 in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ATE(1000,1750,5) = 0.1184 (or 11.8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EPEAT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peats text a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REPEAT(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 is a string  in quotations or a  cell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 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string repeated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REPEAT("abc",3) = abcab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EPEAT("-",15) =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EPLACE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places a substring in a string with a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REPLACE(string,start,n,new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and  new string  are strings  in quota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addresses; and start and n are numbers, cel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moves  n characters from string 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,   and  inserts  new  string  at  the  same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REPLACE not only  allows replacement of  a string;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s as an insert  or a delete function.   If n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, this is simply  an insert function.  If  new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ty, this serves as a 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A1 contains the string This is a tes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EPLACE(A1,11,4,"game") = This i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EPLACE(A1,11,0," game") = This is a ga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EPLACE(A1,6,5,"") =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IGHT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right part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RIGHT(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 is a string  in quotations or a  cel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n is a number, cell address, or calculated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extracts and returns n characters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tring.  If n is greater tha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, then the entir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 @LEFT, @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Column A  contains a  list of customer  phone number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 to create  customer  numbers by  using  the last 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of the telephone number.  Just  use =@RIGHT(A1,4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number.   If the  telephone number were  (208)88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656, InstaCalc would return the string 86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IGHT("this is a test",8) = 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OUND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ounds a value to a given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ROUND(x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and  n are  numbers, cell  addresses, or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value of x rounded to 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can  be either positive  or negative; when n 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ogram rounds  n digits  to  the left  of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.  When n is positive,  the program rounds n dig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 of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ROUND(123.456,-2)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OUND(123.456,-1)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OUND(123.456,2) = 12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OUND(123.456,0) =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OWS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umber of rows in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ROWS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number of rows in range.  @R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ly useful when used with nam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the range A1..B10 is named COS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ROWS(COST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AMPSTD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standard deviation of a list of samp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AMPST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ist  is a list  of values separated  by commas,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 calculates  the  standard  devi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deviation is a measure  of dispersion; that i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s the degree to which  each value in list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an of the valu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AMPSTD will completely ignore all items  in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or blank.   This means  that if a  text string i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in list, you do not have to worry about it 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rrectly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calculate the standard deviation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ulation rather than  a sample of  a population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@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SAMPSTD(0,1,2,3,4,5,6,7,8,9)  = 3.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ly,  if cells A1  to A10 contained  those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AMPSTD(A1..A10)  would return the value 3.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AMPVAR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variance of a list of samp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AMPVAR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ist  is a list  of values  separated by commas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 the variance of the 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@SAMPVAR function  measures dispersion,  much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AMPSTD function.  In fact,  the variance of lis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quare of its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@SAMPVAR function will  completely ignore all 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which are text or blank.  This means that i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is in a range in list, you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being used incorrectly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 you  want  to  calculate  the  variance  of 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ulation rather than  a sample of  a population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@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SAMPVAR(0,1,2,3,4,5,6,7,8,9) = 9.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ly, if cells A1 to A10 contain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AMPVAR(A1..A10) = 9.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ECOND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second of a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ECOND(ti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time  number  is  a  number, a  cell  address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returns the  value in seconds  (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9) of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number  should be a  value between 0 and  1.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ignore mixed numbers; rather,  it will extra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ractional  part.  The argument may be either a val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reference to a  value, or a cell reference to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alculate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ECOND is used whenever it is important to extra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portion of a time value.  This function i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 conjunction with other time functions, such as @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@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the current time were 10:43.34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ECOND(@NOW) =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ECOND(@TIME(10,20,30))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IGN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sign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I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 the sign of its x.  If x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unction  returns -1.    If  x positive,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1.  If x is 0,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SIGN(23.4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IGN(-13.9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IGN(0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IGN(@PI)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IN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sine of the angle x.  x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ans.   If x  is in degrees,  then the  @RADIA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used to convert x to radians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SIN function will always lie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SIN(3) = 0.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IN(@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IN(@RADIANS(90))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INH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hyperbolic 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hyperbolic sine of the angle x.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in radians.   If x is in degrees,  then the @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must be used to convert x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SINH(3) = 1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INH(@PI) = 11.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LN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 amount of  depreciation of  an asset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ight 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LN(cost,salvage,l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cost, salvage,  and life are numbers,  cel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 calculates   and  returns   the  amoun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reciation of an  asset using the Straight-Line 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lerated depreciation.   cost is  the cost of  the 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vage  is the  salvage  value  of the  asset  after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ly  depreciated, and  life  is the  useful lif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QRT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square root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returns the  square root  of x.    x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ve,  since  any  two negative  numbers  multiply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 @SQRT will not  work with  negative numbers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  be necessary to  convert negative values  to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s.   To do this,  simply combine the @SQRT 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AB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SQRT(16)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QRT(-9)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QRT(@ABS(-9))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TD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standard deviation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T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list is a  list of values  separated by  comma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 calculates  the  standard  devi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 deviation is a measure of  dispersion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s the degree to which  each value in list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an of the valu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TD will completely ignore all items in list which 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blank.  This means that if a text string is in a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,  you  do  not  have  to  worry  about  it  being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rrectly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TD   calculates  the  standard   deviation  of 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ulation.  If you want to calculate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a  sample   of  a  population  rather  than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ulation, you must use @SAMP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STD(0,1,2,3,4,5,6,7,8,9)  = 2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ly, if  cells A1 to  A10 contained those 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TD(A1..A10)  would return the value 2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TRING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nverts a valu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TRING(x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x and  n are  values,  cell addresses, 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onverts x to a string with n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erform  string operations on values, you mus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STRING or  @FORMAT functions to convert the 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cell A1 contains the function @PI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TRING(A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turn the string 3.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UM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sum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UM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list is a  list of values  separated by  comma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adds up all of the values contained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UM will completely ignore all items in list which 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blank.  This means that if a text string is in a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,  you  do  not  have  to  worry  about  it  being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rrectly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SUM(0,1,2,3,4,5,6,7,8,9) 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ly, if cells A1  to A10 contained those same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UM(A1..A10)  would return the valu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D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amount of depreciation of an asset using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Years' Digit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SYD(cost,salvage,life,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cost, salvage,  life, and  period  are numbers,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calculates the  amount of depreciation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t   using   the   Sum-of-the-Years'-Digits   metho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lerat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 is the cost of the asset, salvage  is the salv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 asset after it  is totally depreciated, lif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life  of the asset,  and period is the  perio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life in which the depreciation is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Your company purchased  a piece of  equipment last yea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40,000.  Its scrap value has been determined to be $11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ts useful  life is seven years.   How much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assigned to it in this, its second  year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SYD(40000,11000,7,2) = $6,214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AN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tange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tangent of the angle x.  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ed in radians.  If x is in degrees, then the @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must be used to convert x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TAN(3)  = -0.14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TAN(7) = 0.8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ANH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hyperbolic tange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TA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hyperbolic tangent of the ang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must be  expressed in radians.   If x is in  degre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RADIANS function must be used to convert x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TANH(3) = 0.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TANH(0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ERM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number  of periods for an investment 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TERM(pmt,int,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pmt, int,  and  fv are  numbers,  cell addres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number  of terms needed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 future value,  given an  interest  rate (r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)  and the  value of  equal  payment to  be mad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t is the amount of the equal periodic payments, i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 rate or  expected rate  of return,  and fv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value to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investments (including  many people's savings ac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 a series of equal payments.   To determine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ake  to accumulate a  specific future  value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TE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You deposit  $500 per month  in your savings  accou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ns 7% annually.  You need $9,000 to make the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 your first  home.    How many  months  will  it ta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umulate that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, convert the yearly interest to months.  Divide .0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; monthly interest is .00583.  Enter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TERM(500,0.00583,9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ula  returns  the number  of months  to ach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al,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a time number for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TIME(hour,min,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hour, min,  and sec are  numbers, cell  addr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returns a time  number between 0 and  1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, min, and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 is the hour of the  day (between 0 and 23), mi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te of  the  hour (between  0  and 59),  and  sec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s of the minute (between 0 and 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 usually necessary to format the cell containing @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/Cell Format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 cell A4 contains the following  formula and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time form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TIME(15,12,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ell A4 would return the time: 3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DAY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date number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reads the system  clock and returns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 for the current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RIM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Trims all extra spaces out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TRIM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strips  all extra  spaces from 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contains only single spac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, importing  ASCII  files  will  produce  string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neous spaces.  The problem is overcome with @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The imported string in A1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   is a          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ing the formula =@TRIM(A1) produces the new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RUE 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value TRU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value 1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PPER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onverts all the characters of a text string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UPP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@UPPER function converts all of the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cell A1 contains the text "Instruction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UPPER(A1) =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ALUE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value that a text string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VALU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string is a string in quotations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converts string into  a valu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formulas, equations,  and other calculations.   @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pecially useful  for converting  mixed fractions 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ck values) into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A1 contains the label, "4.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VALUE(A1) = 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VALUE("3 1/4") =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AR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variance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VAR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ist  is a list  of values separated  by commas,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 the variance of the 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@VAR function measures  dispersion, much like  the @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.   In  fact, the  variance  of list  is sim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 of its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@VAR function will  completely ignore all 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which are  text or blank.   This means  that if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is in a range in list, you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being used incorrectly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VAR calculates  the variance of  an entire popula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want  to  calculate  the  variance of  a  sampl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ulation rather than  the entire population, you 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AMP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=@VAR(0,1,2,3,4,5,6,7,8,9) =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ly, if cells A1 to A10 contain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VAR(A1..A10) =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LOOKUP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Looks up an item in a vertical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VLOOKUP(x,range,col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range is a range of cells, named or otherwise; and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 is a number, cell address, or calculated value;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number, text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looks up and retrieves a value or 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tical lookup  table.  range  is the range of  c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up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x is text, @VLOOKUP will compare x with each cell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column of range, and if a match is found, will mov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 columns from that cell,  and will return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ing cell.  If x does not match any of the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left  column of  range, then  @VLOOKUP will 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x  is a value  instead of text,  @VLOOKUP will  compa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each cell  in the left column of range until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which  is greater than or equal to  x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s in the  left column of range must be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for @VLOOKUP  to work correctly.  If the 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is  equal to x, @VLOOKUP will consider  it a m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ell is  greater than x,  @VLOOKUP will move  up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 cell and consider it a match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in the  left column of range  are 100, 200,  3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0, and  the value of x  is 250, then @VLOOKUP 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it reaches  300, and will then  move back an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containing  200 as the  match.  When a 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VLOOKUP will move  col offset columns  from that ce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turn  the value  in  the resulting  cell.   If  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er than  the first  cell in  the left  column, @V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return the valu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EEKDAY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day of the week for a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WEEKDAY(dat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date  number  is  a  number, a  cell  address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function  returns  the  day of  the  week  (number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7,  with 1  being Sunday and  7 being  Saturda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Cell A1 contains the date number  (32540) tha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the date 2/1/89.  Entering the formu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@WEEKDAY(A1) = 4, (Wednes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YEAR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the year of a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YEAR(dat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date  number  is  a  number, a  cell  address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returns the year of date number.  For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1900's, the final  2 digits are returned.  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0  @YEAR will  return the  value  100.   Again,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is  usually  supplied  by  one  of  the  other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;  this function is  used to extract  the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f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CURRENT YEAR   @YEAR(@NOW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80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99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0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turns data from a cell through an indirec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@@(cel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cellname is a string in quotations or a ce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function  will return  the contents of  the cell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cellname  is a  string which looks  like a  cel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@@ will read and return the  contents of the ce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name.  If cellname is a cell reference, then @@ wi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tents of cellname as the name of the cell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rom.   @@ is  typically used in macros, 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  to   retrieve   the   contents   of   certain 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If cell  B5 contains the  text Overdue and cell  A1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 'B5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@(A1)  and  @@("B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oth return the label Over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provides  a programming  environment which  you  can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ny application, from a simple time-saving keystrok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to a fully customized busines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Calc application simply consists of a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hich you would like InstaCalc to execute.  You may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 any  valid DOS name, but the extension must be .MA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MYPROG.MAC).  Your  program can consist  of keystrok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Command Environment (ICE) command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   A  keystroke  macro  is  simply  a  sequence  of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 the  apostrophe  character  '.    When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nters one of these keystroke sequences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 simply treats  the keystrokes  as if  you typed 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self.  For example, if you 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/wic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  your  application   program,   then  InstaCalc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insert two columns when it executes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does  this by  first typing the  / character 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  up the  menu), then  W (for  WorkSheet), then  I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),  then C (for  column), and finally 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o complete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The   InstaCalc  Command  Environment  (ICE)  is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 which  provides   flexible  I/O 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ous control  structures, printer  and  DOS acce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.  In  fact, you may find  that the ICE commands 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atile that many  of your application programs 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if any keystrok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reate a  keystroke macro is with InstaCalc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r.    To  begin  recording   a  macro,  you  simply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F10&gt; key.  You then press the  key you want to assig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and begin typing the keys to  record.  When you are ready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, just press the &lt;Ctrl&gt;&lt;F10&gt; key  again.  Your macro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a  file whose name corresponds  to the key you 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o.   For example,  a macro assigned  to &lt;Ctrl&gt;T would 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T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when you press &lt;Ctrl&gt;T, InstaCalc will look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TRLT.MAC, and run it if it exists.  If it doesn't exist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 will pop up.   Applications or keystroke macro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just about any key which isn't already defined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.   For example,  you  can't redefine  the arrow  keys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,  but you can assign other keys to do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may also be created with a text editor,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program in  any programming language.  InstaCalc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mited to simple keystroke macros.  InstaCalc supplie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 language  which   provides  flexible  I/O  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 control  structures (If/Then/Else,  For/Next,  Repeat/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/Endwhile,  etc), access to  DOS commands and  extern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pplications can be written using either the simple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provides (/Macro  Edit), or outside  of InstaCalc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text  editor.  You  may give your  application any valid  DO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extension  must be  .MAC), including one  of the  keystrok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 as  ALTX.MAC).   This  allows  you  to run  extremely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 at the press of a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number  of advantages to  having applications resid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ather than in the workshe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pplication  can load and save data files  without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by the incoming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can create large libraries of applications and macro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 in any  worksheet without having  to load the  enti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rge  applications can be  broken into smaller parts, 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which  is running  needs to  be in  memory.   This mean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nd run applications which  would normally requir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reated your application program,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un it.   There  are  many ways  to run  an  InstaCal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cro Run     You can run an application program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Macro Run command.  You will b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the  application  program to  run.    If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nter&gt; without  entering  a name,  the InstaCal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ager  will  pop up  from  which you  may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     If  you have  named your  application with 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troke  names,  you  can  run   the  appl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the key.  For example, if the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named CTRLX.MAC  then pressing &lt;Ctrl&gt;X will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heet      You can also give your application the same nam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your worksheets  (except that the extens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MAC instead of .INS).  When a new data file  (.I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rieved,  InstaCalc  will check  for 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to  run.   For example,  when you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ICE.INS, then InstaCalc  will look for an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INVOICE.MAC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rror is encountered when running  an application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will  first be  displayed.   Then,  when you  press a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,  InstaCalc will  load the  application into the 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you on the line where the error occurred to allow you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Calc program is one or more lines of text residing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 There are four  different types of lines  which you ca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; comments,  labels, macros, and commands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each line  of text determines  what type of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.  Each line of your application program will begin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 different characters,  a pound  sign (#),  an apostrophe  ('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(:), or an exclamation mark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 A line which begins with an exclamation mark (!)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.  All of the characters on  the line after the !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  when InstaCalc runs  the application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e purpose of comments is  to make your program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 when you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ne  is ignored  when  InstaCalc encounters  it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   A line which begins with a colon (:) is a label. 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a  string  which marks  a  specific posi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My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line  does  nothing  when  it  is  encounter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application program.  Some InstaCalc IC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uch as #GOTO) use labels as a place to jump to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   A line which begins with an apostrophe (') is 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keystrokes (keystroke macro) which you want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xecute.  Keystrokes which are printabl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tters,  numbers, symbols,  etc.)  are displayed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able  form.  Keystrokes  which are NOT 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  (such  as  function  keys,  Ctrl  and  Al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s,  cursor movement keys, etc.) are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key enclosed in angle brackets &lt;&gt;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&lt;Enter&gt; key is displayed a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/cfcn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line causes  the  current  cell  to  be  format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cy with  2 decimal places and no comma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 InstaCalc processes each keystroke in the li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f you typed it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/ key is processed, which summon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C key is processed, which selects the "Cell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F key is processed, which selects the "Forma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 C  key is  processed,  which selects  the  "Curr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N key is processed, which selects the "NoComma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The number  "2"  is processed,  which types  2 in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&lt;Enter&gt;  causes the &lt;Enter&gt; key to  be process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ne of the  special keys), which enters  the number 2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troke macros can even be read from cells.  Simp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postrophe  with  the  cell  name  enclosed  in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ackets.   For example,  if you want  the keystroke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from cell B5, simply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[B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A line  which begins with a  pound sign (#)  is an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Environment  (ICE) command.   It  is thes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provide  the  muscle  for  sophisticated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ment.    These  commands are  described  in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the   letter,  number,  and  symbol  keys  can  b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 by their  character, several  keys cannot  be refer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ingle character.  InstaCalc gives  each of these key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 When one  of these  keystrokes is  encountered in 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, the name of the key is  surrounded by angle brackets &lt;&gt;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 can  tell it  apart  from  regular  characters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is used as the name  of an application file, then the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(and certain other characters)  are not used because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them.   Below is a list of special  keystrokes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keystrokes when used both in a macro and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EQUENCE        KEYSTROKE NAME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kSp&gt;              &lt;BkSp&gt;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BkSp&gt;        &lt;^BkSp&gt;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       &lt;Esc&gt;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            &lt;Enter&gt;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&gt;               &lt;Tab&gt;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trl&gt;Z *      &lt;CtrlA&gt; - &lt;CtrlZ&gt;   CTRLA.MAC-CTRLZ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Z         &lt;AltA&gt; - &lt;AltZ&gt;     ALTA.MAC-ALTZ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       &lt;Home&gt;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              &lt;End&gt;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&gt;              &lt;Left&gt;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ight&gt;             &lt;Right&gt;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               &lt;Up&gt;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&gt;              &lt;Down&gt;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            &lt;PgUp&gt;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            &lt;PgDn&gt;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s&gt;               &lt;Ins&gt;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&gt;               &lt;Del&gt;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&gt; - &lt;F10&gt;        &lt;F1&gt;-&lt;F10&gt;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F1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hift&gt;&lt;F10&gt;   &lt;ShF1&gt;-&lt;ShF10&gt;      SHF1.MAC-SHF10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F1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trl&gt;&lt;F10&gt;    &lt;^F1&gt;-&lt;^F10&gt;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&lt;F1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F10&gt;     &lt;AltF1&gt;-&lt;AltF10&gt;    ALTF1-ALTF10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Left&gt;        &lt;^Left&gt;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Right&gt;       &lt;^Right&gt;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Home&gt;        &lt;^Home&gt;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End&gt;         &lt;^End&gt;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PgUp&gt;        &lt;^PgUp&gt;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&lt;PgDn&gt;        &lt;^PgDn&gt;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&lt;Ctrl&gt;H, &lt;Ctrl&gt;I, and &lt;Ctrl&gt;M are not available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CALC COMM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Calc Command Environment (ICE)  is a set of power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can use in your application programs to create menus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access files, and even ru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CE  command is a single word prefixed  with the # charac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#OUTPUT).   Most  of  these ICE  commands 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same line.   These additional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known as arguments.  If you have more than one argumen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parate them from each other with either a space 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any of your  arguments are text strings which have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  in it, then  you must surround  the text string  with quo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staCalc knows to keep the tex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The  command #OUTPUT  (which writes  text  onto the 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3  arguments; the column  and row on the 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 to, as well as the text to writ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5,10 "This is 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CE command  is #OUTPUT, and the three  arguments ar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, and "This is some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s for each of the ICE commands is considered b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ither a  constant numeric or  text value.   There are many 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when it  is desirable (or necessary)  to use the resul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  instead.   InstaCalc  allows  you provide  a  formula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by simply  enclosing the argument in square  brackets []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need to add the leading equal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The format for the #OUTPU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x,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efault, InstaCalc expect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5,10 "This is 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ne  in an  application tells  InstaCalc to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This is some text starting in the 5th column and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se, however,  that you  wanted to  output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l A1 instead of  the constant "This is some text"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ould simply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5,10 [A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f you  wanted to output the  contents of cell A1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per case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5,10 [@upper(A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works just as  well for numeric argument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 arguments.   Suppose you wanted  to output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is  is some  text" starting  in the  5th column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ed the row to be the value in cell A1. 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5,[A1] "This is 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/O  commands provide  a variety  of ways  to read  data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output to the  screen and printer.  There  are als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customized  help and error systems.   You may 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and audible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commands allow your application to move to or manipul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lls of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commands provide the ability to loop, perform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conditional branching, and cal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commands  allow you to run DOS  commands,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InstaCalc application programs as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ugging  commands allow you  to single step, set  cond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  breakpoints, and  evaluate and  change  cells whil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SSIGN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Assigns a value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ASSIGN cell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assign a value to a  c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ing to move to it first.   cellname can be either a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or  a named range.  value can  be either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ASSIGN B5 12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ASSIGN C6 "Janu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ASSIGN interest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ASSIGN A1 [@SIN(A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LOCK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Allows you to  define a range by highlighting  or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BLOCK cell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displays prompt and  allows you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of  cells.   The range  selected is  stored as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 in cellname.    This cell  can then  be  used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rect  address in range functions by entering cell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 brackets when asked to define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BLOCK D3 "Fill which range with zer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/df[D3]&lt;Enter&gt;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ask you Fill which range  with zeros?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e  range.   If you  highlight the  range A1..B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he string 'A1..B5 will be placed in cell D3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ata Fill command asks for  the range to fill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3] will be entered, and InstaCalc will u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3 as the range to fill.  So the range A1..B5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OX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isplays a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BOX x1,y1,x2,y2 sav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displays a box  on the screen.  The upp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ner of the box is located at screen position x1,  y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wer right corner of the box is located at position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2.  save determines whether InstaCalc sav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under  the box before displaying it.   If save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he screen contents are not saved.  If save=1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 contents are  saved, and  can be restore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CLEARBOX  command.   Saving  the  screen content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  memory, so  if  it  isn't  necessary to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, it is best to set save to 0.  The #REST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store the  InstaCalc screen even if  it wasn'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can use #BOX with save=0 to clear the scree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BOX 1,1,80,25 0 "Main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clears the screen with the titl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REAK     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nables/disables breaking ou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BREAK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 enable or disabl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 out of  an application program while it  is ru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&lt;Ctrl&gt;&lt;F3&gt;.   By default, an application 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&lt;Ctrl&gt;&lt;F3&gt;  is  pressed.   This  command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ility to  prevent  a user  from  breaking ou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.   It  is best  to leave  breaking  en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BREA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s your program to ignore &lt;Ctrl&gt;&lt;F3&gt; when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ALL      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all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CALL label / #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causes execution of  the program to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.    When  the #RETURN  statement  is 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branches back to the line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#C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CAL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10,11 "Print this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10,10 "Print this 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#CALL statement  branches to MyLabel and  execut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the  #RETURN command,  then returns  back to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the #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LEARBOX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lears the most recent box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CLEA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clears the last  box placed on the  screen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BOX or #WINDOW)  and replaces the data which  wa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only has an effect  if #BOX or #WINDOW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option to 1 (meaning to save the screen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!This line draws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BOX 10,10,40,15 1 "My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This line clears the box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CLEA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C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crements a cell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DEC cellnam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decrements  (reduces) the value in  cell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  If you don't supply x, then a value of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DEC B5 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ments the value in B5 by 6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LAY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Generates a delay in you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DELAY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 allows   you  to  insert  delays 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DELA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s for one second (1000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LETE              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letes a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 will delete  filename  from the  disk 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DELETE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s the file named myfile.dat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OS         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uns a DOS command or  external program as if it we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perform a  DOS command or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just  as if you  had typed  the command  at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.   There must be  enough memory available to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or the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DOS "dir *.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a directory of all InstaCalc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DIT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Prompts and allows editing of a cell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EDIT x,y cellname le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displays prompt at position x,y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ed by the contents of  cellname.  You are th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dit the contents of cellname.  len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characters which is displayed and  which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nter 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EDIT 40,4 a1 6 "Invoice 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Invoice # at position 40,4 on the screen,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 contents of cell  A1.  You  will only b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6 characters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DITERR                                                 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nables or disables automatic editing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EDITERR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When InstaCalc  encounters an  error in  an applica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an  error message, then  calls up the macro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editor.   The cursor is placed  on the line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occurred so that you can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may be times when you do not want InstaCalc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lication for editing.  #EDITERR allows you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EDITER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s automatic err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XIT      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nds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terminates the current applicatio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 program was called by another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RUN  command, then  control  is  returned  to  th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/ #NEXT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peat commands a fix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FOR cellname start e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creates  a loop  which  can perform  a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a certain number  of times.  The value of 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d in  cellname.  and  as long as the  value of ce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 not exceed  the  value  of end,  the  set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the #FOR  and #NEXT command will be  execut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he  #NEXT command branches  back to the  #FO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value  in  cellname will  be  incremented  by ste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red wit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also legal  for step to be a negative  valu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the  #FOR loop will  continue until start is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in cellname may be used anywhere with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FOR a1 1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OUTPUT 1,[a1]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he string "Hello World" on the screen on lines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,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GOTO      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Branches to another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causes the program to continue exec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label.   The label may  be either before or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GOTO, but it must be in the sam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GOTO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10,10 "Don't print th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10,10 "Print this inst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/ #ELSE / #ENDIF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xecutes a set of commands if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IF boolea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evaluates boolean formula, and if  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s  executing  commands  until  #ELSE  or  #ENDI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ched.  All commands between  the #ELSE and #ENDI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boolean formula is false, then the program bran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#IF to the #ELSE command  (if there is one)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s between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 #IF a1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OUTPUT 10,10 "It's equal to 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OUTPUT 10,10 "It's not equal to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value of cell A1 equals one, then the line It'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ne will  be output, otherwise the line It'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Increments a cell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INC cellnam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increments (increases) the value of cell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  If you do not specify x, then a value of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INC B5 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ments the value in B5 by 6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PUT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Prompts for and accepts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INPUT x,y cellname le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displays prompt at  position x,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are then  allowed  to  enter some  text  whi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 into  cellname.    len  is  the  maximum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which you are allowed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INPUT 40,4 a1 6 "Enter the sales for May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Enter  the sales  for May at  position 40,4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You will only be allowed to enter 6  charact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).  Whatever you type will be entered into cell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KEY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Prompts for and reads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KEY x,y cellname prompt mask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displays prompt at position  x,y,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 press a  key.  The  #KEY command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 the  keystroke pressed  into cellname.   Th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troke  will be  a letter,  number,  or symbol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ular ASCII.   If it  is a special  key like a 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 sequence, cursor key, or function key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ngle brackets like this:  &lt;Enter&gt;, &lt;PgUp&gt;, &lt;F1&gt; or &lt;^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kchars is an optional argument  which allows you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KEY  to  accept  only certain  characters.    If you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kchars blank, then #KEY will  accept any key 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kchars  is a character (or list of characters), then #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only accept  those characters  (upper  and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are treated as the sam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KEY 10,10 a1 "Continue?:" 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Continue?: at screen position 10,10, waits for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to be pressed, and then places the nam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ell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OCATE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Moves the cell pointer rel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LOCATE column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 move the cell pointer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s and columns at a time.  column is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to move to the right, and row is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want to  move down.   You  may set  row or column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 value to move in the opposite direction, or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n't want to move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LOCATE 1 -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cell pointer right 1 column and up 2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ENU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Creates and displays a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MENU x,y cellname helplin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HMENU x,y cellname helplin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se  commands (along with the #MENUITEM command)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and display customized menus from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(#MENU generates a vertical menu, #HMENU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horizontal menu).   The menu will be  plac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position x,y, and title will be placed at the t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  Each item to be displayed  in the menu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MENUITEM commands following the  #MENU  command.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 for each item  will be  placed on  the screen 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helpline.   When  the user selects  an item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,  InstaCalc will enter  the item number  into cel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if the user selects the 3rd item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will enter the value 3 into cellnam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apes from the  menu by pressing the  &lt;Esc&gt; key,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enter the value 0 into cel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MENU 20,10 A1 1 "M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MENUITEM "Add" "Add a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MENUITEM "Delete" "Delete a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MENUITEM "Quit" "Exit from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lines  create and  display a menu  with 3  items;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, and Quit.  If Delete  is selected, then the valu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ntered into cell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ENUITEM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efines an item and its help line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MENUITEM item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defines one  of the items in a menu.  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are  both text  strings enclosed in  quotes.  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can also be cell  references or text formulas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quare  brackets to  allow  you to  build menu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UTPUT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isplays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OUTPUT x,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r application program to  w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creen.   #OUTPUT will display  line at column 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 y on the screen.  x must be in the range 1  to 80,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in the range 1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 #OUTPUT 40,4 "Hi t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40,4 [A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OUTPUT [A2],10 "Another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SSWORD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Prompts for and accept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PASSWORD x,y cellname le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is  exactly the  same as  the  #INPU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 that keystrokes which  you enter are 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displays prompt at position x,y 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are then  allowed  to  enter some  text  whi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 into cellname.    len  is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which you are allowed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PASSWORD 40,4 a1 6 "Enter the magic wor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Enter  the  magic  word at  position  40,4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,  followed by  6 box  characters.   You will 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to enter 6 characters (or less),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le to see  the actual characters that you  type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ype will be entered into cell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/ #PRINTLN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nds data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PRINTL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se two commands  allow your program to send 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    The  only  difference  between  the  #PR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PRINTLN commands is that the #PRINTLN command sends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 to the printer after it  has sent lin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can use #PRINT several times in a row to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same line.   If you want to just send a blank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inter, you can simply use the command #PRINTL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 to print numbers,  they must be convert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first.  The best way  to do this is with the  @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, which  allows you to  format the number in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'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PRINT "Hi there"        #PRINTLN "Hi 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PRINT [A1]              #PRINTLN [A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PEAT / #UNTIL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peat some commands until a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UNTIL boolean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repeats a command  or set of commands 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 becomes  true.   InstaCalc  executes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 the  #REPEAT  until the  #UNTIL  command 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Calc then  evaluates boolean formula, and branch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#REPEAT command  if it is false.  boolean formul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ny legal InstaCalc formula which returns a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NC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UNTIL a1&gt;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tents of cell A1 is incremented until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1 is greater tha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STORE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stores the InstaCal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erases all  boxes and  restores the 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 This  command should  be  used by  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BOX 1,1,80,25 0 "Main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WAIT 10,10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lines draw a full screen box,  wait for you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, then restores the InstaCal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UN         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uns an external InstaCalc application a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RU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 you to start running  another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file  (.MAC) as  a subroutine.   The  other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will be  loaded into  memory and  executed.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.MAC file is finished running, it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,  and control will  return to the  program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#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RUN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the InstaCalc  program "MYPROG.MAC".   When  MYPROG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 finished running,  control  will  be  retur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application at the line following the #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TCOLOR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Sets the colors which the various I/O commands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SETCOLOR item backgrou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allows you to set and change the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ther  I/O commands  use when  writing to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is a value corresponding  to a different ite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Frame arou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Titl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Main bod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Moving ba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Highlighted select character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Help line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Prompt for #EDIT, #INPUT, #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Editing/out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Frame a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The titl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 The body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 and foreground are  values correspon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and foreground color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=Black             8=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=Blue              9=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=Green             10=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=Cyan              11=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=Red               12=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=Magenta           13=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=Brown            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=Light Gray        15=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SETCOLOR 4 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et the  color of the moving bar of a menu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MENU to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TEP                                                    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nables or disables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STEP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single  command allows you  to single  step throug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,  set conditional  breakpoints, and  insp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cells while your applicati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command #STEP 1 is encountered in a program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ping is enabled.  When you are  in single step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 line of  the screen  will display the  prompt "SS: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ong with the next line  of the applica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press  a key (the  space bar is  good for thi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 each line  of the program.  This 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eration of your program one line at a 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 whiz through at breakne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any point  while you  are  single stepping 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 you may press &lt;Ctrl&gt;&lt;F2&gt;.   This ke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  menu of  options which  allow  you to  view or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of cells which your application might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command #STEP 0 is encountered in a program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ping  is  disabled  and execution  of  the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 single stepping can be turned on  or off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 program, #STEP  can be used  to set  break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pplication.  Simply put a #STEP 1 command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your program where you want to break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want  to set  a conditional  break point 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ill  stop only  when a  certain condition  ex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use a formula argument for #STEP instead of ju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s on single stepping at any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STEP [A5&gt;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s on single stepping only if the value  in A5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UPDATE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Enables or disables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UPDATE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toggles  InstaCalc screen updating on 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 command  is  useful  to  keep  screen  upda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ing  boxes and  windows  which your 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d on screen.   #UPDATE 0 disables screen  upd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UPDATE 1 enables  screen updating.  #UPDATE can 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point in the application to turn upda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UPDA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s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WAIT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Prompt and wait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WAIT x,y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 displays prompt  at screen  position x,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waits for  you to press a key.  This command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#KEY command, except  that the keystroke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WAIT 10,10 "Press a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Press a key to continue and waits for you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WHILE / #ENDWHILE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Repeat some commands while a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WHILE boolea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ENDWH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repeat a command or  set of command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lean formula is  TRUE.  If boolean formula  is FAL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#WHILE  is  first reached,  the  commands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#ENDWHILE command will cause execution to bran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WHILE so that boolean formula may be tes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 #WHILE a1&lt;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INC a1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the value in cell  a1 is less than 10, InstaCal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ment the value of cell a1 by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WINDOW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isplays a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WINDOW x1,y1 sav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command is a special version of the #BOX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  along with  the #WINTEXT  command, 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ily create text  windows without having to  calcul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e and tall the box  should be, or what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to display text in the box.  This command 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on the  screen.   The upper  left corner of  the bo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at  screen position x1,y1,  and the posi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r  right corner of  the box  is calculated  by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 on the  number and length  of the  following #W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    save  determines  whether InstaCalc  s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of the  screen under the box  before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ave  equals 0, then  the screen contents are 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ave  equals 1, then  the screen contents are 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restored using the #CLEAR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#WINDOW 10,5 1 "My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WINTEXT "Here is 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WINTEXT ["Name: "+a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WINTEXT "Some mor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lines will create  a box with  the title My Window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10,5 on the screen.   The box will be 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old 3 lines of text, and wide enough to hold 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WINTEXT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Displays tex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#WINT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 command displays line in the currently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WINDOW will automatically adjust the size of the wind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d the width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unctions  63                        Delete records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-3  39, 41                       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cell reference  12                column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 10                               row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hor  13                            DIF  40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10                               Directory  36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 112                      Distribution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ing from  23, 120           Divisio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ing    22,   123,          Dollar forma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0                         Editing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 19, 59                   Editor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 61, 113                 EGA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 63, 117                    End key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 7                        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40, 41                              block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 17                               cell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ting  58                               row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  57                                    worksheet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name  11, 13, 21, 30            Exiting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, defining  12                  Exponentiatio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ing commands  118               Expor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point  131                     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  34                                   1-2-3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 5, 12                                ASCII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pointer  6                            dBas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  12                                   DIF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lar reference  12                Extract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 4, 130                        Extract records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 width   5,  17,  25,          Feature Lis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, 31                      File Manager  15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ing files  38                   Financial functions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 16                             Fixed forma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 3                       Formatting  cells   16, 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24                                    2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 10                        Formula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3                      Frequency distribution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  from    earlier          Function key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 4                 Functions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                              General forma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  29                       Goalseek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 26                         GoTo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  39, 56                      Graphing  18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format  16                   Header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 3                          Help  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 19                        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 8, 23                          cell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unctions  65                         column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53                          Highlighting block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s  17                      ICE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unctions  64                    Import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 39, 41                        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laces  16                         1-2-3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 3                                ASCII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blocks  12                        dBase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  40                               text  17, 43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                            Programming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 32                      Protection  27,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 32                         Query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Calc            Command          Quitting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 112            REC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InstaCalc  2               Recalculation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y  8                            Recording macros  18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 1                            Reference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                               Registra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                            Relative cell referenc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ng                               Replaying macro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 33                        Retrieving files  3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35                        Saving files  35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s  33                       Scaling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functions  65                 Scientific format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up tables  82, 109                Search &amp; replac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ing commands  118                 Setup string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  39, 41                         Shell to DOS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112                            Single step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unctions  65                   Sort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ing from  23, 120           Statistical functions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ing     22,  123,          Statu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0                         String functions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 19, 59                   Subroutines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r  18, 23                 Subtractio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 61, 113                 Switche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view  58                          Tex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 45, 47                       Text editor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 23                              Text functions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 23, 36                          Time format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functions  64                    Time functions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 55                            Title locking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23, 89                        Title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 2                    ToMark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24                              Trace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6, 7, 14                       Transpose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 6                           Trigonometry functions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                               TS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  29                       VGA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 27                         Window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cation  10                    WK1  39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blocks  29                      WKS  39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10                               WordPerfec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8                            Workshee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 61                  Xtract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10                         Zero suppression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  45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35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forma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mod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nc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