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INSTA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 for evaluating InstaCalc,  our PC Magazine  Editor'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rd  winning spreadsheet.  Although InstaCalc is extremely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certain you will find it to be the easiest spreadshee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encourage you to pass copies of this program on to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s, so they too can see the power and ease of Insta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is distributed as Shareware.   It is not free  softwar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t in the  public domain.  You are granted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on a trial basis.  If  you want to continue using Insta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 register with  FormalSoft using the  form provid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 registered copy  of InstaCalc may  be used in  any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only one copy of InstaCalc is running at a ti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y  a  single user  on all  his/her machines,  such  as a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  and a  home machine  (where  the user  won't b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copies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r  on a single machine used by  multiple users (wher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can use InstaCalc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staCalc will be used by more than one user at a time, the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be purchased  for each  machine.   We  offer  site licen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discounts.  Call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are  also  granted  a  limited license  to  copy  and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for evaluation by others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ay NOT charge  anything for InstaCalc itself.  You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ing fee (not to exceed $8) to cover disks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You may NOT copy the printed documentation in any manner or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ay  NOT bundle InstaCalc with  any other product 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permission from Formal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You  may NOT  distribute  versions  of  InstaCalc which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You  must  include ALL  of  the  files which  are 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. These files must be ARCHIVED  together if you plac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lectronic bulletin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end this form &amp; payment to:    Forma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staCal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.O. Box 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andy, UT. 84091-1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Or give us a call at:           801-565-0971 (VISA/MC/AM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receive  the most recent  version of InstaCalc, th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, and to be eligible for technical support.  Please send me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InstaCalc.  I have enclosed $49 for each copy  ordered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tah residents please add 6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eign orders add $10 for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enclosed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  also offer quantity  discounts and site  licenses.  Call 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:    [ ] 5.25"     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: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CHECK (US $ drawn on US bank only)   [ ] VISA/MC   [ ] 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#_______________________________   Exp date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your copy from?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is  a state of  the art spreadsheet, extremely  powerful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d InstaCalc is a PC Magazine Editor's Choice award winner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can  be run either as a standalone  spreadsheet, or as a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spreadsheet which  can cut  and paste  your spreadsheet 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.  Below are just a few of InstaCalc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up option uses less than 15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and paste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import and expor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2-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macr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applica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/next, repeat/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/else/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ing bar menu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o DOS/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ditiona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built-in @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43 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entry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on up to 9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 worksheet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 d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point &amp; shoot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ystem shows all levels of the menu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nd view options from full pag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to function keys across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