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play - Tomcat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: 16Jul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ree executeable audio &amp; utility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EXE  - This file starts a disc in the audio play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: 0   Tracks: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laying, advances to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tex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.EXE  - This file starts a disc in the audio play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: 0   Tracks: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laying, retreats and plays prio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tex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.EXE  - This file displays the Drive Status and 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Cstat if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Track and Times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4.EXE - Same as mode, EXCEPT reports on drives 0-3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how 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PLAY.EXE - Plays Tracks 1-99 on drive id: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are for Port address 300, and Hitachi P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s with the Hitachi CDR-1503S, CDR-35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-3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360.EXE - Allplay at Port address 3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340.EXE -                         3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Lock, Unlock and Nap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