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Ware has a new product called ZIP CommentMaster (ZCM).  ZC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powerful way to manipulate PKZIP individual and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Here are some of the ZC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, modify, or remove ZIP individual comments. 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p to 60 cha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, modify, or remove ZIP main file comments. 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p to 32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a full-featured line editor for editing individu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a full-featured text editor for editing main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rieve/save of main ZIP comment from/to text fil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alls to PKZIP or PKUN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 search an entire drive for an individual ZIP commen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main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KZIP SFX EXE file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listing of ZIP directory with commen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 7.1 will have direct call to Z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M 2.9 will have direct call to Z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rice of ZCM is $20.00.  Registered users AM or ZM ma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 at reduced price of $10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