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terial is extracted from the XDIR manua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XDIR.DOC that is included with XDIR.  I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nly.  Please read the manua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tried a number of the available DOS Shell programs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Managers and am still left with two frustrations. DOS restr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to 11 characters, not enough in my opinion.  Also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hort of space on my hard disk. It's full of fil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n't need. It would be nice to know how often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G.EXE,  and what is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is my solution to this frustration. XDIR is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OS commands DIR and COPY. It allows you to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be displayed along with the normal DOS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o remember what MPDPROG.MEM was all about.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you with a displ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DPROG MEM  2620 01-17-87  2:19p  Maxon Paper Div.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 allows you to edit these comments freely. You can copy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tween directories or to another disk, and the comm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has seven modes: Help, Directory, Edit, Copy, Kill,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These modes are selected from the command line, e.g., XDIR /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lained in Sec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XDIR has a number of display opti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well. Options include: Pick, Sort, and alterna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se options are explained in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utilities provided to registered users of XDI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COUNT and XDUPDATE, which monitor file usage on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nformation to the XDIR display on the number of time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used and the date of the last use.  Also provi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ZIP and XDUNZIP, which let you automatically save the XDI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IP files and restore them when you UNZIP. 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s described in Se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DIR is Shareware. The law requires that if you us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ay for it. So, if you find XDIR useful, please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 author. The registration fee is $25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tified of upgrades to XDIR as they are releas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printed copy of this manual. Online help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mpuServe, by EasyPlex. Sorry, but online help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gistered users. Help is also available by mail.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all letters within 48 hours. Non-registered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ASE for a reply. The degree of help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is purely discretionary. Regist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ram J.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4 Shipma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ice (703) 821-3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orm is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1.001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release, withdrawn immediately because F10 function k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1.0101/2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F10 problem but 'D' entered in a comment field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dentical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1.0201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F10 probl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1.0301/2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problem with Copy to current directory. Now can call:  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 C:\xxx.yyy Previously required XDIR /c C:\xxx.yyy 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with recognizing directory names.  Previously 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d C:\XXX as equivalent to C:XXX.* This is incorr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i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with deleting Comment entries. Now Del, BSP o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lanks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listing of file names moved, same as DOS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 allowable number of files in a directory to 25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 allowable number of files moved to 12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XDIR by using Quik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1.0402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leanup: Reduced size and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d undocumented restriction of previous version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py or move a file larger than 3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orted directory display with Name, Ext, Date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2.01 12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Pi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lt-Del feature to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ccess to XDIR.CMT to permit XDIR /d us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uced overall size with Turbo Optimizer (Reg. Turb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go to PICK mode if no filespec is provided with /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/k mode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he /w mode to provide wide display, 5 files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usage count for files, both executabl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Unsorted directory option: /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 problem with screen color changes. Previously left yello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lack background. Change to leave colo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. 2.023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XDIR has been substantially rewritten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version to use Turbo Pascal 4.0 and incorporate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 field increased to 65 characters from 3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 up and down through directory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ory elements increas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that can be copied or moved in one command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ow show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n comment fiel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comment file size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DCNVRT.EXE is provided to change from earli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 have been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notice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ility with Keyboard enhancers has been impr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can be attached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 writing can be toggled off for improved compat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R defaults can be altered using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. 3.0   6/10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DCount rewritten for improved compatibility with other TS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erly, XDCount placed its XDIR.DTA file in the C: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But Drive C is not always a hard disk.  Now it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n the root of the first drive specifi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cheduling of XDUPDATE execu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DUPDATE was rewritten to search all hard disk root direct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R.DTA and processe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R Run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EXE files compressed with LZEX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all that apply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XDIR registration                   _____ @ $25.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ready have copies of the progra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, where were they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CompuServe [ ]Friend [ ]Employer [ ]BB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Shareware Distributo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__________________________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