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Revis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:     X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MAXI Form version 1.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IG version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increase the amount of storage on your floppy dis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 Form does it for you in the blink of an eye!  Form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with MAXI Form and you can expand stor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disks by one sixth: you get 420k bytes free.  On 1.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you get 1.4 meg; while on 720k 3.5 inch drive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k and on 1.44 meg 3.5 inch drives you get an incredible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per disk!  It's as simple as putting the disk i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ing MAXI A: (with a few command line option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).  The default 'fast format' method can create a 4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der 40 seconds, while an optional verify swit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ach track as it is formatted.  With verify 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 attempt to format a bad track several ti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 created disks are not bootable and MAXI For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3.20 or later.  The program include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creen (obtained by typing MAXI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) and a doc file.  Full printed doc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 Form is written by a member of the ASP (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      Expand floppy disk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DOS 3.2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:         Type GO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    $1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