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2P 2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 NOT free  software,  bu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program for a trial period of thirty da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determining  if SCROLLit  is  suitable for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At  the  end of  this  trial  period,  you should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r discontinue using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 register SCROLLit, we encourage you  to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 version of  the program  with your friend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agues and to upload it to  any BBS's you use. Please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eep all the files together; a complete list of  files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 resident (TSR)  program that capture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lor,  the lines  of text  that scroll off  the top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screen  and stores  them in  an  XMS, EMS  or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'scrollback' buffer  of a  size specified by  the us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compression technique is  used to store more than  tw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ines in the available buffe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 then be  activated or  'popped  up' over 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 program   by  pressing  the  scroll   lock 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 SCROLLit will let you  scroll back through th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line by line  or page by  page. SCROLLit has a 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capability as well  as a block-write  feature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mark  a block  of lines  for  writing to  a disk 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reconfigure two popular 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modem and  Telix) to  use  BIOS scrolling,  rather than 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clear the  screen rather than scrolling  ol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the top  of the  screen. Monitoring  DOS and  BIOS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capture  this output because no scrolling  is inv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round this problem, SCROLLit monitors BIOS 'clear-s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  When a  clear-screen request  has been  made,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entire screen to the scrollback buffer before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screen. As  a result,  you  will find  that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more output than most other scrollback buff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 Screen Capture Temporar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's capturing of screen scrolling and clear-scree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disab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apturing can later be re-enabled with the /+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 It may  be  useful to  disable  screen capturing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that  generates a lot of scrolling  or cl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ut that  you do  not wish captured  in your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WordPerfect is a good example of this. In WordPerfec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ge  through your document, SCROLLit  would normally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into the scrollback buffer, potentially taking up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uffer  space.  You  may   find  it  convenient  to  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using a simple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P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still be popped  up when capturing  is disabl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till  scroll back through lines that  were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creen capture wa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re often  unchanged for  an entire line  of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 buffer by 60 to 70%, meaning that more than tw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of  lines of  can be  saved in  the  availabl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 overhead in setting up the buffer, which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will obtain  better  compression with  a larger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size in kilobytes. The buffer size  must be at least 2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 SCROLLit with a 100k scrollback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 to store this command in your 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 that  SCROLLit  is  loaded  whenever  you  turn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You  will need to  prefix the command with 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where SCROLLit is  stored, or store  SCROLL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and unloading of  SCROLLit is this  simple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line options that will be discussed through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A complete list of command line options is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, and can be display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refers to the memory between the top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(the first  640k)  and 1024k.  The SCROLLit 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) can  be stored  in this  type of  memory  rather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by using  the 'loadhigh' capability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for example the LOADHIGH command in DOS Vers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LOADHI program  in Quarterdeck's  QEMM. Storing  your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 in  upper   memory  leaves   more  of  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nnot be activated while you are in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7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For more information, type SCROLLit /R at the DOS prompt.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.O. Box 7008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K2P 2M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CANAD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screen.  Press F5 to continue.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opyright 1992-93 Bromfield Software Products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(Esc) key or pressing the Scroll Lock key a seco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key  can be changed  with the  /H command  line swit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 in the  section 'Customizing  SCROLLit - 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a target string. Press the letter B to search Bac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uffer from your current location. Press the letter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orward search from your current location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o search Again  for the  next occurrence  of the  sam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write this block to a specified  disk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printer.  Press the  letter W  to invoke 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 prin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 registra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derived  from the spelling  of your  name. Your 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the /N command line option and the eigh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specified  with the /K 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SCROLLit with  a  100k scrollback  buffer would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underscores are used 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both the name and the 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upper or lower  case. SCROLLit will  check to 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 valid and  correctly matches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specified  correctly, SCROLLit will  no longer br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 should be edited  to include the  /N and  /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 as  illustrated above. This registration  key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CROLLit - Changing the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SCROLLit  uses  a color  scheme  of blue  and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cyan background. While this combination looks fin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monitor, some  users of  LCD notebooks  report tha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lack definition  when translated into the sh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grey that  these machines use  to represent different 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has two  command line  switches that allow  the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 defaults and specify  the color attributes 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video mode 3 and in monochrome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C=a1,a2,a3,a4   Attributes used in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M=a1,a2,a3,a4   Attributes used in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     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= Border color         30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2 = Normal Text          31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3 = Highlighted Text     3F  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 = Text being edited    0F          0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are specified  as two digit hexidecimal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digit specifies  the background  color and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specifie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Digit (Background)         Second Digit (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- Black                       0 --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- Blue                        1 --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- Green                       2 --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- Cyan                        3 --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- Red                         4 --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- Magenta                     5 --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- Brown                       6 --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- Grey                        7 -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 --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 -- Inten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-- Inten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 -- Intense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 -- Intens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 -- Intens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 -- Intens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 --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can  be used  to set the  color attributes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r  after SCROLLit  has already been  install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 install SCROLLit with  a 100k buffer  and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ttributes for use during color mode 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 /AC=20,27,2F,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SCROLLit - Changing the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SCROLLit uses the Scroll Lock key  as the hotke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changed with the /H=skk command line paramater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is a single digit hexidecimal SHIFT code and kk is a  two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idecimal  KEY  code  (see  below).  For  example,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buffer and "Alt-Space" as the hotke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t 100 /h=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 SHIF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                                 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                    *  *  *  *              *  *  *  *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hift         *  *        *  *        *  *        *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hift     *     *     *     *     *     *     *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FT code:  0  1  2  3  4  5  6  7  8  9  A  B  C  D  E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git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    |               Hex     |              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Code    |  Key          Code    | Key         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01     |  A             1E     |  F1             3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1          02     |  S             1F     |  F2             3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2          03     |  D             20     |  F3             3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          04     |  F             21     |  F4             3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4          05     |  G             22     |  F5             3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5          06     |  H             23     |  F6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6          07     |  J             24     |  F7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7          08     |  K             25     |  F8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8          09     |  L             26     |  F9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          0A     |  :;            27     |  F10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0          0B     |  "'            28     |  NumLock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-          0C     |  ~`            29     |  ScrollLock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          0D     |  Left Shift    2A     |  7 Home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0E     |  |\            2B     |  8 UpArrow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0F     |  Z             2C     |  9 PgUp     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10     |  X             2D     |  - (grey)       4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11     |  C             2E     |  4 Left Arrow   4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12     |  V             2F     |  5 (keypad)     4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13     |  B             30     |  6 Right Arrow  4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14     |  N             31     |  + (grey)       4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    15     |  M             32     |  1 End          4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    16     |  &lt;,            33     |  2 Down Arrow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    17     |  &gt;.            34     |  3 PgDn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18     |  ?/            35     |  0 Ins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19     |  Right Shift   36     |  . Del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[          1A     |  PrtSc *       37     |  F11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]          1B     |  Alt           38     |  F12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1C     |  Spacebar      39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      1D     |  Caps Lock     3A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 be used  to scrollback through 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BIOS screen scrolling rather than direct 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 scrolls the screen using direct screen writing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lows  BIOS scrolling by  setting the 'Jump  scroll'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N / Video / Toggles / Jump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lso  scrolls  the screen  uses  direct screen  writing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but  will use  the BIOS  for  all video  activity (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and  writing characters  to the  screen) when 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set.  Press Alt-O /  Screen / ScreenWrite  / Bio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should not  be configured for the top 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et to the bottom of the screen or disabled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/ Terminal / D-Status Line / None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 uses BIOS scrolling with no option for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.  No  reconfiguring  is required.  The  shareware Pr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2.4.3 also uses BIOS  scrolling. There is  an op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screen  writing, but  it does  not effect  scrolling (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characters  to the screen). No  reconfiguring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CROLLit to  capture scrolled output  from either Procom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the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 communications  packages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 when you exit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use an external scrollback program such as SCROLL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 can  use  external  protocol  drivers  to  aug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 for Compuser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sessions can  be set for line-oriented mode, wher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scrolls off the top  of the screen,  or for page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where Compuserve sends  a page  of information, 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sponse, clears the page before transmit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ge-oriented mode, the screen  is never scrolled, so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the  'clear-screen' requests in order  to capt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capture your  Compuserve session whether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 line-oriented or  a page-oriented  terminal typ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rom one mode to another by typing SE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buffer rather than the hardware video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file, 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 copy yields an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 The one exception to this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 is  possible  to have  one  copy of  SCROLLit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gives up it's time slice during idle periods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mize the performance of other Desqview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,  SCROLLit hooks  the  timer  interrupt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timeout feature and to allow the program to  popup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variety of  situations. Most  TSR's hook the  timer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However, upon  detecting the timer hook, Desqview  will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tra  timer tick before giving  up the time slice 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imer  itself is serviced. As  a result, any progra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that hooks the timer interrupt (either hardware interrupt 08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interrupt  1Ch) will reduce  the performance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esqview  windows. To fully optimize  Desqview perform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should by  installed with the /NT  (for NoTimer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 which allows installation without the timer hook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keyboard  interrupt is  hooked  instead).  For example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SCROLLit with a 100k buffer and no timer hook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 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  timer  hook,  there  will  be  some  situation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not be able to popup. Users will have to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to determine if this is in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EMS  memory for scrollback buffer  stora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conventional memory for scrollback buffer sto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your  name  as  given  for  registration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s instead of spaces  as in John_P._Doe.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the  eight character registration  key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=       Select alternat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C=      Select color attributes for color video mod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M=      Select color attributes for mono video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T       Install  SCROLLit   without  hooking  the   timer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-        Temporarily dis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+        Re-enabl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command lin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to unload SCROLLit from memory. Will not u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questions,  problems,  or ideas  for  new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Bromfield Software Products  by postal mail to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 address  or  via Compuserve  electronic  mail to  User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054,3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 was  originally  created   to  provide   a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for a number of different  software products develo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Bromfield Software  Products. With  the shareware  releas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received useful  feedback  from  SCROLLit users  throug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, the United States, and around the world. We wish to th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who have sent us reports of possible  bugs and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for useful  new features. Special thanks to  those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that have taken the time to  help with beta testing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Phil Webb, Jim  McKeown, Laurent Dube, Karl Schopmey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vach, Christian Burger, Gary MacDonald, Prof. Timo Sal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f the University of Vaasa, Finland), Bruce Judd, Bruce  Franc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ny Gozdz.  We would also like to thank  all those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the shareware  concept  by registering  their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or implied, including,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