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0.94k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 1 Box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0.94k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