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SNIX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. 1991 by G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a hard drive, make a directory named C:\DO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py the DOSNIX files into it.  To use DOSNIX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you need the following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 = C:;C:\DOS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lready have a path statement, add ;C:\DOSN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it.  If you don't have an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one with any handy text editor.  The following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you keep track of where you are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make your current directory part of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n't have a hard drive, you can make a bootabl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with COMMAND.COM, FORMAT.COM, PRINT.COM and any other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ties you need.  Copy as many DOSNIX utilities as you c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and use it as a working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640k of ram you can use part of it for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 bootable floppy disk with a directory named \BIN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desired utilities to \BIN. Copy VDISK.SYS (some versions of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RAMDISK.SYS) to the root directory and create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file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evice = vdisk.sys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bin\*.*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command.com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cauto.bat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UTO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= c: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COMSPEC = c:\command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boot your computer with this disk you will have a 256k </w:t>
      </w:r>
    </w:p>
    <w:p>
      <w:pPr>
        <w:pStyle w:val="PreformattedText"/>
        <w:bidi w:val="0"/>
        <w:jc w:val="left"/>
        <w:rPr/>
      </w:pPr>
      <w:r>
        <w:rPr/>
        <w:tab/>
        <w:t xml:space="preserve">ramdisk named C:, containing DOS and all your utilities.  You will </w:t>
      </w:r>
    </w:p>
    <w:p>
      <w:pPr>
        <w:pStyle w:val="PreformattedText"/>
        <w:bidi w:val="0"/>
        <w:jc w:val="left"/>
        <w:rPr/>
      </w:pPr>
      <w:r>
        <w:rPr/>
        <w:tab/>
        <w:t xml:space="preserve">still have 384k of free ram, and your floppy drives will now be free </w:t>
      </w:r>
    </w:p>
    <w:p>
      <w:pPr>
        <w:pStyle w:val="PreformattedText"/>
        <w:bidi w:val="0"/>
        <w:jc w:val="left"/>
        <w:rPr/>
      </w:pPr>
      <w:r>
        <w:rPr/>
        <w:tab/>
        <w:t>for other purposes.  If you have extended memory,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 = vdisk.sys 256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figure your ram disk 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</w:t>
      </w:r>
    </w:p>
    <w:p>
      <w:pPr>
        <w:pStyle w:val="PreformattedText"/>
        <w:bidi w:val="0"/>
        <w:jc w:val="left"/>
        <w:rPr/>
      </w:pPr>
      <w:r>
        <w:rPr/>
        <w:tab/>
        <w:t xml:space="preserve">by 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DOSNIX.DOC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READ will recognize a "/" as an option </w:t>
      </w:r>
    </w:p>
    <w:p>
      <w:pPr>
        <w:pStyle w:val="PreformattedText"/>
        <w:bidi w:val="0"/>
        <w:jc w:val="left"/>
        <w:rPr/>
      </w:pPr>
      <w:r>
        <w:rPr/>
        <w:tab/>
        <w:t xml:space="preserve">delimiter.  If you don't use this feature, you can use slashes in </w:t>
      </w:r>
    </w:p>
    <w:p>
      <w:pPr>
        <w:pStyle w:val="PreformattedText"/>
        <w:bidi w:val="0"/>
        <w:jc w:val="left"/>
        <w:rPr/>
      </w:pPr>
      <w:r>
        <w:rPr/>
        <w:tab/>
        <w:t>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.DOC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TANDARD INPUT (STDIN) AND STANDARD OUTPUT (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utilities make extensive use of STDIN and STDOUT.  STDIN</w:t>
      </w:r>
    </w:p>
    <w:p>
      <w:pPr>
        <w:pStyle w:val="PreformattedText"/>
        <w:bidi w:val="0"/>
        <w:jc w:val="left"/>
        <w:rPr/>
      </w:pPr>
      <w:r>
        <w:rPr/>
        <w:tab/>
        <w:t>is the keyboard unless you decide to redirect it.  STDOUT is the</w:t>
      </w:r>
    </w:p>
    <w:p>
      <w:pPr>
        <w:pStyle w:val="PreformattedText"/>
        <w:bidi w:val="0"/>
        <w:jc w:val="left"/>
        <w:rPr/>
      </w:pPr>
      <w:r>
        <w:rPr/>
        <w:tab/>
        <w:t>screen unless you decide to redirect it.  Redirection is done by</w:t>
      </w:r>
    </w:p>
    <w:p>
      <w:pPr>
        <w:pStyle w:val="PreformattedText"/>
        <w:bidi w:val="0"/>
        <w:jc w:val="left"/>
        <w:rPr/>
      </w:pPr>
      <w:r>
        <w:rPr/>
        <w:tab/>
        <w:t>using the MSDOS operators; &lt;, &gt;, &gt;&gt;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 </w:t>
        <w:tab/>
        <w:t xml:space="preserve">used with a program that normally reads from STDIN.  It </w:t>
      </w:r>
    </w:p>
    <w:p>
      <w:pPr>
        <w:pStyle w:val="PreformattedText"/>
        <w:bidi w:val="0"/>
        <w:jc w:val="left"/>
        <w:rPr/>
      </w:pPr>
      <w:r>
        <w:rPr/>
        <w:tab/>
        <w:tab/>
        <w:t>tells MSDOS to use the contents of a file for STD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writes STDOUT to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DOSNIX.DOC to the scree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&gt;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ies DOSNIX.DOC to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appends STDOUT to an existing file or writes STDOUT</w:t>
      </w:r>
    </w:p>
    <w:p>
      <w:pPr>
        <w:pStyle w:val="PreformattedText"/>
        <w:bidi w:val="0"/>
        <w:jc w:val="left"/>
        <w:rPr/>
      </w:pPr>
      <w:r>
        <w:rPr/>
        <w:tab/>
        <w:tab/>
        <w:t>to a new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quickref.doc &gt;&g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QUICKREF.DOC to DOSNIX.DOC.  Unfortunately</w:t>
      </w:r>
    </w:p>
    <w:p>
      <w:pPr>
        <w:pStyle w:val="PreformattedText"/>
        <w:bidi w:val="0"/>
        <w:jc w:val="left"/>
        <w:rPr/>
      </w:pPr>
      <w:r>
        <w:rPr/>
        <w:tab/>
        <w:tab/>
        <w:t>this operator will leave an unwanted CTRL-Z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files.  For this reason, DOSNIX includes an </w:t>
      </w:r>
    </w:p>
    <w:p>
      <w:pPr>
        <w:pStyle w:val="PreformattedText"/>
        <w:bidi w:val="0"/>
        <w:jc w:val="left"/>
        <w:rPr/>
      </w:pPr>
      <w:r>
        <w:rPr/>
        <w:tab/>
        <w:tab/>
        <w:t>AP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The pipeline operator. Uses STDOUT as STDIN for a</w:t>
      </w:r>
    </w:p>
    <w:p>
      <w:pPr>
        <w:pStyle w:val="PreformattedText"/>
        <w:bidi w:val="0"/>
        <w:jc w:val="left"/>
        <w:rPr/>
      </w:pPr>
      <w:r>
        <w:rPr/>
        <w:tab/>
        <w:tab/>
        <w:t>second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doc |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es all files with an extension of .DOC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X and DOSNIX provide an additional command, TEE, which</w:t>
      </w:r>
    </w:p>
    <w:p>
      <w:pPr>
        <w:pStyle w:val="PreformattedText"/>
        <w:bidi w:val="0"/>
        <w:jc w:val="left"/>
        <w:rPr/>
      </w:pPr>
      <w:r>
        <w:rPr/>
        <w:tab/>
        <w:t>will write STDOUT to the screen and store it in a file at</w:t>
      </w:r>
    </w:p>
    <w:p>
      <w:pPr>
        <w:pStyle w:val="PreformattedText"/>
        <w:bidi w:val="0"/>
        <w:jc w:val="left"/>
        <w:rPr/>
      </w:pPr>
      <w:r>
        <w:rPr/>
        <w:tab/>
        <w:t>the sam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tee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DOSNIX.DOC to the screen and stores it in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DIR           Copy directory and all subdirectori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Find all filenames containing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files(s) for text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maller piec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NIX ver. 1.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SCREEN COLORS:</w:t>
        <w:tab/>
        <w:tab/>
        <w:tab/>
        <w:t>(ver. 0.93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gre</w:t>
        <w:tab/>
        <w:tab/>
        <w:tab/>
        <w:tab/>
        <w:tab/>
        <w:t>Changes scre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green with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ackground 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-b gre</w:t>
        <w:tab/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high intensity green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ack background 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blu whi</w:t>
        <w:tab/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ue with white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-b whi blu whi</w:t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high intensity white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ue background</w:t>
        <w:tab/>
        <w:t xml:space="preserve">and whi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bla whi</w:t>
        <w:tab/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ack on white. (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ide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ab/>
        <w:t>Clears screen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setting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 colors:</w:t>
        <w:tab/>
        <w:t>red, cya, mag, yel, a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:  Try "clr yel amb".  This combination is pleasing and w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singe your eyeballs like some combin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.SYS is the MSDOS graphics device driver.  With ANSI.SYS, you  </w:t>
      </w:r>
    </w:p>
    <w:p>
      <w:pPr>
        <w:pStyle w:val="PreformattedText"/>
        <w:bidi w:val="0"/>
        <w:jc w:val="left"/>
        <w:rPr/>
      </w:pPr>
      <w:r>
        <w:rPr/>
        <w:tab/>
        <w:t>can use CLS to clear the screen without losing your colors.  It is</w:t>
      </w:r>
    </w:p>
    <w:p>
      <w:pPr>
        <w:pStyle w:val="PreformattedText"/>
        <w:bidi w:val="0"/>
        <w:jc w:val="left"/>
        <w:rPr/>
      </w:pPr>
      <w:r>
        <w:rPr/>
        <w:tab/>
        <w:t xml:space="preserve">also required with many communications programs to view ANSI graphics  </w:t>
      </w:r>
    </w:p>
    <w:p>
      <w:pPr>
        <w:pStyle w:val="PreformattedText"/>
        <w:bidi w:val="0"/>
        <w:jc w:val="left"/>
        <w:rPr/>
      </w:pPr>
      <w:r>
        <w:rPr/>
        <w:tab/>
        <w:t xml:space="preserve">on bulletin boards.  To install ANSI.SYS, copy it to the root directory </w:t>
      </w:r>
    </w:p>
    <w:p>
      <w:pPr>
        <w:pStyle w:val="PreformattedText"/>
        <w:bidi w:val="0"/>
        <w:jc w:val="left"/>
        <w:rPr/>
      </w:pPr>
      <w:r>
        <w:rPr/>
        <w:tab/>
        <w:t>of your boot drive and add the following line to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ve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long format lik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t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ng format, s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y date, oldes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rt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ng format,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cent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e</w:t>
        <w:tab/>
        <w:tab/>
        <w:tab/>
        <w:tab/>
        <w:tab/>
        <w:t xml:space="preserve">Lists all files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ng format, s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\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c:\cshow</w:t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:\C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. \ c:\dosnix</w:t>
        <w:tab/>
        <w:tab/>
        <w:tab/>
        <w:t>Lists all files in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y, root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C:\DOS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*.txt</w:t>
        <w:tab/>
        <w:tab/>
        <w:tab/>
        <w:tab/>
        <w:t>Lists all files in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y with an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calvin.gif</w:t>
        <w:tab/>
        <w:tab/>
        <w:tab/>
        <w:t>Searches current driv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 copies of CALVIN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c: calvin.gif</w:t>
        <w:tab/>
        <w:tab/>
        <w:tab/>
        <w:t>Searches drive C: for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pies of CALVIN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*: wyeth.gif</w:t>
        <w:tab/>
        <w:tab/>
        <w:tab/>
        <w:t>Searches all hard driv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 copies of WYETH.GI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find -f *: wyeth.gif</w:t>
        <w:tab/>
        <w:tab/>
        <w:tab/>
        <w:t>Searches all available dr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or all copies of WYETH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r *.bak</w:t>
        <w:tab/>
        <w:tab/>
        <w:tab/>
        <w:tab/>
        <w:t>Locates and remove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 with an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.BAK on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i *: *.bak</w:t>
        <w:tab/>
        <w:tab/>
        <w:tab/>
        <w:t>Searches all driv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BAK files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oose which on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l list.txt</w:t>
        <w:tab/>
        <w:tab/>
        <w:tab/>
        <w:t>Locates all copies of LIST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displays attribute, siz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m c: *.*</w:t>
        <w:tab/>
        <w:tab/>
        <w:tab/>
        <w:tab/>
        <w:t>Finds all files on drive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displays totals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 \pcplus\downlds\utils</w:t>
        <w:tab/>
        <w:tab/>
        <w:t>Changes directory to</w:t>
      </w:r>
    </w:p>
    <w:p>
      <w:pPr>
        <w:pStyle w:val="PreformattedText"/>
        <w:bidi w:val="0"/>
        <w:jc w:val="left"/>
        <w:rPr/>
      </w:pPr>
      <w:r>
        <w:rPr/>
        <w:tab/>
        <w:t>edc util</w:t>
        <w:tab/>
        <w:tab/>
        <w:tab/>
        <w:tab/>
        <w:t>\PCPLUS\DOWNLDS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 d:\downlds\graphics\gif</w:t>
        <w:tab/>
        <w:tab/>
        <w:t>Changes directory to</w:t>
      </w:r>
    </w:p>
    <w:p>
      <w:pPr>
        <w:pStyle w:val="PreformattedText"/>
        <w:bidi w:val="0"/>
        <w:jc w:val="left"/>
        <w:rPr/>
      </w:pPr>
      <w:r>
        <w:rPr/>
        <w:tab/>
        <w:t>edc d:gif</w:t>
        <w:tab/>
        <w:tab/>
        <w:tab/>
        <w:tab/>
        <w:t>D:\DOWNLDS\GRAPHICS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-s</w:t>
        <w:tab/>
        <w:tab/>
        <w:tab/>
        <w:tab/>
        <w:tab/>
        <w:t>Scans current dri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ores PATH.EDC in 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-s d:gif</w:t>
        <w:tab/>
        <w:tab/>
        <w:tab/>
        <w:tab/>
        <w:t>Scans drive D, stores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PATH.EDC in D:\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nges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:\DOWNLDS\GRAPHICS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c -t</w:t>
        <w:tab/>
        <w:tab/>
        <w:tab/>
        <w:tab/>
        <w:tab/>
        <w:t>Displays directory t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-l          </w:t>
        <w:tab/>
        <w:tab/>
        <w:tab/>
        <w:t>Displays a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dosnix.doc dosnix.bak</w:t>
        <w:tab/>
        <w:tab/>
        <w:t>Copies DOSNIX.DO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dosnix.doc \tempdir</w:t>
        <w:tab/>
        <w:tab/>
        <w:tab/>
        <w:t>Copies DOSNIX.DO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\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*.* \tempdir</w:t>
        <w:tab/>
        <w:tab/>
        <w:tab/>
        <w:tab/>
        <w:t>Copies all files in</w:t>
      </w:r>
    </w:p>
    <w:p>
      <w:pPr>
        <w:pStyle w:val="PreformattedText"/>
        <w:bidi w:val="0"/>
        <w:jc w:val="left"/>
        <w:rPr/>
      </w:pPr>
      <w:r>
        <w:rPr/>
        <w:tab/>
        <w:t>cp . \tempdir</w:t>
        <w:tab/>
        <w:tab/>
        <w:tab/>
        <w:tab/>
        <w:t>current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\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oldir newdir</w:t>
        <w:tab/>
        <w:tab/>
        <w:tab/>
        <w:tab/>
        <w:t>Copie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L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i tempdir a:\</w:t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EMPDIR and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you to choos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es to copy to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ted.asm \assmblr a:\source</w:t>
        <w:tab/>
        <w:t>Copies TED.ASM to \ASSMBL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A:\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bco c:\text a:\</w:t>
        <w:tab/>
        <w:tab/>
        <w:tab/>
        <w:t xml:space="preserve">Copies only archive files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:\TEXT, clears archive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overwrites any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isting files in A: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osnix.bak dosnix.doc</w:t>
        <w:tab/>
        <w:tab/>
        <w:t>Moves DOSNIX.BAK to</w:t>
      </w:r>
    </w:p>
    <w:p>
      <w:pPr>
        <w:pStyle w:val="PreformattedText"/>
        <w:bidi w:val="0"/>
        <w:jc w:val="left"/>
        <w:rPr/>
      </w:pPr>
      <w:r>
        <w:rPr/>
        <w:tab/>
        <w:t>rn dosnix.bak dosnix.doc</w:t>
        <w:tab/>
        <w:tab/>
        <w:t>DOSNI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osnix.doc \DOC</w:t>
        <w:tab/>
        <w:tab/>
        <w:tab/>
        <w:t>If \DOC is an existing</w:t>
      </w:r>
    </w:p>
    <w:p>
      <w:pPr>
        <w:pStyle w:val="PreformattedText"/>
        <w:bidi w:val="0"/>
        <w:jc w:val="left"/>
        <w:rPr/>
      </w:pPr>
      <w:r>
        <w:rPr/>
        <w:tab/>
        <w:t>rn dosnix.doc \DOC</w:t>
        <w:tab/>
        <w:tab/>
        <w:tab/>
        <w:t>directory, moves DOSNIX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\DOC\DOSNIX.DOC, otherw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es DOSNIX.DOC 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named \DOC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*.* \tempdir</w:t>
        <w:tab/>
        <w:tab/>
        <w:tab/>
        <w:tab/>
        <w:t>moves all files in current</w:t>
      </w:r>
    </w:p>
    <w:p>
      <w:pPr>
        <w:pStyle w:val="PreformattedText"/>
        <w:bidi w:val="0"/>
        <w:jc w:val="left"/>
        <w:rPr/>
      </w:pPr>
      <w:r>
        <w:rPr/>
        <w:tab/>
        <w:t>mv . \tempdir</w:t>
        <w:tab/>
        <w:tab/>
        <w:tab/>
        <w:tab/>
        <w:t>directory to \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oldir newdir</w:t>
        <w:tab/>
        <w:tab/>
        <w:tab/>
        <w:tab/>
        <w:t xml:space="preserve">Moves all files in OLDI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-i tempdir a:\</w:t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EMPDIR and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you to choos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es to move to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oldir newdir</w:t>
        <w:tab/>
        <w:tab/>
        <w:tab/>
        <w:t>Renames OLDIR to NEWDIR.</w:t>
      </w:r>
    </w:p>
    <w:p>
      <w:pPr>
        <w:pStyle w:val="PreformattedText"/>
        <w:bidi w:val="0"/>
        <w:jc w:val="left"/>
        <w:rPr/>
      </w:pPr>
      <w:r>
        <w:rPr/>
        <w:tab/>
        <w:t>rn oldir 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\text \vde\text</w:t>
        <w:tab/>
        <w:tab/>
        <w:tab/>
        <w:t>Moves \TEXT to \VDE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c:\stuff a:\stuff</w:t>
        <w:tab/>
        <w:tab/>
        <w:tab/>
        <w:t>Moves C:\STUFF to A:\STU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a disk full error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eaves C:\STUFF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c:\basic c:\basic\source          Generate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dosnix.bak</w:t>
        <w:tab/>
        <w:tab/>
        <w:tab/>
        <w:tab/>
        <w:t>Removes DOSNIX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*.bak</w:t>
        <w:tab/>
        <w:tab/>
        <w:tab/>
        <w:tab/>
        <w:t>Removes all .BAK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i *.*</w:t>
        <w:tab/>
        <w:tab/>
        <w:tab/>
        <w:tab/>
        <w:t>Display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ows you to cho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ich on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tempdir\*.*</w:t>
        <w:tab/>
        <w:tab/>
        <w:tab/>
        <w:tab/>
        <w:t>Remove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EMPDIR but lea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 tempdir</w:t>
        <w:tab/>
        <w:tab/>
        <w:tab/>
        <w:tab/>
        <w:t>Removes TEMPDIR a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th all files and sub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 a:\</w:t>
        <w:tab/>
        <w:tab/>
        <w:tab/>
        <w:tab/>
        <w:t>Removes all fil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ie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dosnix94.zip</w:t>
        <w:tab/>
        <w:tab/>
        <w:tab/>
        <w:tab/>
        <w:t>Delete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94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*.c *.exe</w:t>
        <w:tab/>
        <w:tab/>
        <w:tab/>
        <w:tab/>
        <w:t>Deletes all files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C an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FILE ATTRIBUTES 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dosnix.doc</w:t>
        <w:tab/>
        <w:tab/>
        <w:tab/>
        <w:t>Changes time and d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DOC to current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*.*</w:t>
        <w:tab/>
        <w:tab/>
        <w:tab/>
        <w:tab/>
        <w:t>Changes time and d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 files in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-t ted.com</w:t>
        <w:tab/>
        <w:tab/>
        <w:tab/>
        <w:t>TOUCH will promp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for a time and da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fore modifying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-t 07/04/91;16:30:00 test.txt     Changes time and d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TEST.TXT to 4:30 PM, July 4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-a *.*</w:t>
        <w:tab/>
        <w:tab/>
        <w:tab/>
        <w:tab/>
        <w:t>Removes those pesky arch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its from all file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+a records.txt</w:t>
        <w:tab/>
        <w:tab/>
        <w:tab/>
        <w:t>Restores the archive b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CORDS.TXT, to remind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at you haven't backed it up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+r homework.txt</w:t>
        <w:tab/>
        <w:tab/>
        <w:tab/>
        <w:t>Makes HOMEWORK.TXT a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ly file so your kid br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on't erase it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+h vanna.gif</w:t>
        <w:tab/>
        <w:tab/>
        <w:tab/>
        <w:t>Hides VANNA.GIF so your wif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r boss won't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USING CAT, APP and 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&gt; test.txt</w:t>
        <w:tab/>
        <w:tab/>
        <w:tab/>
        <w:tab/>
        <w:t>Copies whatever is ty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 the keyboard to TEST.TX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se CTRL-Z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whats.new dosnix.doc</w:t>
        <w:tab/>
        <w:tab/>
        <w:t xml:space="preserve">Writes WHATS.NEW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DOC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whats.new dosnix.doc &gt; docs.txt     Concatenates WHATS.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DOSNIX.DOC and sto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m in DOC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*.c &gt; csource.txt</w:t>
        <w:tab/>
        <w:tab/>
        <w:tab/>
        <w:t>Concatenates all fil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 extension of .C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ores 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newutil.c | app csource.txt</w:t>
        <w:tab/>
        <w:tab/>
        <w:t>Appends NEWUTIL.C to</w:t>
      </w:r>
    </w:p>
    <w:p>
      <w:pPr>
        <w:pStyle w:val="PreformattedText"/>
        <w:bidi w:val="0"/>
        <w:jc w:val="left"/>
        <w:rPr/>
      </w:pPr>
      <w:r>
        <w:rPr/>
        <w:tab/>
        <w:t>app &lt; newutil.c csource.txt</w:t>
        <w:tab/>
        <w:tab/>
        <w:t>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&lt; newutil.c &gt; csource.txt</w:t>
        <w:tab/>
        <w:tab/>
        <w:t>Totally destroys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newutil.c &gt;&gt; csource.txt</w:t>
        <w:tab/>
        <w:tab/>
        <w:t>Appends NEWUTIL.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SOURCE.TXT but lea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a CTRL-Z between the tw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*.c | tee csource.txt</w:t>
        <w:tab/>
        <w:tab/>
        <w:t>Concatenates all fil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 extension of .C and sto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m in CSOURCE.TXT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riting them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*.c | tee csource.txt | read</w:t>
        <w:tab/>
        <w:t>Same as above except pi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creen outpu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READ</w:t>
        <w:tab/>
        <w:tab/>
        <w:t>(ver. 0.94f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</w:t>
        <w:tab/>
        <w:tab/>
        <w:tab/>
        <w:tab/>
        <w:tab/>
        <w:t>Reads from STDIN.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ery useful by itsel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you get stuck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de type CTRL-Z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dosnix.doc</w:t>
        <w:tab/>
        <w:tab/>
        <w:tab/>
        <w:tab/>
        <w:t>Displays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whats.new dosnix.doc</w:t>
        <w:tab/>
        <w:tab/>
        <w:t>Displays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ATS.NEW and DOSNI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*.doc</w:t>
        <w:tab/>
        <w:tab/>
        <w:tab/>
        <w:tab/>
        <w:t>Displays contents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 with an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.DO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</w:t>
        <w:tab/>
        <w:t xml:space="preserve">          </w:t>
        <w:tab/>
        <w:tab/>
        <w:tab/>
        <w:t>Clears screen and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ab/>
        <w:tab/>
        <w:tab/>
        <w:tab/>
        <w:t>Clears screen and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</w:t>
        <w:tab/>
        <w:tab/>
        <w:tab/>
        <w:tab/>
        <w:t>Displays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rrow</w:t>
        <w:tab/>
        <w:tab/>
        <w:tab/>
        <w:tab/>
        <w:t>Moves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Arrow</w:t>
        <w:tab/>
        <w:tab/>
        <w:tab/>
        <w:tab/>
        <w:t xml:space="preserve">Shifts screen one tab st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</w:t>
        <w:tab/>
        <w:tab/>
        <w:tab/>
        <w:tab/>
        <w:t>Shifts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, ^PgUp           </w:t>
        <w:tab/>
        <w:tab/>
        <w:tab/>
        <w:t>Moves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, ^PgDn       </w:t>
        <w:tab/>
        <w:tab/>
        <w:tab/>
        <w:t>Moves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pace&gt;         </w:t>
        <w:tab/>
        <w:tab/>
        <w:tab/>
        <w:t xml:space="preserve">Scrolls until spacebar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ssed again. (Not qu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NIX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D, D       </w:t>
        <w:tab/>
        <w:tab/>
        <w:tab/>
        <w:tab/>
        <w:t>Displays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</w:t>
        <w:tab/>
        <w:tab/>
        <w:t xml:space="preserve">        </w:t>
        <w:tab/>
        <w:tab/>
        <w:t>Displays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U, U                           </w:t>
        <w:tab/>
        <w:t>Moves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^B, B  </w:t>
        <w:tab/>
        <w:tab/>
        <w:tab/>
        <w:tab/>
        <w:tab/>
        <w:t xml:space="preserve">Clears screen and display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</w:t>
        <w:tab/>
        <w:t xml:space="preserve">          </w:t>
        <w:tab/>
        <w:tab/>
        <w:tab/>
        <w:t>Displays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, .</w:t>
        <w:tab/>
        <w:t xml:space="preserve">         </w:t>
        <w:tab/>
        <w:tab/>
        <w:tab/>
        <w:t>Rewrites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       </w:t>
        <w:tab/>
        <w:tab/>
        <w:tab/>
        <w:tab/>
        <w:t>Moves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</w:t>
        <w:tab/>
        <w:t xml:space="preserve">          </w:t>
        <w:tab/>
        <w:tab/>
        <w:tab/>
        <w:t>Moves t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</w:t>
        <w:tab/>
        <w:t xml:space="preserve">          </w:t>
        <w:tab/>
        <w:tab/>
        <w:tab/>
        <w:t>Terminates the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^ stands for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AND SEARC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100            </w:t>
        <w:tab/>
        <w:tab/>
        <w:tab/>
        <w:t>Moves back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100            </w:t>
        <w:tab/>
        <w:tab/>
        <w:tab/>
        <w:t>Moves forwar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             </w:t>
        <w:tab/>
        <w:tab/>
        <w:tab/>
        <w:t>Moves to line number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CHMOD</w:t>
        <w:tab/>
        <w:tab/>
        <w:tab/>
        <w:tab/>
        <w:tab/>
        <w:t>Searches text for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ccurrence of "CHM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ab/>
        <w:tab/>
        <w:tab/>
        <w:tab/>
        <w:t xml:space="preserve">Searches text for nex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occurrence of "CHMO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, Backspace                           H,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, Del</w:t>
        <w:tab/>
        <w:tab/>
        <w:tab/>
        <w:tab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</w:t>
        <w:tab/>
        <w:tab/>
        <w:tab/>
        <w:tab/>
        <w:tab/>
        <w:t>^U,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]</w:t>
        <w:tab/>
        <w:tab/>
        <w:tab/>
        <w:tab/>
        <w:tab/>
        <w:t>^D, Move down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AD will maintain whatever color attribute is present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means you can set your screen colors with CLR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use READ to view text files in whatever color you like.  READ will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 appropriate highlight and menu ba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