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.COM     (DOS EDitor)                         [v1.0: 15/3-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program (about 2700 bytes) that gives extend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OS commandline. The three new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History, recal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 can be distributed freely. There exists no warran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shall not be liable for any loss of data due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DOSED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erre H. Hu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joelsengt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0468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verrehu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OSED it is possible to edit the current command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keys     | Ctrl-keys |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+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      | Ctrl-S    | Mov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     | Ctrl-D    | Mov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left arrow  | Ctrl-A    | Mov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ight arrow | Ctrl-F    | Mov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  |           |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   |           |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             | Ctrl-V    |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       | Ctrl-G    |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       | Ctrl-H    |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| Ctrl-Y    |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ertmode is default (on or off, specified by the /I-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a normal underline. When toggled to not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turned into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ommands can be recalled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keys     | Ctrl-keys |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+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/ F3    | Ctrl-E    | Recall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     | Ctrl-X    | Recall "next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| circula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     |           | Recall previou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| move to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storybuffer is a circular buffer of 512 bytes,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longer than 2 characte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essing Tab or Ctrl-I, DOSED will try to complet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to the left of the cursor. As an example,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look at a file called README.TXT. (The under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ses the cursor, and should not be typed in.)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press Tab just after the R. If no more files starts with an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 completes the filename and gives you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ADME.TX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is added after the filename, to let you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ssume there was a file called RESTORE.COM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 wouldn't know whether you wanted README.TXT or REST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both starts with an R, so it completes as much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blank is added, since the filename isn't complet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TXT, you should type an A, and press Ta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 DOSED knows the only file starting with REA is READM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lly complete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ADME.TX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one more thing: If the file you want happen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DOSED appends a backslash (\) assuming you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accurate path. As an example, assume our file README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rectory called \TOOLS, and that no other directorie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T.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\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Tab. DOSED comple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\TOOLS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type an R, and press Tab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\TOOLS\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SED faithfully completes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\TOOLS\README.TX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no other file in \TOOLS starts with an 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D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 can be started with or without parameters. If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iven, the program is activated with default insertmod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 That means characters are overwritten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   : Show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   : Set default insertmod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: Quiet - Supress messages. Must be the 1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se in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FF : Deactivate the program. It is not removed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n be reactivated with D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: Uninstall if possible. No later TSR must hav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ctor for IN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ntrol-characters are no longer displayed as ^X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matching character in IBM's ASCII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normal commandline editing using the functionkey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mmandlines shorter than 3 characters are no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story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SED will only work when the keyboard is read using INT 2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0Ah. This is the methode used by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hell-programs (like 4DOS) uses their own input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ing DOSED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SED might cause problems when used with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ogram INT 21h, function 0Ah. Try start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order, and see if that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rule of thumb: DOSED should be started firs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n't give control to any earli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environment-block is freed to save memory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ssible for memory mapping programs to fi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use DOSED, thanks! I would be gla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you find any bugs, or just to know that one more pers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... please ignore my poor English. Hope you understand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v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