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1/19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Master is a Shareware product, Copyright 1988 and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Copy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Copy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Copy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Copy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ARY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