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ation for Scro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gt;BACKSCRL 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=Number of screens to hol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n is omited, 2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Each screen holds 2.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program twice, second nn must be greater than first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pace              -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/Space    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 Up/Pg Dn             - Sca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 Up/Ctrl-Pg Dn   - Scan dou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End                - Move cursor to new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row       - Move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 line indicated start/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