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d's Change Directory (LCD) 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 by Keith Led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.0b  8/25/91   o A bug was fixed where "LCD /M" would retu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irectory /M isn't in the database" -- LC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s the current directory like it shou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A few people didn't like the fact tha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Speed-Search option was added they coul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er go to the first entry of drive D: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, by hitting the "D" key.  This can now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gain be done by pressing ALT plus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other words, ALT-E will take you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y in the list on drive E:, ALT-G to drive G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.0a  8/17/91   o LCD's pop-up selection box is now twice as bi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LCD now has a "speed search" option in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.  Any keypresses will be filtered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ed-search field, and will immediately filt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-matching directory names.  The speed sear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s matching from the START of the directory 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.   You can toggle this on and off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'*' key.  Pressing the '*' key turns on "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where" logic.  For example, if you hav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d UTILS and BUTTONS, a speed search entry of "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only show the UTILS directory.  Pressing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show both the UTILS and the BUTTON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There is now Microsoft-compatible mouse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op-up selection box.  You must specify the "/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 AT THE END of the command line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rt to be turned on.  You must also hav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mouse driver before invoking LCD. 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ly ALIASing CD with either 4DOS or DOS 5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KEY, just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DOS:    alias cd `lcd %1 /M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KEY:  doskey cd=lcd $1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mouse support is active, the follow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s are "hot area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</w:t>
      </w:r>
      <w:r>
        <w:rPr/>
        <w:t>aborts the program (or right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�� </w:t>
      </w:r>
      <w:r>
        <w:rPr/>
        <w:t>clicking on the top bar "pages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[�]�����������������͵ ...... .... ..... 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a �   ...............                         �^�-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changes ���� ...........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at dir   �   ...................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�</w:t>
      </w:r>
      <w:r>
        <w:rPr/>
        <w:t>v�-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......�. .... .. . . . . . .... ... ..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......�. .... .. . . . . . .... ... ..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</w:t>
      </w:r>
      <w:r>
        <w:rPr/>
        <w:t>clicking on this bar "pages dow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LCD can now rename subdirectories and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 immediately.  This is done with the "LCD 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.  You can not specify a path name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.  For example, if you're no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for the rename, don't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CD ren c:\path\olddir c:\path\new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ead, simpl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CD ren c:\path\olddir new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ose of you doing aliases, you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DOS:     alias rendir `LCD REN %1 %2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KEY:   doskey rendir=LCD REN $1 $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LCD now sees hidden directories when doing a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You can now do "LCD ..." as a shortcut to go u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ies, or "LCD ...." to go up thre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An even easier shortcut is the "-n" parame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s you up "n" directory levels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currently in the C:\PCPLUS\DOWNLOAD\NEW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, "LCD -3" would move you to the C:\PCPLUS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The LCD_COLORS environment variable can now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 by NUMBER or by NAME.  For examp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LCD_COLORS=blue white yellow lightgray blue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get a complete listing of the available color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 do an "LCD /?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Two new "errorlevel"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 :   unable to rename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 :   a bad parameter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1a  5/05/91   o Sorry for the back-to-back releases, but 43 and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modes on EGA/VGA monitors wa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'd promised for release in v3.0a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completely slipped my mind.  Of course,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w hours after 3.0's release, quite a few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inded me of my intentions.  This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ually support any number of line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IOS reports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0a  5/03/91   o From an operational point of view, it will l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like LCD has changed very little. 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ire program has been totally rewritt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und up.  This was facilitated by one proble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ople with large drives (normally on Net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ldn't scan all of their drives becaus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s of LCD would allow only a 22K databas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normal use, this would usually average out to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maximum of 1,100 directory entries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red in the database.   I say "usually"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y the old (v2.x) LCD stored its databa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-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3.x of LCD now uses a totally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xed-entry-size file format that can stor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,000 directory entrie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Because of the new database format, you must re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installing v3.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Since LCD is being used by many people as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ment for DOS's CD, RD, and MD commands (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iasing), I changed the program to simply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path name if you invoke LCD with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parameters (just like DOS's CD command do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want to see the help screen, you mus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an "LCD /?" (or "LCD /HELP"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Because of the new database format, LCD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re a child directory in the database if its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n't there.  In other words, if you do this (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aliases' on M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D C:\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CD md C:\Junk\Junk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CD will create the directory "Junk2", but it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that it couldn't store the name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cause its parent wa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If you have more than 4,000 directories, LC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ill  abort as always, but it WILL sav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 up to that point (ie: your first 4000 di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The LCD environment variable now specifie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 of where you want the index to b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't have an LCD environment variable,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C:\LCD.IDX" as always.  But, if you want to mo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LCD=D:\Utils\SubDirs.Idx   (or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I have "reversed" the /SCAN logic so that ther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o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SCAN   -  does a normal sca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rectories with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QSCAN  -  does a v2.x-type scan, which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rectories with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made this change because about 95% of my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s on LCD are this:  "it's not finding m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extensions on them!" (about 95% of my SST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same rea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You can now change the colors of the pop-up display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do this by setting an environment variab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LCD_COLORS".  It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LCD_Colors =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election_Bar_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election_Bar_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umbtack_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ll on one line, of course).  The color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number, where the col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 BLACK             8  DAR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BLUE              9  LIGH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 GREEN            10  LIGH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 CYAN             11  LIGH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 RED              12  LIGH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 MAGENTA          13  LIGHT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  BROWN            14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 LIGHTGRAY        15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LCD_Colors = 7 0 14 1 15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give you a LIGHTGRAY box, with BLACK text,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lighting, BLUE selection bar with WHITE tex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YAN thumbtack (on the scroll 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If you use LCD on a monochrome system, just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LCD_Colors =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LCD will select a predefined monochrome colo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You can now abort the /SCAN process with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Two new "errorlevel"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  :   there wasn't enough memory to alloc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irector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  :   either the "LCD" or "LCD_COLORS"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iable is incorrectly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1   3/07/91   o LCD now returns more detailed ERRORLEVEL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had been asked for by quite a few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oke LCD from batch files.  The errorlevel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  :   LCD wa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 :   LCD was successful; ignoring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 :   unable to change to the driv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 :   drive sca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 :   database error (can't read/write/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 :   can't create/remove specifi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 :   no command line parameters we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  :   user aborted LCD with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is a batch file included (LCDTEST.BAT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s how you can use these values in you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0  12/01/90   o Simply an oversight: v1.4 would upd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 if you used LCD to create a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 A: or B:.  LCD no longer update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 if you use it to make or remov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se drives (this was probably only appa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ose of us who "alias" MD and RD to use LCD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5 - v1.9      o These version numbers we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4  11/24/90   o LCD can now be used as a TOTAL replacement for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cd", "rd", and "md" commands.  LCD will now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mediately change to the directory na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y; if that fails, only then will it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database to search for fuzzy match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words, if you have the following two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:\TELIX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:\PROCOMM\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you are currently in the C:\PROCOMM direct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LCD download" will change you to the \PROCOMM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without invoking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LCD can now create and delete directories itself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mediate updating of the directory databa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time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CD md directory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CD rd directory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commands are most useful when us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iasing shell like CED or 4DOS.  Since I use 4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have aliases set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ias cd `lcd %1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ias md `lcd md %1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ias rd `lcd rd %1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You can now set an environment variable named LC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rive that you'd like your LCD.IDX file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for example, SET LCD=D tells LCD to main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 in the file D:\LCD.IDX).  If there is no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vironment variable, the file will be kept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 just lik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When in the scrollable dialog box, you now hav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ull movement keys (PgUp, PgDn, Home, End,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).  You can also press C through Z t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 to that drive's directories.  This is mos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doing "LCD *" to see all name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3  10/15/90   o Fixed a bug where LCD would get confused if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-letter directory name, and that letter also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its parent directory (ie: "c:\aRc\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Of course, the above change can be a problem if (a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a one-character directory name, as in 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have a lot of other directories that begin with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, I have changed LCD so that it understands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*') as a wildcard character.  Some exampl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siest way to expl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CD r*      :   find all paths that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tter '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CD *on     :   find all paths that hav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on"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CD *       :   show me all path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 A few people wanted to be able to chang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) the parent directory, or (b)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le still using LCD.  LCD will now allow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 you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CD ..              ;go up on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CD \               ;go to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  10/11/90   o  A lot of people (in fact, everyone who has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) have suggested that LCD should give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ority to the first positions of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ed.  In other words, if you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wo paths on your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:\testing\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:\atest\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"LCD TEST" should change to the \te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immediately.   v1.2 now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Overall, the matching logic in v1.2 has been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roved.  It now does a much better job of 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 what you really wanted it to do.  Bu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bably help if you know exactly how LCD do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ing.  In a nutshell, here is what LCD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Look for an EXACT match on the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ied.  If more than one found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ialog box. If none found, go to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Look for a "fuzzy" match on the name. By L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ndards, a fuzzy match is th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ied followed by any extra data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, if you specify "LCD data"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 following would m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d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:\data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more than one match found,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log box. If none found, go to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At this point, LCD just looks for the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ing anywhere in a path name, precee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llowed by an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Since so very few people use extension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names, I changed the logic to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"*." for directory searches instead of "*.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peeds the /SCAN function up by about 50%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ave directory names with extensions o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you must use the /ESCAN switch instead of /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on is the same, except that LCD will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lower scann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  10/04/90   o Since the .IDX file is stored a little diffe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UST do a /SCAN before using LCD v1.1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ose of you currently using v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LCD is now much smarter on "fuzzy"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, "lcd pcp" will now change you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:\pcplus" directory always, eve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cplus\downloads" and "pcplus\uploads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When LCD can't figure out which directory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, it will now pop up a scrollable dialog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of the matches found in it.  You simpl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light bar to the directory that you wan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lot of people requested something like thi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n't sure how I was going to like it at first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playing with it for a couple of days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 a good idea.  It's much more logical than LCD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"cycle" through all of the matches one invoc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A few people also complained about LCD not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ies that have an extension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e: MYDATA.DIR).  I still can't sneak by anybo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sue!  So, LCD v1.1 now sees 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sions;  you will notice that the /SCA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s around twice as long to ru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