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d's Change Directory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Aug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C-DOS / MS-DOS Intelligent Directory Ch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 Support BBS:   Blue Ridg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04-790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 Phone Lines (2400 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-board KE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"J KEITH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mail on GEnie     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IX       : k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ocumentation are Copyright (c) 1991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ions Copyright Borland, International.  LCD was written with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D Registration Form         Keith Led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240 Ketcha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sterfield, VA  23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D Version 4.0x                            Quantity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th branding utility ($15/copy):      _______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enclosed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ke payment by check or money order (in US funds) pay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Keith Ledbet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pecify the diskette size(s) that are acceptable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5.25" 1.2MB   ___ 3.5" 1.44MB   ___ 5.25" 360KB   ___ 3.50" 72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LCD?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ystem and Reseller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, corporate, network, and reseller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CD.  Check the line on the order form or contact 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.  The following schedule provide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multi-system license fees.  The fee include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diskette which you may then copy and use o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chin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      $   70.00   ($14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          130.00   ($13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           300.00   ($12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0           550.00   ($11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        1,000.00   ($10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imited     1,50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it. 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xpected to register. Individual programs differ on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some request registration while others require it, some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ximum trial period.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LCD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CD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ntial, which may result from the use of LC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and find that you are using LCD and continu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ration payment of $15 to Keith Ledbetter.  The $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users of LCD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LCD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ting Keith Led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pass a copy of LCD along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 copy of the latest version of the LCD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Be sure to read the HISTORY.DOC file for changes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D is a program designed to make changing directories much easier,</w:t>
      </w:r>
    </w:p>
    <w:p>
      <w:pPr>
        <w:pStyle w:val="PreformattedText"/>
        <w:bidi w:val="0"/>
        <w:jc w:val="left"/>
        <w:rPr/>
      </w:pPr>
      <w:r>
        <w:rPr/>
        <w:t>especially when you have a large hard drive with lots of different</w:t>
      </w:r>
    </w:p>
    <w:p>
      <w:pPr>
        <w:pStyle w:val="PreformattedText"/>
        <w:bidi w:val="0"/>
        <w:jc w:val="left"/>
        <w:rPr/>
      </w:pP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D is a work-alike to Peter Norton's NCD command, but with one significant</w:t>
      </w:r>
    </w:p>
    <w:p>
      <w:pPr>
        <w:pStyle w:val="PreformattedText"/>
        <w:bidi w:val="0"/>
        <w:jc w:val="left"/>
        <w:rPr/>
      </w:pPr>
      <w:r>
        <w:rPr/>
        <w:t>difference.   LCD works "across all drives" by maintaining the directory</w:t>
      </w:r>
    </w:p>
    <w:p>
      <w:pPr>
        <w:pStyle w:val="PreformattedText"/>
        <w:bidi w:val="0"/>
        <w:jc w:val="left"/>
        <w:rPr/>
      </w:pPr>
      <w:r>
        <w:rPr/>
        <w:t>database of ALL drives on drive C:, instead of one database on each individual</w:t>
      </w:r>
    </w:p>
    <w:p>
      <w:pPr>
        <w:pStyle w:val="PreformattedText"/>
        <w:bidi w:val="0"/>
        <w:jc w:val="left"/>
        <w:rPr/>
      </w:pPr>
      <w:r>
        <w:rPr/>
        <w:t>drive like NCD does.   This means that you don't have to specify a drive letter</w:t>
      </w:r>
    </w:p>
    <w:p>
      <w:pPr>
        <w:pStyle w:val="PreformattedText"/>
        <w:bidi w:val="0"/>
        <w:jc w:val="left"/>
        <w:rPr/>
      </w:pPr>
      <w:r>
        <w:rPr/>
        <w:t>when changing to a directory on a 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 partial_directory_name : change to a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 md directory_name      : create directory; update database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 rd directory_name      : delete directory; update database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 /scan  [drivelist]     : scan drives and build directory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 /qscan [drivelist]     : scan drives (ignore dirs with exten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D is used to quickly switch between directories across any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s.  You simply invoke LCD and give it the full or partial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rectory you wish to change to.  For example, if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d C:\PROCOMM\DOWNLOADS, you could switch to thi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 LCD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D will first try to do an immediate change to the directory na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pecify.  If that change works, LCD simply exits immediately.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, then LCD looks into your directory database and tries to 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he directory name that you wanted by doing fuzzy comparison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directory existed with the same partial nam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ve to LCD, it will display a scrollable dialog box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all of the matches found.   Simply use the arrow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the path that you want to change to, then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execute LCD, you must specify the /SCAN parame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LCD /scan") which instructs LCD to scan all of your hard driv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 a file called LCD.IDX in the root directory of drive C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periodically rescan all of your drives to add to the tabl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ies that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nly want LCD to know about certain specific drives (ie: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network drives), you can specify a drive list after the /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.  To have LCD only scan drives C, E, F, and G, you'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 LCD /SCAN CE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ure that you don't have subdirectories which have an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name (for example, C:\PROGRAMS.OLD\) then you can specify /Q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/SCAN.  This causes LCD to scan almost 50% quicker than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database upd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LCD to create and remove directories with im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updating.   This means that you don't have to contin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your drives to update the directory database.  LCD will cre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directory specified, and then update the LCD.IDX databas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time.   For example, to create a directory on drive F: and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 in the database, you'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 LCD md f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bility comes in especially handy for users of command shell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aliasing, such as CED and 4DOS.  With these utilitie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standard MD and RD commands to invoke LCD instead.  With 4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d set up the alias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 alias md `lcd md %1`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 alias rd `lcd rd %1`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 alias cd `lcd %1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CD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d rather have LCD keep its LCD.IDX database somewhere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ot directory of drive C:, you can specify the filename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the LCD environment variable.  For example, if you'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the LCD.IDX file on drive D: in your UTILS directory,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"SET LCD=D:\UTILS\LCD.IDX" in your 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's Software Catalog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 is a chart of my other shareware and freeware utilities,</w:t>
      </w:r>
    </w:p>
    <w:p>
      <w:pPr>
        <w:pStyle w:val="PreformattedText"/>
        <w:bidi w:val="0"/>
        <w:jc w:val="left"/>
        <w:rPr/>
      </w:pPr>
      <w:r>
        <w:rPr/>
        <w:t>along with the current version number of each.  Also listed is the</w:t>
      </w:r>
    </w:p>
    <w:p>
      <w:pPr>
        <w:pStyle w:val="PreformattedText"/>
        <w:bidi w:val="0"/>
        <w:jc w:val="left"/>
        <w:rPr/>
      </w:pPr>
      <w:r>
        <w:rPr/>
        <w:t>filename that you will find them under on BBS systems (please note that</w:t>
      </w:r>
    </w:p>
    <w:p>
      <w:pPr>
        <w:pStyle w:val="PreformattedText"/>
        <w:bidi w:val="0"/>
        <w:jc w:val="left"/>
        <w:rPr/>
      </w:pPr>
      <w:r>
        <w:rPr/>
        <w:t>they may be different on your favorite BBS's, but it should help you at</w:t>
      </w:r>
    </w:p>
    <w:p>
      <w:pPr>
        <w:pStyle w:val="PreformattedText"/>
        <w:bidi w:val="0"/>
        <w:jc w:val="left"/>
        <w:rPr/>
      </w:pPr>
      <w:r>
        <w:rPr/>
        <w:t>least get close to locating them).   When you register one of my Shareware</w:t>
      </w:r>
    </w:p>
    <w:p>
      <w:pPr>
        <w:pStyle w:val="PreformattedText"/>
        <w:bidi w:val="0"/>
        <w:jc w:val="left"/>
        <w:rPr/>
      </w:pPr>
      <w:r>
        <w:rPr/>
        <w:t>programs, you will receive a disk with all of these utiliti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Version      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-------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_53a.ZIP      5.2a      PC Computing magazine called SST "the Concor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all file-finder programs". PC World magaz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ed SST as one of the 50 best program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der $50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_40a.ZIP      2.1a      "Led's Change Directory" is an intelli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changing program.  This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ted one of "the 10 best utilities of 199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"Public (software) Library" magaz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_12.ZIP        1.2       "Archive Viewer" is used to displa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members of all of the popular arch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 (ZIP, ARC, LHARC, PKARC, ZOO, PA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longer do you have to struggle reme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yntax to 6 different archiving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_30.ZIP         3.0       "X: The Executioner" can save you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space.  X allows you to ZIP dow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dom-used-but-hard-to-delete .COM, 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.BAT files into one system "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brary".  You can then execute them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simply typing an "x"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(eg: "x chkdsk c: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MENU30.ZIP     3.0       If you own an Adlib Music card, you ne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.  It allows you to ZIP down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.ROL song files you've accumulated,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ill play them with no extra effort!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ouse-able, easy-on-the-eyes window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DIR12.ZIP     1.2       "Delete Directory" allows you to dele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ire directory (and all 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) with one quick command.  You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n totals of what you are about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n be asked to confirm (the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 can be over-ridde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SIZ11.ZIP     1.1       "Directory Size Information"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ily determine the total size (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and bytes) of an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ICO10.ZIP     1.0       "Duplicate Icon Deleter" is for any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0 user who has accumulated tons of ic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will go through a directory and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plicate icon images, regardless of w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na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10.ZIP      1.0       This program allows you to easily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ion of any program.  Simply use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nvoke the command (eg: "timer chkdsk C: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you will be shown, at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mand, the 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B10.ZIP      1.0       One of the fastest "un-tab" program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.  It takes the specified in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ies it to the specified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acing all tab characters with hard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you specify the "tab size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ownload all of these files from the Blue Ridge Express in</w:t>
      </w:r>
    </w:p>
    <w:p>
      <w:pPr>
        <w:pStyle w:val="PreformattedText"/>
        <w:bidi w:val="0"/>
        <w:jc w:val="left"/>
        <w:rPr/>
      </w:pPr>
      <w:r>
        <w:rPr/>
        <w:t>Richmond, VA.   This is the official tech support board for all of my</w:t>
      </w:r>
    </w:p>
    <w:p>
      <w:pPr>
        <w:pStyle w:val="PreformattedText"/>
        <w:bidi w:val="0"/>
        <w:jc w:val="left"/>
        <w:rPr/>
      </w:pPr>
      <w:r>
        <w:rPr/>
        <w:t>software, and there's a special "Keith Ledbetter" message section where</w:t>
      </w:r>
    </w:p>
    <w:p>
      <w:pPr>
        <w:pStyle w:val="PreformattedText"/>
        <w:bidi w:val="0"/>
        <w:jc w:val="left"/>
        <w:rPr/>
      </w:pPr>
      <w:r>
        <w:rPr/>
        <w:t>you can quickly get your questions answered.   Once you log on, just do</w:t>
      </w:r>
    </w:p>
    <w:p>
      <w:pPr>
        <w:pStyle w:val="PreformattedText"/>
        <w:bidi w:val="0"/>
        <w:jc w:val="left"/>
        <w:rPr/>
      </w:pPr>
      <w:r>
        <w:rPr/>
        <w:t>a "J KEITHL" to join my sub-board.  First-time callers have access to</w:t>
      </w:r>
    </w:p>
    <w:p>
      <w:pPr>
        <w:pStyle w:val="PreformattedText"/>
        <w:bidi w:val="0"/>
        <w:jc w:val="left"/>
        <w:rPr/>
      </w:pPr>
      <w:r>
        <w:rPr/>
        <w:t>both my message base and all of my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ue Ridge Express is a first-class BBS, with 30 phone lines; no</w:t>
      </w:r>
    </w:p>
    <w:p>
      <w:pPr>
        <w:pStyle w:val="PreformattedText"/>
        <w:bidi w:val="0"/>
        <w:jc w:val="left"/>
        <w:rPr/>
      </w:pPr>
      <w:r>
        <w:rPr/>
        <w:t>need to worry about getting a busy signal!  Th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lue Ridge Expres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d's Change Directory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my software can also be obtained from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 Personal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9 Springside Drive  Suit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, Ontar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L9B 1P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416) 577-4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ssist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Carruber's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5 High Str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nburgh,  EH1 1S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t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031-557-6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Co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 O. Box 4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60 AK  SO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31-2155-26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War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f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20 ZERMATT, 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  (0228) / 476-111-06 (Swiss Telep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