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pe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,1989 By 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uglas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clip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75 Berkshi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lm Grove, WI 53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414) 352-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.EXE is a shareware product.  If you find SD.EXE to be fa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, a registration of $35.00 is suggested.  With each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35, you will receive the next update of SD.EXE free of charge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 any features you would like added to SD, and the versio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lipse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75 Berkshir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m Grove, WI 5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eave a message for me on the PKWAR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WARE BBS phone number is 414-352-7176 (1200/2400 N81)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SD with Mastercard or Visa from the PK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st current versions will be on the PKWARE BBS and EXEC-PC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-PC's number is 414-964-5160.  The PKWARE BB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distribute SD.EXE to other BBS's, but please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tracting .EXE file that includes S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of SD will receive an update of this version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bugs are iro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Phil Katz for all of his programming tips, and to Dennis Meilic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ing me beta tes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Short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Key</w:t>
      </w:r>
    </w:p>
    <w:p>
      <w:pPr>
        <w:pStyle w:val="PreformattedText"/>
        <w:bidi w:val="0"/>
        <w:jc w:val="left"/>
        <w:rPr/>
      </w:pPr>
      <w:r>
        <w:rPr/>
        <w:t>--------              --------</w:t>
      </w:r>
    </w:p>
    <w:p>
      <w:pPr>
        <w:pStyle w:val="PreformattedText"/>
        <w:bidi w:val="0"/>
        <w:jc w:val="left"/>
        <w:rPr/>
      </w:pPr>
      <w:r>
        <w:rPr/>
        <w:t>copy                  F1 or C or Alt D,C</w:t>
      </w:r>
    </w:p>
    <w:p>
      <w:pPr>
        <w:pStyle w:val="PreformattedText"/>
        <w:bidi w:val="0"/>
        <w:jc w:val="left"/>
        <w:rPr/>
      </w:pPr>
      <w:r>
        <w:rPr/>
        <w:t>move                  F2 or M or Alt D,C</w:t>
      </w:r>
    </w:p>
    <w:p>
      <w:pPr>
        <w:pStyle w:val="PreformattedText"/>
        <w:bidi w:val="0"/>
        <w:jc w:val="left"/>
        <w:rPr/>
      </w:pPr>
      <w:r>
        <w:rPr/>
        <w:t>delete tagged         D  or Alt F4 (no confirmation)</w:t>
      </w:r>
    </w:p>
    <w:p>
      <w:pPr>
        <w:pStyle w:val="PreformattedText"/>
        <w:bidi w:val="0"/>
        <w:jc w:val="left"/>
        <w:rPr/>
      </w:pPr>
      <w:r>
        <w:rPr/>
        <w:t>delete global *.bak   Alt D,G</w:t>
      </w:r>
    </w:p>
    <w:p>
      <w:pPr>
        <w:pStyle w:val="PreformattedText"/>
        <w:bidi w:val="0"/>
        <w:jc w:val="left"/>
        <w:rPr/>
      </w:pPr>
      <w:r>
        <w:rPr/>
        <w:t>delete local  *.bak   Alt D,L</w:t>
      </w:r>
    </w:p>
    <w:p>
      <w:pPr>
        <w:pStyle w:val="PreformattedText"/>
        <w:bidi w:val="0"/>
        <w:jc w:val="left"/>
        <w:rPr/>
      </w:pPr>
      <w:r>
        <w:rPr/>
        <w:t>specified delete      Alt D,S</w:t>
      </w:r>
    </w:p>
    <w:p>
      <w:pPr>
        <w:pStyle w:val="PreformattedText"/>
        <w:bidi w:val="0"/>
        <w:jc w:val="left"/>
        <w:rPr/>
      </w:pPr>
      <w:r>
        <w:rPr/>
        <w:t>change drive          F5 or V</w:t>
      </w:r>
    </w:p>
    <w:p>
      <w:pPr>
        <w:pStyle w:val="PreformattedText"/>
        <w:bidi w:val="0"/>
        <w:jc w:val="left"/>
        <w:rPr/>
      </w:pPr>
      <w:r>
        <w:rPr/>
        <w:t>type highlighted      F8 or Y</w:t>
      </w:r>
    </w:p>
    <w:p>
      <w:pPr>
        <w:pStyle w:val="PreformattedText"/>
        <w:bidi w:val="0"/>
        <w:jc w:val="left"/>
        <w:rPr/>
      </w:pPr>
      <w:r>
        <w:rPr/>
        <w:t>type all tagged       Alt D,T</w:t>
      </w:r>
    </w:p>
    <w:p>
      <w:pPr>
        <w:pStyle w:val="PreformattedText"/>
        <w:bidi w:val="0"/>
        <w:jc w:val="left"/>
        <w:rPr/>
      </w:pPr>
      <w:r>
        <w:rPr/>
        <w:t>edit highlighted      E or Alt D,E</w:t>
      </w:r>
    </w:p>
    <w:p>
      <w:pPr>
        <w:pStyle w:val="PreformattedText"/>
        <w:bidi w:val="0"/>
        <w:jc w:val="left"/>
        <w:rPr/>
      </w:pPr>
      <w:r>
        <w:rPr/>
        <w:t>edit all tagged       Alt D,I</w:t>
      </w:r>
    </w:p>
    <w:p>
      <w:pPr>
        <w:pStyle w:val="PreformattedText"/>
        <w:bidi w:val="0"/>
        <w:jc w:val="left"/>
        <w:rPr/>
      </w:pPr>
      <w:r>
        <w:rPr/>
        <w:t>mkdir                 Alt D,K</w:t>
      </w:r>
    </w:p>
    <w:p>
      <w:pPr>
        <w:pStyle w:val="PreformattedText"/>
        <w:bidi w:val="0"/>
        <w:jc w:val="left"/>
        <w:rPr/>
      </w:pPr>
      <w:r>
        <w:rPr/>
        <w:t>rmdir                 Alt D,R</w:t>
      </w:r>
    </w:p>
    <w:p>
      <w:pPr>
        <w:pStyle w:val="PreformattedText"/>
        <w:bidi w:val="0"/>
        <w:jc w:val="left"/>
        <w:rPr/>
      </w:pPr>
      <w:r>
        <w:rPr/>
        <w:t>rename                Alt D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y name          S,N or Alt S,N</w:t>
      </w:r>
    </w:p>
    <w:p>
      <w:pPr>
        <w:pStyle w:val="PreformattedText"/>
        <w:bidi w:val="0"/>
        <w:jc w:val="left"/>
        <w:rPr/>
      </w:pPr>
      <w:r>
        <w:rPr/>
        <w:t>sort by extension     S,E or Alt S,E</w:t>
      </w:r>
    </w:p>
    <w:p>
      <w:pPr>
        <w:pStyle w:val="PreformattedText"/>
        <w:bidi w:val="0"/>
        <w:jc w:val="left"/>
        <w:rPr/>
      </w:pPr>
      <w:r>
        <w:rPr/>
        <w:t>sort by date/time     S,D or Alt S,D</w:t>
      </w:r>
    </w:p>
    <w:p>
      <w:pPr>
        <w:pStyle w:val="PreformattedText"/>
        <w:bidi w:val="0"/>
        <w:jc w:val="left"/>
        <w:rPr/>
      </w:pPr>
      <w:r>
        <w:rPr/>
        <w:t>sort by size          S,S or Alt S,S</w:t>
      </w:r>
    </w:p>
    <w:p>
      <w:pPr>
        <w:pStyle w:val="PreformattedText"/>
        <w:bidi w:val="0"/>
        <w:jc w:val="left"/>
        <w:rPr/>
      </w:pPr>
      <w:r>
        <w:rPr/>
        <w:t>sort - unsorted       S,U or Alt S,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ll files         Alt T,T</w:t>
      </w:r>
    </w:p>
    <w:p>
      <w:pPr>
        <w:pStyle w:val="PreformattedText"/>
        <w:bidi w:val="0"/>
        <w:jc w:val="left"/>
        <w:rPr/>
      </w:pPr>
      <w:r>
        <w:rPr/>
        <w:t>clear all tags        Alt C or Alt T,C</w:t>
      </w:r>
    </w:p>
    <w:p>
      <w:pPr>
        <w:pStyle w:val="PreformattedText"/>
        <w:bidi w:val="0"/>
        <w:jc w:val="left"/>
        <w:rPr/>
      </w:pPr>
      <w:r>
        <w:rPr/>
        <w:t>batch tag             Alt T, B</w:t>
      </w:r>
    </w:p>
    <w:p>
      <w:pPr>
        <w:pStyle w:val="PreformattedText"/>
        <w:bidi w:val="0"/>
        <w:jc w:val="left"/>
        <w:rPr/>
      </w:pPr>
      <w:r>
        <w:rPr/>
        <w:t>batch clear           Alt T, L</w:t>
      </w:r>
    </w:p>
    <w:p>
      <w:pPr>
        <w:pStyle w:val="PreformattedText"/>
        <w:bidi w:val="0"/>
        <w:jc w:val="left"/>
        <w:rPr/>
      </w:pPr>
      <w:r>
        <w:rPr/>
        <w:t>tag today's files     Alt T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 file           Alt F or Alt O,F</w:t>
      </w:r>
    </w:p>
    <w:p>
      <w:pPr>
        <w:pStyle w:val="PreformattedText"/>
        <w:bidi w:val="0"/>
        <w:jc w:val="left"/>
        <w:rPr/>
      </w:pPr>
      <w:r>
        <w:rPr/>
        <w:t>change attribute      Alt A or Alt O,A</w:t>
      </w:r>
    </w:p>
    <w:p>
      <w:pPr>
        <w:pStyle w:val="PreformattedText"/>
        <w:bidi w:val="0"/>
        <w:jc w:val="left"/>
        <w:rPr/>
      </w:pPr>
      <w:r>
        <w:rPr/>
        <w:t>change filespec       Alt O,C</w:t>
      </w:r>
    </w:p>
    <w:p>
      <w:pPr>
        <w:pStyle w:val="PreformattedText"/>
        <w:bidi w:val="0"/>
        <w:jc w:val="left"/>
        <w:rPr/>
      </w:pPr>
      <w:r>
        <w:rPr/>
        <w:t>dos call              Alt O,D</w:t>
      </w:r>
    </w:p>
    <w:p>
      <w:pPr>
        <w:pStyle w:val="PreformattedText"/>
        <w:bidi w:val="0"/>
        <w:jc w:val="left"/>
        <w:rPr/>
      </w:pPr>
      <w:r>
        <w:rPr/>
        <w:t>os shell              Alt O,O</w:t>
      </w:r>
    </w:p>
    <w:p>
      <w:pPr>
        <w:pStyle w:val="PreformattedText"/>
        <w:bidi w:val="0"/>
        <w:jc w:val="left"/>
        <w:rPr/>
      </w:pPr>
      <w:r>
        <w:rPr/>
        <w:t>locate file           / or Alt O,L</w:t>
      </w:r>
    </w:p>
    <w:p>
      <w:pPr>
        <w:pStyle w:val="PreformattedText"/>
        <w:bidi w:val="0"/>
        <w:jc w:val="left"/>
        <w:rPr/>
      </w:pPr>
      <w:r>
        <w:rPr/>
        <w:t>execute file          X or Alt O,X</w:t>
      </w:r>
    </w:p>
    <w:p>
      <w:pPr>
        <w:pStyle w:val="PreformattedText"/>
        <w:bidi w:val="0"/>
        <w:jc w:val="left"/>
        <w:rPr/>
      </w:pPr>
      <w:r>
        <w:rPr/>
        <w:t>new dir               N or Alt O,N</w:t>
      </w:r>
    </w:p>
    <w:p>
      <w:pPr>
        <w:pStyle w:val="PreformattedText"/>
        <w:bidi w:val="0"/>
        <w:jc w:val="left"/>
        <w:rPr/>
      </w:pPr>
      <w:r>
        <w:rPr/>
        <w:t>change colors         Alt O,H</w:t>
      </w:r>
    </w:p>
    <w:p>
      <w:pPr>
        <w:pStyle w:val="PreformattedText"/>
        <w:bidi w:val="0"/>
        <w:jc w:val="left"/>
        <w:rPr/>
      </w:pPr>
      <w:r>
        <w:rPr/>
        <w:t>make list a file      @ or Alt O,T</w:t>
      </w:r>
    </w:p>
    <w:p>
      <w:pPr>
        <w:pStyle w:val="PreformattedText"/>
        <w:bidi w:val="0"/>
        <w:jc w:val="left"/>
        <w:rPr/>
      </w:pPr>
      <w:r>
        <w:rPr/>
        <w:t>unzip files           Alt U or Alt O,U</w:t>
      </w:r>
    </w:p>
    <w:p>
      <w:pPr>
        <w:pStyle w:val="PreformattedText"/>
        <w:bidi w:val="0"/>
        <w:jc w:val="left"/>
        <w:rPr/>
      </w:pPr>
      <w:r>
        <w:rPr/>
        <w:t>zip files             Alt Z or Alt O,Z</w:t>
      </w:r>
    </w:p>
    <w:p>
      <w:pPr>
        <w:pStyle w:val="PreformattedText"/>
        <w:bidi w:val="0"/>
        <w:jc w:val="left"/>
        <w:rPr/>
      </w:pPr>
      <w:r>
        <w:rPr/>
        <w:t>view a zip file       Alt V or Alt O,V</w:t>
      </w:r>
    </w:p>
    <w:p>
      <w:pPr>
        <w:pStyle w:val="PreformattedText"/>
        <w:bidi w:val="0"/>
        <w:jc w:val="left"/>
        <w:rPr/>
      </w:pPr>
      <w:r>
        <w:rPr/>
        <w:t>display a GIF file    ALT G or Alt O,G</w:t>
      </w:r>
    </w:p>
    <w:p>
      <w:pPr>
        <w:pStyle w:val="PreformattedText"/>
        <w:bidi w:val="0"/>
        <w:jc w:val="left"/>
        <w:rPr/>
      </w:pPr>
      <w:r>
        <w:rPr/>
        <w:t>Print files           P or Alt O,P</w:t>
      </w:r>
    </w:p>
    <w:p>
      <w:pPr>
        <w:pStyle w:val="PreformattedText"/>
        <w:bidi w:val="0"/>
        <w:jc w:val="left"/>
        <w:rPr/>
      </w:pPr>
      <w:r>
        <w:rPr/>
        <w:t>turn mouse on         Alt O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          H, F10</w:t>
      </w:r>
    </w:p>
    <w:p>
      <w:pPr>
        <w:pStyle w:val="PreformattedText"/>
        <w:bidi w:val="0"/>
        <w:jc w:val="left"/>
        <w:rPr/>
      </w:pPr>
      <w:r>
        <w:rPr/>
        <w:t>about sd              Alt H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ree          T or Alt R,T</w:t>
      </w:r>
    </w:p>
    <w:p>
      <w:pPr>
        <w:pStyle w:val="PreformattedText"/>
        <w:bidi w:val="0"/>
        <w:jc w:val="left"/>
        <w:rPr/>
      </w:pPr>
      <w:r>
        <w:rPr/>
        <w:t>reread tree           R or Alt R,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current dir   Alt X,Alt X</w:t>
      </w:r>
    </w:p>
    <w:p>
      <w:pPr>
        <w:pStyle w:val="PreformattedText"/>
        <w:bidi w:val="0"/>
        <w:jc w:val="left"/>
        <w:rPr/>
      </w:pPr>
      <w:r>
        <w:rPr/>
        <w:t>exit to start dir     Ctrl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s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used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combinations used 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 combinations used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age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 usage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s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rive / directory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fil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 of disk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, view, edit a file (see setup) 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ectory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 directory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ll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 shell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earch argumen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file ............................................ 11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 file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ttribute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file tags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file list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 file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odays files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.GIF pictur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s immediately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creen colors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IST file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 a PKWARE .ZIP file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agged files 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UPARROW, DOWNARROW, Home, End, PgUp, PgDn to browse through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or untag a file, press Enter.  You can also press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a subdirectory will change to that subdirectory. 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directory (the only reason to do this is to change its attribu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) you must press the SPACE bar.  To select an option such as DELE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imply press the appropriate function key.  If no mouse is instal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to the right of where the files are displayed contains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e highlighted letter is the shortcut key for that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, you may type SD or you may specify the filespec.  To displa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AT files, you would type SD *.BAT.  To use the Pull Down Menu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, LEFTARROW, RIGHTARROW, or ALT + the capital let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screen.  Arrow to the desired item, and press Enter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tion.  If you wish to toggle the value (like in the sort menu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.  Use the Esc key to exit from pop up windows or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 Press F10 to display the SD help screen for quick help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SD which files you want to see when you run the program. 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*.DOC files in the C:\WORD directory, run SD c:\word\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a file, locate the mouse on top of that file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most mouse button.  The leftmost mouse button always act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nter.  The rightmost mouse button always acts as Esc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 button mouse, the middle button acts the same as the rightmos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different subdirectory, locate on top of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ick the leftmost button.  When a mouse is installed, a mou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o the right of where the files are displayed.  Clic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items is the same as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ull down menus, click on the menu item desired on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creen.  Once a menu is displayed, click on the item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available CTRL and ALT options, hold down the ALT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for about 2 seconds.  A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A  - Change the tagged file(s)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C  - Clear all file(s) t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D  - Tag file(s) with today's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  - Find File(s) on the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G  - Display tagged Graphics files with .MAC and/or .GIF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H  - Display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N  - New directory. (Refind if a new floppy was insert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O  - Display mOre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P  - Display setuP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R  - Display tRee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S  - Display Sor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T  - Display Tag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U  - Unzip a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V  - View a zip file or self extracting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X  - Display Exi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Z  - Make a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4 - Delete tagged files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C, Ctrl Break -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Copy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elet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-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ove the tagged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New directory. (Refind if a new floppy was inse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 Display the mOre sub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read the tree structure of the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or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Display the tree structure of the hard disk (Use SD.CFG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Change 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ecut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- tYpe the highligh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- unZip menu, for extracting PKWARE's .ZI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 Locat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- Make a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is very important to the operation of SD.  Press TAB to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pull down menus.  Use the RIGHT ARROW key to move to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You then use UP ARROW and DOWN ARROW to highlight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hange.  Every line of each pull down menu has one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You can also press this letter to move to this item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rrow keys.   To change the "filespec" or the "display 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, press Enter, then enter the desired text, and press Ent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other items, press Enter.  To save your changes,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ave to disk"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ar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 : You may select the files SD is to display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*.* (All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s   : If yes is selected, subdirectories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  : If yes is selected, hidden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: If yes is selected, system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: If yes is selected, read only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: Select the default s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   : Select color, b &amp; w, EGA 43 or VGA 50 line (if availa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     : Turn the soun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reTurn  : If yes is selected, return to the original drive &amp;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: TYPE is used if no other program is select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YPE to any program you like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.COM to display your files, press Enter, then typ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, then press Ent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ile:    TYPE is used if no other program is selecte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YPE to any program you like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avorite editor you press Enter,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your editor, and press Ent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ense  : If you have a mouse installed, SD tries to see what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you have installed.  This can caus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computers.  If you have problems, tur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tree : When invoking the Tree command, SD will read the S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ff of your disk, if it exists.  Tur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will force SD to scan the disk looking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reading the .CF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viewer  : Specify the program you wish to use to display .GI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ext dir : Specify where to place extracted files from zip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  : When copying or moving files, if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 and overWrite is turned on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hould be overwritten or sk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 Checking: Checks to see if the destination disk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all the tagged files before copying / moving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ag   : After a copy or move, the files tags will be cle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o disk: After you have set all your options, saving them makes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defaults the next time you use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word "setuP".  Click on the item you wish to change. 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save the setup if you want these changes to be perma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OU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works just about everywhere.  The "mouse menu" is loc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file list.  You can click on any of these items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top of the file list (HOME), click on "home"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or click on the bar immediately abov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end of the file list (END), click on "end"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or click on the bar immediately below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middle of the file list, click on the vertical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file list, near the middle of the screen. 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file list by clicking on different spots to the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.  Be sure the mouse is in column zero.  Clicking near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will locate you near the bottom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RIGHT ARROW, LEFT ARROW, or TAB key to pop up the pull down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Alt + D,S,T,O,H,R,P,X to bring up a specific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ed at the top of the screen has one capital letter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  Press Alt + the capital letter to pop up that menu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use, click on the word on the top of the screen, and that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menu is displayed, click on the item you would like to modify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window, the items are toggled.  In most other windows, th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lick on will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 F1,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orks similarly to the DOS copy command.  The copy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will only appear if there are files tagged.   Pressing F1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re you want to copy the tagg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drive A:, press F1 or C and the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: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tagged files to the \WORD directory, press F1 or C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\WORD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copy the tagged files to a different directory,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sk drive, you may use the tree function.  After tag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s, press F1 or C.  Then press ALT T to display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the current drive.  Arrow to the directory wher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files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stination disk is full, SD will ask you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copying the remaining files.  You may insert a diffe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 if you wish.   Pressing Esc will abort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copy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 the tagged files to a floppy disk driv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esired item in the mouse menu (COPY A: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o a certain subdirectory, click on "Dos" in the pull dow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Copy", and then type in the desired drive and/or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o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tree function, instead of typing in the directory to copy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lower right portion of the screen, "Alt T = tree"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irectory to copy to in the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- F2,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orks the same as copy, except that after the files are cop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a move,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F4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rases tagged files.  Inside the DOS MENU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o erase ALL .BAK files from the entire hard disk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lect DELETE ANY, which asks you for the filespec to dele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 to delete all files with .TMP extensions, you would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MP as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the tagged files, press F4.  A submenu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 to invoke the delete procedure.  This will only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.  Press F3 to invoke deleting all .BAK files.  This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K files from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want to delete .BAK files from the current directory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elete *.bak - Loca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ort the delete process, press Esc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LT F4 deletes the tagged files without asking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Dos" in the pull down menu.  Click on "Delete tagged"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 and DIRECTORY - F5,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rive and or directory SD is currently in, press F5 or 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ll open and ask what drive and directory to change to.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the same way that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to other drives or directories while running S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appear with the directories you have previously been i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modify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ubdirectory you wish to change to is a sub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currently in, you may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directory.  Then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the tRee command to quickly change directory.  Press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oke the tRee command.  A listing of all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appear.  Highlight the subdirectory you would lik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o a subdirectory of the current directory,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you wish to change to.  If you want to chang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isk drive, you may click on that selection in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tRee" entry in the pull down menu.  Click on "display Tre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subdirectory you would like to chang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-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can be displayed 9 ways.  By Name, Extension, Size,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or they can be displayed Unsorted.  To sort by size, press F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function key of the sort type you would like.  To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 of the sort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the default sort in the setup window.  This is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used when SD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shortcuts built into the s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SORT             S (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Name            N (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Extension       E (xten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Size            S (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by Date and Time   D (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ort             U (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rt by size, you press S and then S again to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the sort order in the pull down menu, press the SPACE bar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change the sort order, highlight the desired sort metho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Sort" in the pull down menu.  If you click on th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(A-Z, Z-A, 0-9, 9-0), the direction will change.  If you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ame, Extension, Date / time, Size, or Unsorted, this will re-s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- F7, R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function displays the layout of your hard disk in graphic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use the arrow keys to move up and down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will change directories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5 disk drives are supported.  The tree structure is sav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SD.CFG.  This file is saved in the same directory as SD.EX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S &gt;= 3.0.  Drives A and B are not saved in the .CFG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your hard disks directory structure, you m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'eread tree to redo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gUp, PgDn, Home, End, UPARROW and DOWNARROW to move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Press Enter to change to the highlighted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stop view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tRee", and then "display Tree" from the sub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directories by clicking on a directory.  You ca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rives by clicking on the drive letters shown in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- F8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"TYPE"s the highlighted file.  This is the same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mmand.  TYPE is not the best program ever written for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have a better program, you may enter this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Your program will then be invoked instead of TYPE. (Se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"Dos" pull down menu.  Then click on "tYpe fi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ption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1 - mKdir - Make directory.  Works the same as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2 - Rmdir - Remove directory.  Enter the directory to remo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t and press Enter.  You can also point at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3 - Dos call.  You can format a disk, or run a program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F4 - Os shell.  This allows you to exit to dos.  Type in EX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F5 - Change search.  If you wish to display only a certai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, you may select them here.  For example, *.BAT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your batch files.  This can also be done when SD i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SD *.BAT will display all batch files.  Current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specify other disk drives or directorie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 C:\PROCOMM\*.CMD would not currently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F6 - ALT F - Find file.  This option finds the matching files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F7 - reName file.  Allows you to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tems appear in different areas in the pull down menus. 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er area, "Dos" or "Misc" and then click on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F10,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or H to give a basic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Help" and then on "display Help scree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LT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TTRIBUTES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p up menu will appear.  Toggle YES/NO for the attributes you wan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'C' to confirm changing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mOre" in the pull down menu.  Click on "change Attribu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will pop up.  Click on the row to toggle th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S/NO will toggle.  Click on "Confirm" to change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LL TAGS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C to clear all 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taG" in the pull down menu.  Then click on "Clear all ta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TODAY'S FILE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 files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LE - ALT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file anywhere on your disk.  Press ALT F, and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o search for.  You can press Esc to abort the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GRAPHICS - ALT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gged pictures with .GIF extensions.  SD will call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will display these pictures.  You can specify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in the setup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IRECTORY - ALT N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off floppy disks, you may want to switch disk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list displayed is from the old disk, you will want a new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.  Press ALT N or N to reread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new dir" in the mous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AGGED FILES WITHOUT CONFIRMATION - ALT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F4 to immediately delete the tagged file(s).  If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, the highlighted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Ore pull down menu, you must select "cHange colors". 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.  Use the arrow keys to select.  Press Enter to change that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forget to save the colors after you are done making change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exit the change colo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@ or select "make a lisT file" from the mOre pull down menu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ppear and ask you for the name of the LIST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, press Enter.  Press Esc to abort.  If the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you may overwrite the file,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U or select Unzip from the mOre menu.  Follow the directions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op up window.  You can specify most options available in PKUN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PKUNZIP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Z or select zip from the mOre menu.  This will create a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tagged files.  You must have PKZIP i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Z or select zip from the mOre menu.  This will view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 or self extracting .EXE file. You must have PKZIP in your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 will be offering a menu driven interface for PKZIP/PKUNZIP with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eatures.  You can contact PKWARE at (414) 352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 or select Print files from the mOre menu.  You can dir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LPT1, LPT2, LPT3, COM1 or COM2.  You can also choose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 feed sent to the printer between files, so that each file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ew page.  If you have PRINT.COM installed, you can send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OOLER.  This will send the tagged files to PRINT.COM, so S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hile the files are being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