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 PGPShell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Menu-Driven Shell of the 1996 Olymp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orsed by the Saddam Hussein Downhill Ski Te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Security Agency, and the Captain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cret Decoder Ring" Fan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by James Stil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eroglyphic Voodoo Machin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nowy Boulder, Colorado, 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 2.1 is released as freeware on May 2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Good Privacy (PGP) is (c) copyrighted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ilip Zimm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WITH VER 2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ifty little routine that created a first name list of all your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UserID's turned out to be not so nifty for a dozen or so peop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ed me.  Version 2.0 created its own output file by piping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using PGP's -kv argument.  However it did cause some heada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zen or so people I mentioned, and they couldn't get PGPShell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ir machines at all.  So for now (and since this is freeware!)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 the routine out until I have time to implement a better lis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uture version.  For 99% of you, this bug never manifested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you know why the 2.1.  Also thank you Professor Salmi of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Vaasa for keeping me honest and pointing out a few bugs that kep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from being completely "idiot-proof."  PGPShell 2.1 will give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(instead of bombing) if you select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ecutable text editor when creating the PGPSHELL.CFG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ay, on with the sh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Use at your own risk.  James Still (and his evil twin Joh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ler) disclaim all warranties,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use and/or fitness of PGPShel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James Still assumes no liabilities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r misuse of PGP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FREEWARE which means you may use it without charge f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want to, even on Mars, and 53 miles west of Venu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o desire.  However, James Still retains all righ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PGPShell versions 1.0, 2.0, and 2.1.  When they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e of it someday, I want to be there to say "No, no,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didn't look like that at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:\PGPSHELL directory and copy PGPSHELL.EXE in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PGPSHELL.  Use the ESC, ENTER, arrow keys, and TAB key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igate around PGPShell, or use your mouse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ersion 2.0 is a menu-driven front-end that makes 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mmermann's excellent program Pretty Good Privacy (PGP) easier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.  Use it instead of PGP to make your encryption life eas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over the first version are too numerous to go into fu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is practically a complete rewrite, but the biggies are:  GU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driver, full support of all PGP commands, expanded sub-menu f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with logically arranged "drop-down" menus, plain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r, and a text edito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ublic key encryption novice, PGPShell should be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he exciting and wacky world of (what Andy Hawks c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ecent Future Culture FAQ) "Cypherpunk."  (Kinda catchy ain't it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ll they think of next...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ke sure that the executable file is a good one by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and time stamp.  From the DOS prompt type "dir PGPSHELL.EX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EXE       120432   05-21-93    8:1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says anything else I didn't compile it!  Granted some ex-KGB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t his computers date and time, and the file size, but hey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ranoid?  Nevertheless if you don't trust it, call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eroglyphic Voodoo Machine BBS at 1.303.443.2457 and download yourse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, clean copy.  On the Internet ftp from the soda.berkeley.edu si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\pub\cypherpunks\p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itle heads are starting to look like an old WordPerfect manual eh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DOS-only which means that I don't know how to port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X.  UNIX-guru's can write their own scripts in PERL and abh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sy's of mouse drivers so I think its safe to assume that they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joining us anyway.  Okay to get things set up, from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:\) of DOS enter the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e PGPSHELL.EXE file and any other related docs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GPSHELL at the DOS prompt to execute the program.  If you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stalled PGP on your system, PGPShell will bug you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 If you have never set the environment variables for PG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PGPShell will not know where PGP is and get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ed!  PGPShell will ask you to point out your PGP directory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run correctly.  If you want, PGPShell will even ad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lines to your AUTOEXEC.BAT file for you (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ackup of your AUTOEXEC.BAT file and calling it AUTOEXEC.PG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PGP documentation for more information about setting up the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nderful world of cryptography, text files or "messages" 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ypes:  plaintexts and ciphertexts.  Plaintexts are unencrypt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uessed it, ciphertexts are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consists of these options in handling plain/ciphertex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 Plaintext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 Ciph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R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A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a message for encryption to someone, choo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you have not deleted or moved your text editor,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ring up your text editor for use.  By default it nam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"MESSAGE.TXT" but it is likely you will want to sav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ontains a built-in viewer to allow you to re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ed messages as long as they are less than 30K in siz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this is that bugaboo called 'memory.'  PGP is a memory h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eds at least 300K of conventional mem) and PGPShell 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hog with its new GUI facelift.  I'm not sure just how lar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you can cram in there, but 30K seemed a nifty cei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if you sent a love letter that was over 30K, you'd bore hi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 to tears and they'd never speak to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A PREVIOUSLY WRITTEN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options in an Encryption Dialogue box for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hen encrypting a plaintext file.  I'll list them and the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in parenthesis 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Radix-64 ASCII e-mail format                  (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ign the plaintext with your secret key       (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Wipe or "shred" the original after encrytion 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onvert plaintext to canonical text           (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Force recipient to view "on-screen" only      (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PGP documentation for more details on what thes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for when encrypting plaintexts from within the PGP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 CIPH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he encryption options, there are five decryption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oggle in a Decryption Options dialogue box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eck the signature authority of the ciphertext  (-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Detach a signature certificate from a ciphertext (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Leave the signature on the ciphertext intact     (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View the ciphertext "on-screen" only             (-m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Keep the original filename on the ciphertext     (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consult the PGP documentation for detailed help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-c argument in PGP.  Sometimes you may jus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ly encrypt a file, or any number of files,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and security purposes.  Keep in mind that PGP will as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ss phrase to encrypt the file with.  Its not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secret key pass phrase even though it may look like PG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for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R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menu option, will take you to the key ring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 The key ring menu is broken down into three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ccess Key Ring Submenu (copy, view, add, remove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ccess Certification Submenu (certify, signature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ccess Create/Revoke Submenu (edit UserID, revoke key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options have hotkeys assigned to them which are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and are shown on the menu at the left side of the menu.  To le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Ring Menu or any of its submenus, just slap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peek at the PGP documentation for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at the various -k (key arguments) are.  I could repe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but if you have this shell, then you have PGP too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GPShell in Windows by setting up a PIF file with low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n the foreground, etc.  Be careful about running PGP or PGPShell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however, since certain drivers can conflict with PGP.  I'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thway Access' ODI and PWTCP drivers may lock up your computer if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xecuted.  If you have problems with network drivers I suggest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with loading and unloading them high (@lh) and seeing what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.  Just remember that PGP is a 200K executable and PGPShell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K, so if there's not enough memory you might have to use one of th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that lets you choose a config upon startup.  For 99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out there this paragraph doesn't even apply so I would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 is a bug update that removed a routine that I thought would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ice touch (it was a database sorted by first name of everyon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key ring), but proved to be incompatible with many machine's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and caused some troublesome run time errors.  If a version 3.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ks in the far flung future, I'll add an improved version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back in, but for now, it has been removed from the cod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pologize to the people that I spoke to about their incompat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the 2.0 program, this update should take care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reates its own configuration file "on the fly."  That is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it discovers that the PGPSHELL.CFG file is not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will ask you two questions to create it.  The first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ply, "What is your name?"  Use the same UserID name that you di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reated your unique key pair in PGP.  (If you haven't done that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hen you start PGPShell to create your keys, use the same name th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GPShell knows your name, it can plug that in when necessary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PGP ask you just before doing a step.  The other question is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do you want to use?"  A directory dialogue box will pop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you to choose one.  If you don't have a favorite text editor jus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\DOS directory and choose EDIT.COM inst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 the future you decide you want another text editor you ca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change the PGPSHELL.CFG file or delete it and let PGPShell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ne at star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should be easy to use.  My hope is that more Windows-ori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ill use PGPShell and subsequently PGP, just because of its e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 Privacy shouldn't be the exception, it should be the norm;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be a hassle or only for the UNIX gur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, please feel free to e-mail 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t &lt;still@kailua.colorado.edu&gt; or at the Voodoo Mach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 BB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in this file is KEPLER.ASC which is my public key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get down to the business of public key encryption, ADD my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ublic key ring and send me an encrypted e-mail message of what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on't like about PGPShell.  It would be rewarding to hear from you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mprovements in the future you would like or even what the weath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n your neck o' the w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This is freeware.  Do me a favor and give a copy of PGPShell to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o of your co-workers, friends, enemies (why not?) and any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interested in 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echnojock Software, Inc. for their toolkit that I horked to th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ether.  I freely admit I didn't register it, but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re an excellent and comprehensive toolkit (I think its only $50)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m a call on Compu$erve at 74017,227, or write:  P.O. Box 82092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2-0927.  Thanks to everyone who wrote me abou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gave me valuabl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Philip Zimmermann who made PGP possible in the first plac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public key encryption tools and secure communications are possi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normal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nks to Katherine, my wife who puts up with my strange ways, frie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urs-long code sessions into the night.  (I'll finish that BBS yet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gain she's kinda strange too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Port Watson!  Ask Kevin how at &lt;portwatson@firefly.rain.com&gt;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Johannes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EOF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