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 ��� ��� ��� ��� ��� ��� ��� ��� ��� ��� ��� ���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 ��� ��� ��� ��� ��� ��� 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INNACLE SOFTWARE,  BOX 714  AIRPORT ROAD,  SWANTON, VERMONT  0548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Canadian office: Pinnacle Software, CP386 TMR Quebec Canada H3P 3C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We have been creating freeware &amp; shareware programs since Dec. 198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hone: 514-345-9578   BBS: 514-345-8654 (24 hours/day, 9600 v42bis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 ��� ��� ��� ��� ��� ��� 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 ��� ��� ��� ��� ��� ��� ��� ��� ��� ��� ��� ���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</w:t>
      </w:r>
      <w:r>
        <w:rPr/>
        <w:t>SEE is a program for displaying and printing files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s a  *FREE*  file viewer/printer.  Now when you send somebod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cumentation in a text file, (e.g. a READ.ME file), you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to read or pri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If you find SEE useful, you'll enjoy our other program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, we invite you to download from our *FREE* fil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rder our  "Maxi-Collection" -- THREE MEGABYTES of valuable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gram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odem programs      � Games          � Busines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oftware tools      � Reference      �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-Collection is available i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ne 3.50" 1.44 diskette  ($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wo 3.50" 720K diskettes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ix 5.25" 360K diskettes ($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s by cheque or money order.  (Same-day processing on money-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:  If you don't find something you can use in the Maxi-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eturn the diskettes and we will send you your money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hen you order the Maxi-Collection, you get the latest version of S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۱������������                                               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۰������������                 </w:t>
      </w:r>
      <w:r>
        <w:rPr/>
        <w:t xml:space="preserve">LEGAL NOTICE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۱������������                                               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 is  Copyright (C) 1991, 1992  by  Pinnacle Software (Montreal, Queb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titled to use SEE for any purpose,  provided you do not al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any way (though it may be compressed or stored on varied med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۱������������                                               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۰������������               </w:t>
      </w:r>
      <w:r>
        <w:rPr/>
        <w:t xml:space="preserve">PRODUCT  HISTORY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۱������������                                               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EMBER 199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A  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199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A  Added "partial print" to allow printing to start from "found"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A  Printing allows selection of LPT1 and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 199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3A  Full screen used if video mode is in 43- or 50-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A  Complete rewrite for faster performance and some adde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1A  Corrected problem of Herc cards losing a line coming back fro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BRUARY 199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2A  Corrected screen-length problem affecting AT&amp;T PC6300 "CGA" 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A  Optimized memory allocation to allow listing of larger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on a system with 475K free RAM (after TSRs etc.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5  pages filled with 66 lines each or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00 lines filled with 80 chars each (= 68 extremely dense pag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rmal usage, will typically support around 110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cross-directory listing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H 199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0A  Printing now offers to translate extende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۱������������                                               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۰������������                  </w:t>
      </w:r>
      <w:r>
        <w:rPr/>
        <w:t xml:space="preserve">THANK-YOU!                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۱������������                                               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-you for trying out the SEE program!  We'd like to remind you that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-Collection costs as little as $1 per MEGABYTE.  Most shareware vend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that for a mere 200K or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day ... before we come to our senses and raise th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, we have included an "Easy-Mailer" order form.  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E.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