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Director v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s Best DOS Shell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C Computings Guid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Dr. File Finders Guid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irector is a very powerful but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Menu and DOS SHELL.  The programs are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ed and intuitively designed so that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novice and expert alike.  All programs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very quickly and don't require endless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menus.  The hard disk menu has unlimited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having up to 20 entries. The DOS sh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 and file views for copying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files.  Advanced features of the DOS she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ng and copying or moving directories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es even across drives.  Director can als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file listing of every file on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up 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rk files in the DOS shell and then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menu over the shell and run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iles as command line arguments.  Director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out to disk or expanded memory (user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memory overhead when running programs is only 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for Hard Disk Director is $40. For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 new diskette without registration remind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66 page manual and unlimited technical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, mail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irector is the only shareware DOS she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viewers for many popular PC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st of file view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and Hex,  WordPerfect 5.0 and greater,  MS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Write, WordStar 4.0 and greater, Word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, FOX Pro and compatible, Lotus, Quattro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, Paradox and PCX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in version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ability to mark files and compress them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HA/LHARC as well as view the contents of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viewing a file list of the Zip file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view or run a particular file in the vie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mark files and extract  or delete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requires that the user has thei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for extracting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ability to mark directories and just view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in the mark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ability to toggle from Director's tradional 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one screen and files on anoth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mode with directories on the left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