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Ster DIRec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D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est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Label Prin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7-1990,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nformation or order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B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408-646-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408-646-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IE: MOBY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357,2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erey Bay Dis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n: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21 San Carlo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bble Beach, CA 93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TORIAL: Please take a few minutes to read the documentation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k which includes an interactive DEMO, then experiment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w minutes doing this will show you more about using SDL than 6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tes of reading.  Just put a copy of the MASDIR disk in dr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: and enter two commands, A:, then GO, TUTOR, or DEMO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the TUTOR portion first you will be given a chance to ru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MO portion next.  To run it later by itself just enter DEM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enter GO or README you will be presented with a menu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UP: To use SDL simply copy SDL.COM to the disk and/or dire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y in which your other DOS commands and utilities are kep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use SDL instead of DIR.  Be sure to back up your MASDIR di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tte by copying everything to a formatted diskette. 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ing to customize SDL with the setup program, so make a work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g disk or directory by copying all SDL*.* files from the MASDI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to your working disk or directory.  You can run INSTAL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is for you.  See SDLSETUP.DOC on the disk for more inform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if needed, or simply run SETUP after you have copi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a working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Y: SDL is designed to list and/or print directory listing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formats - labels, sleeve inserts, full pages, or any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ant to set your printer.  It it completely replaces the wo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inadequat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: SDL is used very much like DIR. It takes the same path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specifications (filespecs), but it presents a much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able listing. By using 2, 4, or 6 columns of file names v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's one, it lists many more files on one screen in a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able format. If the screen becomes full, it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uses. You can immediately shift to a different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s to see more files on the screen, exit if you have s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, or continue wit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S: SDL can be used in menu mode.  Enter SDL with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pec just like DIR, then make your selections from the men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ottom of the screen.  You can reconfigure the list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king without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: SDL also has many options that can be entered on the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line in the usual fashion using / as a "switch" or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or. At first, the /? option will be useful to bring up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screen.  The /? option displays a reminder of the syntax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.  When running DEMO, one of the screens will show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 of entering SDL /?.  Your choice of options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stomized with the SDLSETUP program so you don't have to b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em ever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Version 5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 INFORMATION........................................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WORD.......................................................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DL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OPTIONS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COLUMN SELECTION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LABEL PRINTING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LABELS FOR 3.5 INCH DISKETTTES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INT OPTIONS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PgUp, PgDn, Home, AND End KEYS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ITLES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TRIBUTES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LABELS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ING FLOPPIES WITH SDL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PROGRAMMING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TION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SDLSETUP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ND WARRANTY STATEMENTS................................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REWORD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ocumentation may seem extensive for a directory progra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MASDIR has so many useful features that I want to make 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know about them all.  Please read the TUTORIAL first by e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ing TUTOR or run the demo by entering DEMO.  Then, experi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ittle with SDL to get the hang of it.  After that, read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the full benefits of using S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ourse, nobody is going to bother to print a label for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disk at a time, or even for only 2 or 3.  What I find co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nient is to print sleeve inserts or hand write small, remov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 to remind me what is on a disk.  Then when I have accumu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ted a half dozen or more I load my printer with label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 them all.  SDL makes it convenient to do it that way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makes it more likely that permanent labels will be prepa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for disks that have information of a more permanent natu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5 makes it even easier to do batch labelling becaus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read and display the directory of a new diskette without hav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er printer versions of MASDIR are available for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eeve inserts, but laser printers are not supported for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labels.  The labels available from MOBY DISK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able for use with laser prin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thank members of MBUG-PC - The Monterey B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' Group - for their indulgence during my development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Many members have used preliminary versions and off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comments and suggestions.  I am particularly gratefu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eta testers who held my feet to the fire to ensure tha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be a reliable and useful product.  Among those who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particularly helpful are (in alphabetical order) Joh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fort, Fred Brownell, Frank Murphy, Patt Patterson, B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ry, Ben Rees, Jim Robeson, and Keith Whipple.  Other me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raged me by purchasing my initial offerings, which re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d my conviction that this is a useful system with unique c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b Stephan has been using and programming computers for over 2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s, mostly for other companies and for his own use and enjoy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t.  This is his first independent commercial venture.  He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a mainstay in his local computer users group for over 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s and is a past president as well as an author of informa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icles for the newsletter, leader of special interest group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vider of help to members on a variety of topi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L is a Sorted Directory Listing program that is used in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DOS DIR command.  You can invoke it from the DOS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like DIR, and it accepts the same file specific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specs) that DIR does including paths and 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the similarity ends.  SDL ha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Sorts the listing alphabetically by name, or optionally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sion, date, size, or (like DIR) not at all.  The sort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can be in ascending or descending order, and the se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 can be from top to bottom, o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Automatically formats the listing in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will fit all the file names on one screen, if possib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ermits you to see up to 144 file names on the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et a good overall view of the contents of the disk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.  Optionally 2, 4, or 6 columns can be specifi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se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SDL pauses after each screen until you are ready to con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ue.  At the pause you can make a new column or sort se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ction, exit, or continue.  Pausing is optional and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off either by default or a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The options are selectable on the command line by ad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m to the SDL command (like you can add /P or /W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Most options can also be selected from a menu that is pre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ted at the bottom of the screen at the end of each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listing.  This permits you to change your mind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ten as you like, and adjust the listing to obtain jus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nformation from it without having to return to DO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ter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gt; A TUTORIAL which includes an interactiv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A SETUP program that lets you select your own default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arious options by simple keystroke entries in respon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 few questions.  You can make SDL work the way you w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gt; On-screen help by entering SDL /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Unique to SDL are some excellent printing capabilitie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h 5.25" and 3.5" diskettes!  With a single keystroke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print the directory you see on the screen in your choi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our prin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egular printing in whatever mode your printer is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ith no changes to your printer set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A "sleeve insert", which is printed on your regul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paper in a format that can be trimmed to a con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nient size to slip into the diskette sleeve for fut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A disk label which can be printed on the continuo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s that are included with the SDL system kit. 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compressed print and 8 lines per inch up to 4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can be printed on a 5x1-7/16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Another style of disk label printing which uses "tiny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 to fit up to 102 names onto a label.  Tiny pri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s use of the compressed and superscript mode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vailable on 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And, if you select a printing option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, the number of columns needed to fit the filena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a label will be automatically calculated and set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too many file names, a message is displayed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rint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Very useful when using a print option is the ability to en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 up to 3 lines of titles for your sleeve inserts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bels.  Two of these lines can be customized with the se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, and any or all of the 3 can be specialized for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Other directory listing options include turning of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of subdirectories, listing the combined file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file specifications, listing only those files cre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ce a certain day, listing only files with the archive b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, showing total size required for different disk format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from left to right instead of top to bottom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ing backward and forward through long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Automatic support of color, EGA, and VGA modes.  Highligh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-letter colors can be customized in the SETUP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L is compatible with all computers running under MS or PC-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2.0 and later, although 3.1 or later is preferred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s no more than 64K of memory.  It is not memory resi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SR) and will not reduce the amount of memory available to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.  It supports all types of monitors and display adap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monochrome 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o support the many features it is preferable if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DOS 3.1 or later.  SDL requires at least DOS 2.0, bu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w features may not work fully, especially in the setup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SETUP.  Please let me know if you have any problems or com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ts concerning the operation of SDL, SDLSETUP, or any p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cumentation portion of the system.  Customized version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epared for a reasonable fee.  If you have difficulty fi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labels in the proper size, contact me for information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n the order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ally SDL is used just like the DOS DIR command with qu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ew enhancements.  Both SDL and DIR accept the same file spec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cations (filespecs) including the "wild cards" * and ?.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detailed information on the use of wild cards see your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:  It is never necessary to enter *.* with either DI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.  A single * will serve the same purpose and save a bi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ing.  For all files in the current directory no filespec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is needed, simply enter SDL.  More information on shortcu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ilespecs is present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st and quickest way to learn to use SDL is to ru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TORIAL on the disk or run the DEMOnstration program by itsel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of this introductory information can be foun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torial.  Read the QUICK START INFORMATION page at the begi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document for instructions on running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to using SDL is the reminder line which appears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line of the display.  It contains the following inform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hich is explained fully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PTS:/? More PRInt Cls titlE Hdr Fre Lbl All rK Byt Wid 2 4 6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S D[n] -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ne may appear cryptic, but it contains mnemonics for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SDL options as memory aids until you become thoroughly f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liar with SDL.  The capitalized letters are key-letter swi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which are highlighted on the screen.  Although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quite a few options to provide the capabilities reques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, you will find them to be quite intuitive and easy to u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a few minutes of experimentation you will find a few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that you like to use.  This experimentation can be tak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 of in the 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oon as you find the options that you like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stomize your copy of SDL with the SDLSETUP program.  I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ed to set SDL up the way I believe most users would lik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it, but you might want to change it for your own use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like one or more of the defaults to work differently,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.  Then it will only be necessary to use options o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ionally when you want something different.  The SDL /? hel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is always available as a reminder at those time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program will give you an opportunity to read the SDLSET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, but SDLSETUP is easy to use, requiring only si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keystrok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ing capabilities of SDL are most useful and remarka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y to use.  For example, to print a label of the diskett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A, just enter SDL A: /L.  Nothing could be simpler.  The /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n option mnemonic for Label, and SDL will calculate how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s it can fit on a label and select the print mode to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Of course, if you want more control, and less automa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 will always let you make your own specifications. 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labels in either of two print styles, labels and sleeve 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ts in a variety of sort orders and columns of file names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print with your own normal printer setting.  Add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-line title option (/E) provides a means to include printed ex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atory information about the contents and us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 that follows assumes that you have alread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ized yourself with SDL by running TUTOR and DEM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L can be used in command line mode, menu mode or a combin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of the two.  The "command line" is the line on your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the DOS prompt on which you enter your command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yntax of the SDL command line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&gt;SDL filespec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&gt; represents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an option on the command line use the / character fol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d by the letter, number, or symbol shown as the key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reminder line (the letters shown in CAPS).  The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come after the file specification (filespec), and each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eceded by the switch character / (the virgule).  The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space is the one following the SDL command itself,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s are optional, but there must NOT be a space between the 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option character.  Most options allow only one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ddition to the virgule per option.  For example, to sort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and display in 4 columns you ca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SDL /S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mode is automatic.  At the bottom of each screen a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display the keys that can be entered to make sele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all of the command line options are available as menu sele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; however, the most useful on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ptions can be entered in either upper (CAPS) or 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e.  They are shown in CAPS on the reminder line merel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 them.  When entered on the command line they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by /, but when making menu selections just use the 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, number, or symbol by itself and you don't need to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key.  In some cases using an option on the command line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 slightly different meaning than using it from the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re is such a distinction, this documentation uses the 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tion to distinguish the command lin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ach screen is displayed on your monitor,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options.  If there is more of the directory to displa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see an intermediate menu starting with "--More--". 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oint you may want to make a new selection to chang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.  The prompt will show the options as a remind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s available with the option keys highlighted.  Pressing on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will immediately start the directory over again with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that you have requested, even if it is the same as is al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y being displayed.  This is the way you can go back and lo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previous screens of a multi-screen display.  If you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 at this point press Esc.  Pressing C or PgDn will cl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and continue with the next "page".  Pressing any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listed will continue with the next screen in a scrol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.  If there has been more than one screen of filenames di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, pressing PgUp will go back to the previous screen. 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screen, PgUp will suppress the header so that up to 14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line of the directory display shows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, and optionally the total amount of disk space they occup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is file count is shown, you may select one of the ke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wn in the menu to start the display over.  The space bar, E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 or Esc key will EXIT from SDL.  The Esc key will NOT cl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.  This permits you to leave the directory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if you so desire even if Cls is on.  Other items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from the menu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a print option (/P, /R, /I, or /L) on the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line.  If you specify /L, the display will automaticall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ed for printing a label.  If you specify /I a sleeve inse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printed.  If you select /P or /R you will see a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from which you can make a selection.  When printing,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selected will be printed, but the prompts and your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C or C is the clear screen (Cls) option.  This control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ing of the screen before each page of file names, and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of the display.  Pressing C or PgDn at the end will do a on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clear screen (Cls) and start form feeding (ff)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if printing is on, but will not change the Cls sett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Cls, the directory will be displayed in the same s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and columns as the most rec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 stands for More and toggles the pausing at the end of a 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creen).  You may use the /M option to eliminate all paus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intermediate and at the end.  This disables the menu sele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procedure.  If pausing is defaulted to off by ru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, /M will turn it on.  For compatibility with earli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you can change the /P option to Pause with SDLSETU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e same thing.  Otherwise /P is used to bring up the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n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H stands for Header (or Hdr).  The H option controls whe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two title lines of the header are displayed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SDL as a directory program for hard disk listing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, the first two lines are just boring repetition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rd line presents the useful "Directory of ..."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ing the subdirectory name for the listing, but the first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don't change and might as well be suppressed to allow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rows for file names.  At other times, such as when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abel for a diskette, all three lines can contain useful 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 if you use the tit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F is the option to display disk Free space.  For hard dis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mount of free space is not generally of interest unl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is quite full.  DOS takes a noticeable amount of tim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culate the disk free space on large hard disks, so elimina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play of this information greatly speeds up th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.  The setup program has an option to adjust this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ing.  The /F option on the command line, or selecting F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will togg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culation of the total "Bytes in xxx Files" is rounded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next exact kilobyte for each file.  (Individual file siz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ot.)  In previous versions the total was not very useful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t did not indicate the amount of disk space actually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the files.  Rounding the size to K-bytes makes it agre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mount of space used on a floppy disk.  If you do a CHKDSK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loppy, the amount of space used for the same set of file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agree with the SDL total.  A common use for this total i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whether certain files will fit on a floppy. 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culation makes it possible to make this determination a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ately.  You can also adjust the rounding to indicate the to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n various disk formats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W or /W option that will list the files in sort or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r across the Width of the screen vice down the columns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a 3.5" disk label this is the only method of l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s that is available, but for listing on the screen or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5" label you can choose by toggling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useful feature is the option to set the cluster 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total bytes. Since 1.2Mb and 1.44Mb disks use 1-sec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usters, the default rounding up of the file size total in 1K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ments is not accurate for these disks (or for hard disk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/B (for Bytes) command line option is available to adjus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mber of kilobytes per cluster. /B1 (the default) for 1 K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 sectors) per cluster as on 360k and 720k diskettes, /B for 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b (1 sector) per cluster as on 1.2Mb and 1.44Mb diskette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Bn, n=2-8 for hard disks as appropriate where n indicat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Kb per cluster. This option is only availabl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, but SDLSETUP is able to set the default as desi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just /B (or /Banything other than 1-8) drops to 1 se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 per cluster, and /B1 is the same as the current default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if used, must immediately follow the B with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 sorting.  The '-' character is the symbol to sor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s in descending, vice ascending order.  On the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this can be /-, /a-, or /-a where a is one of the alphabe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N, X, S, or D. (There is no reverse for DOS order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either the end or the intermediate menu, pressing the "-"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-sort the names in reverse order using the same s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DL automatically adjusts for any number of lines of text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itor is set for such as 43 line EGA, or 50 line VGA modes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uses the foreground and background colors that you curren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set on your screen.  The color of the highlighted key let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 in the menu can be changed in SD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options are described in more detail below. 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 of these various screen display options can be set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ing by using the SDLSETUP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COLUM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ue to SDL is the AUTOmatic column selection feature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original default mode, SDL will determine from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how many columns it will take to display all of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s.  Unless there are more files than will fit on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6 columns (114 or 126 depending on the header), you will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f the file names on the first screen.  This lets you se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lance the general contents of a disk or directory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need to see more detail, you can make a new selection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matic feature is easily overridden by entering a fi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 option on the command line (/2, /4, or /6). 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also be set to a firm number with SDLSETUP if you pref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bel printing options (/L) described later will caus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efault or command line column options to be overr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options that can be entered on the command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ctivate automatic label printing - /L and /P.  /L automat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y prints a label.  /P causes a printing option menu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From this menu you can select L, R, I, T, Esc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Return 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lect from the menu, L and T set Epson compat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 for 1-7/16" labels.  L prints in compressed width at 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per inch, and T in "Tiny" print using superscript,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ed, and about 14 lines per inch.  Continuous feed label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nvenient size are available from at a nominal price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not find them at your office supplier.  If the menu is pr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ted because of /P on the command line,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alculated automatically to fit the file names o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.  If there are too many names a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L is selected after files have been displayed,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s is not recalculated, but is printed as you see it di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L is the most general of the command line print options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use /L you do not need to know the number of files ahea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and make calculations.  The algorithm calculates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iles that will fit in 4 columns using the L mode.  If the a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al number of files is greater, the T mode is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instead.  The other print options (R or I) described b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are not affected by th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ombine the /P, /I, or /L options with other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as the /E option which will allow you to add up to 3 l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itles to the label or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so see the print menu by selecting P at the end-of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menu.  To give you full control when you want it,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 calculation takes place if P is selected from the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on the command line.  Thus you can view the displa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the number of columns and sort order you want,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s if desired, and then print in the mode that you sel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uld be useful if you use a different size label,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on paper in Tiny print, or just want to see the file na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et up the options before printing.  By having full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lso have the responsibility to be sure the printout will f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printing medium.  No assumption is made about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ile names that will fit, and printing will continue unti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ll directory is printed if either W or T is selected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t the en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conflicting print options, /P and /L, no ha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one, but the first option will will be the one us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LABELS FOR 3.5 INCH DISKET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ing directory labels for 3.5" disks is controll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3 and 5 options--3 for 3.5" disks and 5 for  5.25" disks.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 you can enter either /3 or /5 to prepare SD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the style of label you want. The Print Options menu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ught up by entering either P from the menu, or /P or /R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From this menu you can select, or change your s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ction, by pressing either 3 or 5 as appropriate.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5" disk form depth is set for the 2-3/4" labels that wra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ound the top of the disk. The setup program permits setting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2" labels that do not wrap.  The default is se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25" labels, so use the 3 or /3 option to get 3.5" labels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it with SDLSETUP. (For convenience the labels and dis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ferred to as 3" and 5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til actual printing is started the screen display will b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display.  If 3" disk label or Insert printing is selec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printing starts, each line of the display will be spli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t the 2-3/4" width of the label.  Thus, a 2 column screen di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will result in a 1 column 3" disk label, a 4 column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will be a 2 column label, and a 6 column screen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a 3 column label.  The 2, 4, and 6 selections remain u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for either type of label.  To keep the file names sor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ly, the W option will automatically be invoked du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f labels for 3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 print option is not affected by the label setting, b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option is.  You can use this to create a directory catalo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space for your own comments after eac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entering titles for 3" labels, each line will be split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40th character.  The vertical bar indicates the posi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character that goes on the first line of the split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character after the bar will start the second lin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lit.  If you need to see the effect of the split on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printing use the File option and create a temporary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can be erased later.  Then "what you see is what you ge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what you want you can select the prin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INT OPTIONS - R, I, PgDn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for 'Regular' leaves your printer unchanged as you have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yourself.  This permits any printer to print th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ing from SDL in any manner that you want to set your pri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all listings will fit on the standard Pica 80 colum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.  The default number of columns for R (and for I)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as for a screen display (AUTO, 2, 4, or 6) and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sam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stands for sleeve Insert.  It uses the same printing mode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, but sets the form length to 1/2 of a standard page (5-1/2"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printing diskette sleeve inserts.  This permits 2 insert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inted on a standard sheet.  They can then be easily trim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fit into the diskette sleeve.  Note that printing doesn't s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5-1/2 inch form bottom is reached.  Just as with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, if you give the printer more than will fit on a pag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just continues printing onto the next page.  Since sleeve 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ts can be easily folded, this permits an unlimited number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to be listed.  If you prefer a full page for each slee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so as not to change your Top Of Form (TOF) setting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make that change with SD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-to-file. Now on the Print Options menu a "File"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s. If you select F you will be prompted for a file 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an be any valid non-ambiguous file specification (no wild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ds). If the file exists, the directory output will be appe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end of the file.  Be careful not to use reserved DOS na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COM1, AUX, LPT1, PRN, NUL, etc. un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print options can be selected from the print (Prn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at the end of the directory display.  As mentioned abov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 difference if /P is entered on the command line or 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from the menu for the L and T selections.  The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is the same, but SDL lets you take control of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s.  Note also that L, I and T require a certain degre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tibility with IBM/Epson printer control codes, although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ot print any of the extended ASCII graphics characters. 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USTOMIZ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printing with /L, L, I or T, your printe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ored to Compressed OFF, Script OFF, and the standard 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/inch.  Note that if you interrupt with Ctrl-C or Ctrl-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the entire file list is printed, the printer will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.  The same will happen if you clear your printer buffer b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 it completes printing if you have a print spooler.  Howev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use Esc to abort SDL, your printer will be restore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.  When you exit normally or with Esc, a form feed is s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printer so that you can realign your Top Of Form (TO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.  No form feed is sent if the R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of printing is very versatile.  The prompt line ind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s whether printing is on or off (Prn=ON or Prn=OFF). 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menu Esc will turn printing off if it was on or ex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turning it on.  Pressing C for Cls (or PgDn) turns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eject (ff for form feed).  This is also indicated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line with (ff=ON or ff=OFF).  Turning printing off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menu with Esc will also turn off ff until you press C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Dn again.  Thus you can turn these features on or off, a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hange from one print mode to another without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lect any print mode you have the option of 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eding your labels, sleeve inserts, or sheets at the end of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This is useful if you are making more than one cop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start form feeding labels, sleeve inserts, o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wn setting (with R), press C at the menu.  This will clea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, and if a print mode has already been selected will sen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feed to the printer and turn form feeding ON for future s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ctions.  Thus any subsequent selections, will continue to s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feeds to the printer and clear the screen.  If you do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ny form feeds sent to the printer, just don't press C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not yet selected a print mode, the C selection will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 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each time you invoke SDL from the DOS prompt it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sh copy that is running, so only your default selection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carried over from one call to the next.  It is only as long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ontinue to make menu selections that the abov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subsequent selections applies.  However, many of the o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 can be set permanently the way you want them by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methods of printing the output are available.  The us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PrtSc and ShiftPrtSc, of course, as well as re-dir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command line option &gt;PRN.  These methods do not requ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pson printer control code compatibility, but they do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the extended ASCII graphic characters you se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These will print as different characters on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.  The prompts will be seen, but it is best to use the /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when using redirection to eliminate the prompts. 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use redirection to write the directory to a file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redirection with /E you will have to enter the title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ind (a feature of DOS).  Do NOT use both a print op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irection to the printer.  If you do, everything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twice and the formatting will be uncontro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PgUp, PgDn, Home, AND E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keys can be very useful for paging backward and forw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large directories.  Pressing the PgUp key will re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evious screen.  This can also be used on the first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liminate the header completely and display up to 14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s on one screen.  PgDn pages to the next screen the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C, End scrolls to the end of the directory, and Home retur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first screen--similar to pressing C at the end menu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can also be used for this purpose at the intermed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End will SCROLL to the end of the directory and pau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ing the last page on the screen.  If printing was on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urned off before scrolling.  If PgUp is then pressed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mp back to the beginning of the file list.  Note that both 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gUp turn off printing if it is on, while Home and PgD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nother copy of the listing similar to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stands for Entitle (or titlE) and is very useful for ad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s to printed directory listings.  Specifying an option of /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command line or E from menu will result in prompts for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3 lines of titles to replace the text in the first three l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display header.  The number of titles to be entere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he same as the number of header lines, and is dependent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H (for Hdr) setting.  The first title can contain 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45 characters and fits on the first half of the top line leav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g the "Vol:" information unchanged.  The other two title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up to 79 characters.  The second title replaces the remi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 The third title replaces the "Directory of ..." line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diskettes don't have subdirectories so no informa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st.  The first two titles can be customized by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 program.  If the Hdr option is off, only the third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can be entered, but you can turn the header back on by s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cting H from the menu, or it can be controlled by /H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pressing &lt;enter&gt; for any line will leave that line u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from your default or previous entry.  To blank out a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ly just enter one or more spaces.  The E option, in co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nction with the  enhanced print options for printing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 or sleeve inserts, provides much more flexibility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rectory prin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E is really g-r-r-r-e-a-t when printing multiple copi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 or inserts, such as for disks to be sold or distribu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ubs or individuals. At the end of each directory just pr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key and it will position and print the next label or insert i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diately without having to read the directory of the disk ag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titles will be used.  It is fast, and the options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from one to the next.  Once C has been pressed, any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 selection will continue to conveniently form feed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, inserts, or pages.  If you do not want to use form feed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, just don't press C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point out a convenience for users of CED (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Command EDitor or its commercial version, PCED). Whe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 you enter titles for SDL, CED saves them in its appli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 buffer.  If you select E again or exit to DOS then call SD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with the /E option, you can retrieve the titles you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with the up and down arrow keys, edit them if you lik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ter them again.  It can save a LOT of ty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attributes are Archive, Hidden, Read only, and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2-column display, the letters A, H, R, or S in the At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indicate which of these attribut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A stands for All files.  It controls whether th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ing will contain subdirectories (shown as &lt;DIR&gt;, &lt;.&gt; 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..&gt;) and hidden files.  If the default for /A is OFF,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ying /A will turn it ON.  If you want to see directo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not the &lt;.&gt; and &lt;..&gt; entries, you can select this option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SD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 can be thought of as either arKive or bacKup.  It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usefulness, but can be valuable to some of us.  Whene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is changed, DOS "sets the archive bit" in the file's at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bute byte.  If you use a backup program which clears the ar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ive bit when a file is successfully backed up, the /K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display only the names of those files needing backup si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time you ran your backup program.  These files app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A in the Atr field of the 2 column display.  Do not co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se this use of "archive" with the so-called archiving don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pular "arc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both K and A are in use, hidden files and directorie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rchive bit set will also be shown.  You might find two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on the MASDIR disk useful in managing attribut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s.  See ATTR.DOC and COPYNEW.DOC on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L displays the volume label in the first line of the head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lume labels are useful for identifying a specific diskett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ant to set or change the volume label displayed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ily do so with any of the many volume labelling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, including the one in DOS.  You can use the SDL /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do this without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ume labels can be up to 11 characters.  DOS will allow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256 ASCII and extended characters except ."/\[]:*|&lt;&gt;;,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lower case alphabetic characters.  (Actually some LAB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allow lower case, but since DOS converts lower cas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s it is better to stick with caps.)  Even the space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llowable in a Volume label.  Therefore, with 216 charac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oose from, there is an almost endless set of combin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can use.  To enter the extended characters above 12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d down the Alt key while typing the ASCII code on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d keys.  (On some systems it is necessary to hold down bo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and the Shift keys while typing an extended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ection describes one useful application of volu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YOUR FLOPPIES WITH S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with Version 4.2 it is even easier to creat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ain a catalog of all your floppy disks by using the capabil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ies built into SDL.  The new print-to-file capability intro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ced in Version 4.2 makes creating a copy of a directory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file as easy as pressing a key and typing in a file 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ith Version 4.3 you can create a 40 column file leaving ro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ght of each file name for your own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, and possibly the hardest, step in creat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aloging system is to design a naming convention.  In ord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a specific floppy it must have some sort of a nam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can be electronically encoded in the volume label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.  The V for VOLume label feature introduced in SDL Ver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4.1 can make this job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ight like to start the label with one or two characte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 the general purpose of the programs or data on the dis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 you might use UT for utility, or WK for workshee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follow that with combinations of letters and numbe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more specific uses and a numerica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sy part is creating the file for the catalog itself. 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2 or menu 2 to create a two column display, then at the SDL 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press P to bring up the print options menu.  For a 40 colum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press 3 (for 3.5" disk), then press F to print to a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asked to enter a file name.  Enter the nam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alog file you want the directory added to.  You may i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and path in the file specification if you need to.  Th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print the information you want on a disk label or slee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, then store exactly matching information in your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SDL to create your catalog files makes it possible to 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ude up to 3 lines of descriptive information, and to adjus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 of information that is stored for each file.  The descri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ve titles are entered by pressing the E key at the end menu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the title information at the prompts.  To leave any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, just press Enter without typing any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annotate the file, just use a text edito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word processor in non-document mode.  Then it is a si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ter to find a specific file.  Just use your word processo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editor to search the catalog file for a file name, a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, or any fragment of text that might appear in a file na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lume label, or your description.  When you find the right dis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the volume label, then go to your disk storage and p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that volume and you have the one you want.  If you have a l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loppies you may want to set up several catalog files for dif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t series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you BATch programmers, SDL can be used to report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iles that match a specification.  Upon exiting, SDL pl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mber of files (up to 255) in the ERRORLEVEL that B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can check with the IF ERRORLEVEL statement.  Be sure t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/M parameter to avoid your BATCH file pausing for input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do not want to see the display of file names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irect output to the NUL device by including &gt;NUL in the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line.  Of course, IF EXIST is a way to check for the exi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nce of one or more files, but if the number of files is impor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nt, SDL would be a way to get it.  Also, older versions of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 do not recognize paths, so SDL would be a way to check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stence of a file in a sub-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best features of the SDL package is the menu dri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SDLSETUP.BAT.  To customize the defaults and title lin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run SDLSETUP and follow the prompts.  If mor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required read the next section, see SDLSETUP.DOC on the dis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ter SET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can be adjusted in SDL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option off or on, /A toggles it.  In addition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the . and .. subdirectory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 option off or on, /H or H toggle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option off or on, /C toggle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(pause) option off or on, /M toggles it.  Or later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 for the switch character in addition to M, then use 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ORT order Name, eXtension, Date, or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number of COLumns AUTOmatic, 2, or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TITLES installed in first two header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ull or half page eject for sleeve inse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ree space option off or on, /F or F toggle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using the extended ASCII box drawing characters vice sub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tuted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the number of file names per column for Tiny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color or mono--useful for monochrome graphic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L can be customized for printers that are not Epson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ible if you send your printer codes along with your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disk and a $5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though SDL is so useful, it is sometimes difficul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out of the habit of typing DIR.  If you are a user of CED (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ED) or one of the other command editors that allows synonym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iases, you can make SDL a synonym for DIR.  Alternatively,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easy to modify COMMAND.COM so that when you forget and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, SDL will be run instead.  If you can't find th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how to patch COMMAND.COM, write for a free information shee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use either of these methods to let DIR mean SDL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DOS directory listing will still be available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eed it for some rea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SDL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SDLSETUP will not modify any of your original files. 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.COM will be affected.  In particular, your CONFIG.SY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will not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 is a handy program to customize many of the option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.COM, the Sorted Directory and disk Label printing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requires only that you answer a series of question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keystroke responses and, if you care to, input new tit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 in the top 2 lines of the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un SDLSETUP establish a working disk or directory (a RAM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fastest, a directory on a hard disk next, and a flo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quite slow).  Enter the following command to cop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 files from the MASDIR diskette to your working are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 that the MASDIR diskette is in drive B: and the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is the current directory on drive C:.  Then jus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:SDL*.*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dd the path after C: if you care to, or just issu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after changing to the working disk or directory. 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MAKEWORK to help you do this if you like.  Enter MAKEWORK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two features that make SDLSETUP faster to us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is the Carriage Return (cr) response.  Just pressing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alled Enter on some models) will leave that particular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changed.  This saves the time of figuring out what the pro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ponse should be for items that you don't want to chang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time saver is the Escape (Esc) response.  SDLSETUP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ed into sections.  Pressing Esc will skip to the e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section and take up again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of the defaults and their switches are "toggles".  A tog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le has two settings, generally "off" and "on".  The switch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, or a selection from a menu, changes the pos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of the toggle.  When you set the default position of a tog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, you can always toggle it back with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f the questions in SDLSETUP are self-explanatory and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 no confusion.  A few of them are explained in a little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 here.  If you have any questions, read on.  Then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have questions after running SDLSETUP please contact 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your DOS prompt enter SDL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the message: Checking system resources. Pleas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is point SDLSETUP is looking for the DOS DEBUG external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.  If it is not found you will see the message "Bad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file name".  This will be followed by a beep and the follow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"Bad command or file name" that you just saw mea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 system file is not available to SDLSETUP. This program r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res access to the DOS external command file DEBUG.COM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be in this directory on this disk or in one of the dire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 on your path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     (REM: your current path will be displayed he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rrect the problem and run SDLSET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M: One user reported a problem during this portion of the set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program, and it turned out that he was running a RAM resi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SR) program named DOSEDIT. This appeared to interfere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irected input to DEBUG. The solution was just to boot the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er without DOSEDIT temporarily while running SDL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M: This will be followed by an exit back to DOS for corre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on. But if DEBUG is found, SDLSETUP will check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ce of other files.  Depending on what is found you may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of the following messages.  If you don't see them, then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the presence of required files will be verified. If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files are not present, you will se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files must be in this current directory on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_GE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TITL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SETUP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PARMS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NOTOG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FINIS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DEBU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S version will be checked. If it is found to be version 2.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see the following message. Please see the not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ny difficulty running SDLSETUP under DOS 2.x,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DL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More or Pause defaul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using refers to both intermediate pauses if the director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than one page (screen), and the pause at the end to al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select a new option. This is merely personal preferen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pausing is a good idea, and it allows you to select new o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Hdr defaul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two lines of the header contain the copyright not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reminder line, as well as the volume label. If you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 mostly for directories on the your hard disk drive,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no need for the first two lines as a rule.  This permits 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rows of files to be shown on the screen. The directory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ill be shown, and you can restore the title lines for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with the /H option. Later during SDLSETUP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n the opportunity to change the default titles in these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sleeve Insert eject defaul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half page saves paper if you print many Inserts. Then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an even number of inserts your TOF setting will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, but if you print an odd number your printer will be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middle of a page. If you prefer to always use a full 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leeve Insert, you can set th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your own default title 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nswer N you are finished, and SDLSETUP will call DEBU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the changes you have requested. If you answer Y,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, SDLTITLE.COM, will be called to ask you for the tit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ant. The first line title can be 44 characters long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line can be 79 characters long. If you want to change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just press ENTER for the other. Whenever you just press E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, the original title will be used. If you want to blank ou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 completely, just enter one or more spaces. If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your own titles on the first two lines you will have to e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 them both even though you may just be changing one of th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store the original titles, simply press ENTER at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. Setting your own titles or restoring the original tit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iminates the highlighting of the key characters in the remi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and allows all lines of the directory display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irected to a file using the DOS redirection facility when a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setting the titles the program will run to completion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problem that can arise is no access to DEBUG. In that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command 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DOS DEBUG command appears to have failed! You may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 path to DEBUG. Please check the directories on your pa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existence of DEBUG.COM. If you can establish a pat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 or copy DEBUG.COM to this working area, you can inst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you have made by entering SDL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see this message, please make DEBUG available from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of DOS and run SDLSETUP again. In fact, if you have got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n this far you can take a short cut and run SDLDEBUG after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ade DEBUG available. That will finish up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AUTION: Do NOT run SDLDEBUG if there has been any other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terruption. In that case it is safer to start over agai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see the NOTE below. SDLDEBUG uses redirection and if the 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file SDLSETUP.TXT has not been completed, it can caus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 that will require a reb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verything completed normally you will see the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.COM has been modified. Don't forget to COPY your new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SDL.COM to the disk and/or directory with your other DOS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and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's all there is to it, so enjoy using SDL with your own co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 creates two working files named SDLSETUP.TX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TITLE.TXT. These files will be erased when SDLSETUP is f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hed with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 have run into an occasional problem running SDLSETUP u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r DOS 2.1. Generally it works fine, and I can detect no prob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ms under DOS 3 or later, but if you see either of the mess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XEC failure" or "File creation error" please let me know.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ht try increasing the "FILES=" value in your CONFIG.SY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boot. A remote possibility is that the directory is ful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you might try running it on a different drive or in a dif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rent directory. You can also run CHKDSK to see if there ar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nditions that might caus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blem is apparently caused by a bug or deficiency in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1, but I have included a work-around for it. If you see ei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above messages, AND if SDLSETUP has finished all of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s through the ones about changing the titles, then rebo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Ctrl-Alt-Del and get back to the drive and directory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you were running SDLSETUP. (If you are working on a 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, copy your work to a permanent disk first.) One or two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TXT files named above should be in that directory (2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titles, otherwise only the first one). If you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.TXT you can run SDLDEBUG, the last batch fil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ies. This should install your changes and clean up after it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f. See the CAUTION above about other types of problems.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ologize for any inconvenience, but it is a problem beyond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 last resort, run SDLSETUP on a machine that is running DOS 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ater. Then copy the resulting SDL.COM to your machine. Go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c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AND WARRANTY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is protected by both United States Copyright La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nternational Treaty provisions.  Therefore, you must tre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JUST LIKE A BOOK with the following single exce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.  You are authorized to make archival copies of the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purposes of backing up your software and making a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o protect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saying "just like a book" is meant, for example, tha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may not be used on one computer at the same time that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being used on another.  Just like a book that can't be rea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different people in two different 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respect to the physical diskette, Monterey Bay Disk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s ("MOBY DISK") warrants the same to be free of defect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erial and workmanship.  In the event of notifica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of the defective material, Moby Disk will replace i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kind.  The remedy for breach of this warranty sha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ed to replacement and shall not encompass any other damag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ing but not limited to loss of profit, special, incident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BY DISK specifically disclaims all other warranties, expre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implied, including but not limited to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rchantability and fitness for a particular purpose with resp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efects in the diskette and documentation, and the program l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nse granted herein in particular, and without limiting oper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of the program license with respect to any particular a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ication, use or purpose.  In no event shall Moby Disk be li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y loss of profit or any other commercial damage, inclu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not limited to special, incidental, consequential or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tatement shall be construed, interpreted and govern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ws of the state of California.  MOBY DISK and Monterey B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Data Systems are registered business names of Bob Stepha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1 San Carlos Road, Pebble Beach, CA  9395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