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ERSONAL COMPUTER LOCK  Version 1.O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Programed by: Nick Zaikin J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Joint Institute for Nuclear Resear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PCL program to preser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is more reliable than ADM on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mode in the ADM program is easily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-- one has only to load DOS from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by means of PCTOOLS to chang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in the boot sector. As a result ADM is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the SECURITY OFF mode. Thus when sta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again ADM doesn't ask for a PASSWORD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rather hard to pull off PC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. . .  Write PCL.COM on the hard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. . .  Type PCL.COM &lt;password&gt;, than hit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. . .  Erase PCL.COM on the hard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. . . 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't use PCL on the hard drive, form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clusions, suggestions and orders on des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programs a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ck Za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int Institute for Nuclea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ubna, Moscow 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79  Head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scow 101000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k@k237.jinr.dubna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