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save                    Version 1.93                      2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     Bill Jav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This product is not compatible with Microsoft Window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notes below for info regarding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to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save is yet another screen saver.  The design philosophy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o use the smallest amount of memory possible.  VGAsav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2 bytes of memory (448 bytes with the int 3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o allow the user some control over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save also has the ability to detect the use of a mouse and tr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keystroke on the keyboard.  This is a nice featu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such as, the dosshell which use a mouse as the prim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.  However, due to the first requirement mentioned above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uppress any mouse event used to restore a sav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be forewarned that any action on the mouse used to restore a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be passed on to the program currently running as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.  Hence, if you press a button on the mous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the program currently running will also detect the butto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strongly recommend sticking to some type of nondestru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udging the mouse slightly to restore a blank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keystrokes used to restore a blanked screen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keystroke and will be suppressed by VGAsave. 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"valid keystroke," it is meant that you have t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, number, function key, etc. to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alt, ctrl, or shift keys alone will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I usually use the space bar, but that'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 hot key which may be used to blank the screen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mouse movement to restore a blank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User selecte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User selected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Off and On options to disable and enable VGAsav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save i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n interactive menu to control various op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been loaded into memory.  Simply type "VGA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 to start VGAsave.  Then type "VGA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 to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mmand line switches for controlling VGAsa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DOS prompt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Minimal resident memory requirements -- 352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(448 if the int 33h handler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upports DOS 5.0 upper memory blocks when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5.0's loadhig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t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save is released as FREEWARE and may not be sol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  The copyright for VGAsave remains the sol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uthor.   Modifications 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distribute VGAsave, please distribute the entire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VGAsave.com, Whatsnew, Readme, and VGAsav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 without any written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save may be started with a default time out of 2 minut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save at the DOS prompt.  You may optionally specify a new time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/c:[time out in seconds] as a command line argu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"VGAsave /c:300" will start VGAsave with a time ou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seconds or 5 minutes.  The /m- command line switch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tercept, and the /key: switch to override the default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 may also be used when starting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Q line that VGAsave uses for its mouse intercep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mirq command line switch.  An int 33h handler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/int33 switch.  The usage of the /mirq and /int3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in the section entitled "Mouse Problems"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d "Command Line Switches" for full explanation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examples on starting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   C:&gt;VGAsave          Start VGAsave with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                          (Default values are show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VGAsave /m-      Start VGAsave and disab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cept.  You can tur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cept back on once VGAsav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using the /m+ switch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that since you can tur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 on when you load VGAs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m- switch.  When used during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switch has the same overa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were to start VGAsave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 again with the /m- switch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GAsave will report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cerning the mouse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witch is used during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VGAsave /c:300   Start VGAsave with a time ou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 minutes.  Again, you can l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VGAsave /key:Alt-9    Start VGAsave and use alt-9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ot key to blank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mand.  This may be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fter VGAsav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VGASave /mirq:3       Start VGAsave and force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use IRQ 3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ercept.  See "Mouse 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low before using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VGAsave /int33        Start VGAsave with the hook int 3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ad the section "Mouse 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fore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combination of the command line switches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used when starting VGAsa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VGAsave /c:300 /m- /Key:Alt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the time out value to 5 minutes, disabl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cept, sets the hot key to Alt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section entitled "Controlling VGAsave after lo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nformation on how to change VGAsave's setting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time out value has been reached VGAsave,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urn control back the program that is currently running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will continue to run as if nothing happen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s blanked.  Once the screen is blanked, it may b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ny key on the keyboard or by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ttings for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r:  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Intercept:  (Enabled if you have a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ut:         1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 Key:          Alt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VGAsave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VGAsave has been loaded in memory, commands may be passed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ssuing "VGAsave" at the DOS prompt will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ssuing VGAsave save at the DOS command promp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or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VGAsave.com without any command line arguments on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 has been loaded into memory will bring up the following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.  Note that this means you have to run VGAsave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menu.  The first time you run the program, VGAsav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saver code into memory.  The second time you run VGAs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ll be displayed if no command line switch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save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R&gt; 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-&gt;  to disable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+&gt;  to enable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&gt;  to blank the 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&gt;  for a new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&gt;  to enable mouse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&gt;  to disable mouse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K&gt;  for new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  for VGA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?&gt;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y other key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 the functions listed in the menu above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equivalent which are outlined below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of what each function does. 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arameters may be obtained by using "?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menu.  There is also a command line option, /i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ay be used in batch files to obtain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VGAsave, and an /unblank switch which can be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to unblank from within batch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ussion on "Command Line Switches"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the /i? and /unblank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ote that the keys used to select a menu option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e.  In other words, either "S" or "s"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save settings option for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lecting option "C" for a new time out valu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time out and bring up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ew time out in seconds or hit &lt;enter&gt;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ange you mind at this point and decid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e time out, just hit the enter key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eld.  Otherwise, just type in the desired tim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ructive backspacing is supported and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the entire input field.  Note the time out valu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le number between 10 and 3600.  If you try and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4 digits, VGAsave will beep at you since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.  If you enter a value too large or too small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port an error along with the proper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hanging the time out value and kick you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changing the time 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lecting option "K" from the menu will bring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of possible hot key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A    Alt-B    Alt-C    Alt-D    Alt-E    Alt-F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H    Alt-I    Alt-J    Alt-K    Alt-L    Alt-M   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   Alt-P    Alt-Q    Alt-R    Alt-S    Alt-T   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V    Alt-W    Alt-X    Alt-Y 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0    Alt-1    Alt-2    Alt-3    Alt-4    Alt-5    Alt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7    Alt-8    Alt-9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 key currently being used by VGAsav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use the cursor controls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esired key and hit the enter key or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lect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light bar will "wrap" around the menu if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key that points to a location off the menu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ince the keys are divided into 2 group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and letters, the highlight bar wra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tal Wrapping           Vertical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A &lt;==&gt; Alt-Z              Alt-A &lt;==&gt;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G &lt;==&gt; Alt-H              Alt-B &lt;==&gt;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N &lt;==&gt; Alt-O              Alt-C &lt;==&gt;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U &lt;==&gt; Alt-V              Alt-D &lt;==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0 &lt;==&gt; None               Alt-E &lt;==&gt; 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6 &lt;==&gt; Alt-7              Alt-F &lt;==&gt;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t-G &lt;==&gt; Alt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ther words, the vertical cursor controls fully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.  But, the horizontal ones wrap in a mann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light bar will always remain in the upper or low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Displays a help message -- Note that VGAsav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aded in memory to display the help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ssuing "VGAsave /?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VGAsave is not currently loaded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it to display a help message out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parameters without loading VGAsa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:n   Changes the time out value to n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� n � 3600 -- This command line arg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 when VGAsave is initially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ff   Disables VGAsave -- useful for progra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much user interaction, such as, gif vie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, such as, Microsoft Window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with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n    Enables VGAsave -- when it has been disabled with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/on and /off can be used to trick VGAsa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ting its internal clock to 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save /off  ; disables VGA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resets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coun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save /on   ; enables VGA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times useful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Removes VGAsav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section below on "Removing VGAsave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ow   Forces the screen to immediately blank --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atch files.  The same action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from the keyboard by using the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 key (Alt-0 by default).  Note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VGAsave to be enabled otherwise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eans to restore the screen if VGAsave wa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nblank  Forces the screen to immediately if it is bl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is not blanked, the only effec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ve is to set VGAsave's internal time 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.  This switch is intended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akes no sense to type it in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nce the first key you hit to type in the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the screen to 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the follow example for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 this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save /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 Now run some program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 take(s) a long tim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owpg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save /un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running DOS 5 or 4DOS, a simila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accomplished from the command 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separator (ctrl-T in DOS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&gt;slowpgm.exe&lt;ctrl-T&gt;VGAsave /un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In the above line, &lt;ctrl-T&gt; mean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the control key and hit the 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ll produce a pilcrow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-    Disables mouse intercept -- can be used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restoring on mouse action featur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switch may be used when starting VGAsave.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f you have a mo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use this command on start up, it ha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of starting VGAsave and then issuing VGAsave /m-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save has been started.  Hence, the same behavi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from VGAsave if you wer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&gt;VGAsave       (load VGAsave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&gt;VGAsave /m-   (turn off mouse interc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, if VGAsave is giving an error related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ts initially loaded into memory, using the /m-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tart up will not cause VGAsave to quit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VGAsave will load as usual then if the /m-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und, VGAsave will disable the mouse inter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it works like this is that if you did load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/m- for some reason you could later enab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/m+ without removing VGAsave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installing it.  I'm not sure if I like it this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+    Enables mouse intercept  -- used to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ing feature on a mouse action when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 with /m-.  (Only useful if you have a mo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nt33 Instructs VGAsave to install an int 33h handl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up.  The interrupt 33h handler is required by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GAsave fails to unblank the screen with a mou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 program has been run or is running that h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  (Only useful if you have a mo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NE SWITCH MAY ONLY BE USED DURING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section "Mouse Problems" before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irq: Allows the user to manually specify the IRQ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oked by VGAsave for the mouse intercept.  (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mo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NE SWITCH MAY ONLY BE USED DURING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ULD ONLY BE USED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ICULTIES WITH YOUR MOUSE RESTORING A BLANK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 /mirq:[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[num] is the IRQ line that you want VGA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ok.  Valid IRQ lines are from 2 to 15. 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entitled "Mouse Problems" before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VGAsave /mirq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VGAsave to hook up IRQ 3 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COM2.  Hence, you are telling VGAs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serial mouse that is using IRQ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ey:  This command line switch changes the hot k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the screen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/KEY: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[key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0 to Alt-9, Alt-A to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e   (disables the ho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Alt-0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o set the hot key to Alt-5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VGAsave /Key:Alt-5" at the DOS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option is selected (i.e. "VGAsave /Key:non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hot key support to blank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abled -- the hot key may be la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by selecting a hot key other than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key: command line switch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VGAsave is initially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change the hot key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tarting VGAsave by issuing "VGAsav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prompt and selecting option "K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 This will bring up a menu of possib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o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Displays the current settings of VGAsa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"VGAsave /s" at the DOS prompt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save without any command line option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1993  Bill Jav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.  No Modifications.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0 may be used to blank the scree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r:  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Intercept:  (Enabled if you have a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Out:         1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Key:          Alt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reflects VGAsave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?   Returns the status of VGAsave by means of an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vides a means for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the current status of VGAsave and bra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Level statement.  This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 (i.e. menu option) equivalent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ssible exit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Code = 1  ==&gt;  VGAsave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Code = 2  ==&gt;  VGAsave is current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Code = 0  ==&gt;  Neither of the above are true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xit codes may be used by a bat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save /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== 2 Goto VGAsave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== 1 Goto VGAsaveNot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ErrorLevel must be tested in "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" since DOS checks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n If statement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VGAsave will only return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code when this command lin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other cases, the exit code for VGA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i?" switch has highest priority.  Using this comm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save to return its current status and exit the program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command "/?" has second highest priority. Us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VGAsave to display a help message and exit the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commands may be used individually or in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mands.  The following table shows the INCOMPATI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 with any thing else  ==&gt;  Can't remove the screen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nd commands to the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ff /on      ==&gt;  Can't turn the screen sav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+ /m-       ==&gt;  Can't have the mouse interce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isab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ff /now     ==&gt;  The screen saver must be enab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/now switch.  (If the sa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disabled, and the /no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sed without the /off switch,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enable itself and blank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GAsave detects an invalid command group,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ing commands and report an error.  If any other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cluded in the command line, they will be proces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ing "VGAsave /off /m+ /m-"  will disable VGAsave (/off swit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n error message for the two conflicting commands (/m+ and /m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save is also capable of detecting multiple command lin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"VGAsave /m- /m+ /off /on /now /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must be proceeded by either a forward slash, /,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, \, or a dash, -.  In other words, issuing "VGAsave /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GAsave \r", or "VGAsave -r" all have the same effect. 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has been used above for purposes of illustra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lash or the dash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the command line is not case sensitive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/r is identical to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point on command line usage, the /mirq and /int3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witches may only be used when VGAsave is initially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ll VGAsave in a batch file to disable it or what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ide VGAsave's messages by redirecting its output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VGAsave /off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 the above example at the DOS command prompt for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ry VGAsave /on to enable VGAsave and see a mess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suppressed by the DOS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ftware will not function properly with VGAsav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in which the keyboard and mouse interrupts are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Microsoft Windows is completely incompatible with VGA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some software is only partia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.  In particular, some games capture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rease speed, and VGAsave will not be able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.  Hence, when the screen blanks, it cannot b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key -- any key pressed will be process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However, when using VGAsave in conjunction with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ay be restored by moving the mouse which can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s a partial incompatibility.  The only way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such as this exists is to try VGAsave.  If a probl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use VGAsave /off before starting the incompatib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GAsave /on can be used after running the applic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atisfactory solution a batch file can then be written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which turns VGAsave off before runn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urns VGAsave back on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rs have reported problems with the mouse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scenario is that everything is fine until an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 that uses the mouse.  VGAsave then no longer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the mouse.  This topic is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"Mouse Probl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tential compatibility problem also may exist with som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 programs since VGAsave directly manipulates the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This issue is discussed under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indows is a multitasking environment, it handl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 interrupts differently than DOS does, and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windows uses a completely different memory address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, most TSR's will not function properly under Windo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VGAsave, the screen will blank according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ut value.  However, Windows will not allow VGAsav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any mouse motion or keyboard action to restore the screen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uck with a blank screen that can't restored withou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Windows (which is tough when you can't see what you are d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booting the system.  Therefore, I recommend launch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save /off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save /on 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&gt; nul" is used to hide VGAsave's messages an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the batch file a little more spiffy by using the /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save /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== 2 Goto Run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 VGAsave is alread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== 1 Goto Run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 VGAsav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 Get to this point if VGAsave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save /off 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save /on  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Run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not unique to VGAsave and has occur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s that I have tried in the past. 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that prompted me to write VGAsave.  At least with VGA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mporarily disable it with /off while using Window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st other screen savers, you are forced to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Windows to get the screen saver out of memory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o disable the screen blanking function is not usual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stmouse utility is no longer needed with Windows 3.0 when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3 is used.  VGAsave now forces a mouse reset with an int 33h,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 call each time the mouse is enabled or the VGAsav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necessary for VGAsave to function properly when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int33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f VGAsave doesn'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save is having difficulty recognizing the mo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read the section on Mouse Problems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outlined in that section.  Then if VGAsav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you trouble, the discussion here may be of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was written in what I consider a robust manner.  Bu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still c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f you are experiencing problems and you are loading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, try loading it into base memory.  I've had some bad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SR's high which I don't really want to recall.  So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roblem.  If VGAsave works fine in base memory but 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ed high, the only thing that can be done is to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in which you load all your TSR's in the autoexec.ba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here is that you can run into problems loading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ince the UMB's are non-contiguous and fix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oading VGAsave in base memory and still having trou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ogical step is to boot the system off of a floppy load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the mouse driver (if you have a mouse) and VGAsa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goes away then VGAsave is conflicting with another T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.  I can't stress this point enough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remove all unnecessary TSR's and device driver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at you have found a bug in VGAsave.  Now if VGAsa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the only thing loaded besides command.com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try restoring your config.sys and rebooting.  If al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fine at this point, start adding your TSR's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one by one rebooting after adding each one. 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me to a point where VGAsave malfunctions.  T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SR VGAsave is conflicting with.  Once you have reach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ry loading VGAsave before and after the conflicting TS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find that either loading VGAsave before or after mak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and the other TSR happy.  If not, then you have to mak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ich TSR you'd rather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here is not necessarily VGAsave or the other TSR.  It b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the many different approaches used to write TSRs some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thers.  When I wrote VGAsave, as I mentioned, I did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on the topic and tried to pick the most reliab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SR development is something not very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over the years, programmers have develope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es.  Thus, you may have to juggle the order in which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o make all your TSR'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ossible situation that could arises is that all is wel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dd VGAsave to your autoexec.bat then some other TSR refus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what is happening is that VGAsave is using the othe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fh or multiplex signature.  This is possible sinc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VGAsave into memory it will search for the first unused in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as explained in the section on Interrupt Usage below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 this happens to be the signature of another TSR, that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 to load or corrupt VGAsave if the "other" TSR uses int 2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00 in a nonstandard way.  In that case,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VGAsave at a different point in your autoexec.ba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VGAsave first in your autoexec.bat, try loading it 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.  TSR's are strange animals.  So, you may have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bit to make all your TSR's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ossibility is that VGAsave is not compatible with som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.  In that case, the best that can be done is to laun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pplication from a batch file similar to the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for windows.  In particular, games could pose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directly process the mouse and keyboard interrupts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users have reported problems with VGAsave 1.91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n their systems.  These problems fall into 2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interrupt chain is corrupted by the mouse driver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IRQ to point directly to the mouse driver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ing the interrupt chain.  (The mouse IRQ hook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in the section "Mouse Hardware Interrupt", and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n concept is outlined in "Removing VGAsave from Memory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mouse driver is not reporting or is incorrectl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RQ line that the mouse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nd bare with me while I attempt to explain all of this.  Thi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is somewhat complicated.  After outlining the problem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s will be discussed.  So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#1:  Interrupt chain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chain corruption was first observed when running the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GAsave.  The symptoms are that VGAsave works fine until the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unched then VGAsave fails to recognize the mouse even afte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exited.  The root cause of the problem has been tra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  In essence, what happens is that the dosshell make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use driver via int 33h, and the mouse driver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the mouse IRQ to point directly to the mouse drive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e int 33h call.  The mouse driver's interrupt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IRQ terminates in an iret.  Hence, the interrupt cha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, and all mouse actions become "invisible" to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if VGAsave is unblanking the screen with mouse action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then quits recognizing the mouse after som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 Most likely the interrupt chain has become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described above.  Note again that the cause is the *mouse driver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 problem is application independent and depends only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to this problem implemented was to add an int 33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GAsave.   By default the int 33 handler is not installed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o use the int 33 handler start VGAsave with the /int33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GAsave is started in this manner, every call made to int 33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VGAsave to check the mouse IRQ.  Since the mouse driver co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chain as part of the int 33h service, VGAsave firs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driver int 33h handler as a subroutine to proces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 Then VGAsave will check to see if the mouse IRQ is still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GAsave.  If the IRQ is not pointing to VGAsave, VGAsave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pointing at the mouse driver.  If the IRQ vector i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driver, VGAsave forces it to point back to VGAsav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hat the mouse IRQ interrupt chain was in before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the vector (the int table points to VGAsave, VGAsav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driver).  Strictly speaking, checking to see if the mouse IR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to the mouse driver if it is not pointing to VGAs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, but it is an insuranc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"insurance policy"  is that an assum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at VGAsave and the mouse driver are the only programs h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IRQ vector. This assumption is reasonable since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ripheral was to use the same IRQ vector as the mouse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ould arise.  But, its difficult  if not impossible to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.  Hence, if for some reason another TSR/device driv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the mouse IRQ VGAsave will not change the IRQ vec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insuring system integrity. 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amental assumption that the int 33h hook was designed arou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d, and the state of the system is unknown at this point.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hould* never occur.  But, if it did and a check (i.e. insurance poli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implemented, VGAsave would update the interrupt table, a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becomes possible.  However, even if some weird case would occ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violate the fundamental assumption, the mous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be invisible to VGAsave since sooner or later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ce the IRQ vector to point back to the mouse driver. 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nt 33h call, VGAsave will point the mouse IRQ back to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assumption buried in this is that VGAsave is load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ouse.  This is true by default since during start up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detect the presence of the mouse if VGAsave is load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clear at this point that installing the int 33h h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fluence VGAsave if the int 33h hook is not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hat I have made this optional is that the int 33h h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resident memory requirement of VGAsave to 4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, its a trivial increase, but why spend memory if it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2:  Mouse Driver fails to report the IRQ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lets discuss how VGAsave uses the mouse driver during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GAsave is run for the first time, an int 33h, function 00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detect the presence of the mouse. 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, VGAsave then calls int 33h, function 36d to get the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mouse.  Several things can go wrong when function 3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problem is that the mouse driver is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36 is not supported.  If VGAsave detects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pported the following error will b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use function 36 not supported by the current mouse dri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hat VGAsave does not detect that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by the current mouse driver or tha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orting nonstandard data.  If this is the case, VGA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up and act like everything is fine, but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ank the scree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there are two things you can do at this point,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conditions are true:  get a new mouse drive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irq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mirq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above, this switch allows the user to manuall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line that VGAsave will hook for the mous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may only be used when VGAsave is initi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 and will force VGAsave to skip the int 33h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d call.  You are completely on your own 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find out what IRQ your mouse is using befor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ucky, your mouse driver reports the IRQ u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is loaded into memory.  So, all that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s strip down your autoexec.bat and config.sys fi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ssages the mouse driver prints when loading won'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screen.  Another possibility is to check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m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of these approaches work, you need to get a "bigger hamm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hammer in this case would be some kind of memory mapp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show you the interrupt usage.  Norton Utilities 6.0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info program that will report IRQ usage, one user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's manifest will report interrupt usage, the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tdmem that reports software interrupt usage. 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Tools has something that will work too.  If you do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of the mentioned tools or something similar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pping programs at simtel that could probably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If you need to download a memory mapper from simtel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sdos/sysutl and msdos/info directories. 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check into some PC Magazi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plained in the "Mouse Hardware Interrupt" sectio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RQ occurs the current program is suspended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an int instruction to service the IRQ request. 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PU issues does *NOT* have the same number as the IRQ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refers to Interrupt Request and it is a hardware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is as follows:  (Note h ==&gt; hex and d ==&gt; decimal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  ==&gt;    software int             *Typical*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         ------------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0 ==&gt; int 08h (int 08d)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1 ==&gt; int 09h (int 09d) 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2 ==&gt; int 0ah (int 10d)            Slav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3 ==&gt; int 0bh (int 11d)            C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4 ==&gt; int 0ch (int 12d)            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5 ==&gt; int 0dh (int 13d)           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6 ==&gt; int 0eh (int 14d)           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7 ==&gt; int 0fh (int 15d)            L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8 ==&gt; int 70h (int 112d)          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09 ==&gt; int 71h (int 113d)           IRQ 2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10 ==&gt; int 72h (int 114d)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11 ==&gt; int 73h (int 115d)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12 ==&gt; int 74h (int 116d)           Mouse on PS/2 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13 ==&gt; int 75h (int 117d)          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14 ==&gt; int 76h (int 118d)         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15 ==&gt; int 77h (int 119d)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the software specifically indicates that it i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interrupts or IRQ lines, it is probably tell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terrupt.  Most likely, the memory mapp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the software interrupt in hexadecimal not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d above is "typical" usage for the IRQ lines in a PC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earch that I have done, the usage seems to vary.  So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say exactly what is going on.  IRQ 00 and IRQ 0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stated above as a standard, and the same appear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for IRQ 3 (COM 2) and IRQ 4 (COM 1).  But,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RQ lines the usage seems to be depended upon whi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at we gain from the table above is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mouse on COM 2 most likely the IRQ line that i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#3.  Likewise, if your mouse is on COM 1, it is probab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4.  Microsoft bus mice usually use IRQ 5, and some IBM PS/2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12 f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are armed with some memory mapping softwa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roximate idea of the IRQ usage on the PC, you can now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which IRQ the mouse is using.  It would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up the system loading only DOS and the mouse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hunting for the mouse IRQ.  Rebooting the syste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o step since it will strip out all the unnecessary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 drivers.  Failure to do this may result in an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the interrupts that the mouse driver is using si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or device driver may be using some of the interrup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  When two TSR's use the same interrupt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software will report that the interrupt i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TSR in memory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ounds complicated, but essentially all that is requir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hich interrupt vectors are pointing to the mouse driver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above to determine which IRQ line is used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mapping software should report an IRQ vec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nd 15 from the table above pointing to your mouse driv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 33h, probably int 08 (IRQ 00), possibly int 09h (IRQ 0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a few others.  The interrupts used by the mouse driver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the mouse.  So, its impossible to state which interru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note that a memory mapper will probably show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pointing to the mouse driver.  So, you'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above to determine the IRQ line that you want to use with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mple, the interrupt usage on my system when boo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ust command.com and the mouse driv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  bytes  owner    command line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-----  -------- 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8  10816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FD  4704   command                    22 24 2E DB E5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29  16896  N/A       N/A              08 0D 10 2F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A  576352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SP" field shows where in memory the "owner" located.  The "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the size of the program, and the "hooked vectors"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rested in.  The first entry, config, is w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to set up its default drivers, COM, LPT, etc...  So, w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  The next entry, command, is the kernel of command.co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we come to the "N/A" entry which is the mouse driver.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its the mouse driver -- because I booted the system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ommand.com and the mouse driver.  So, there is no doub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ouse driver.  The reason that you don't see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com, is that the mouse driver frees its environment b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o conserve memory.  VGAsave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onsider the "hooked vector" field for the mouse driver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08h  ==&gt;  System Clock (IRQ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0dh  ==&gt;  This is the Mouse IRQ (IRQ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0h  ==&gt;  Vide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fh  ==&gt;  Multipl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3h  ==&gt;  Mou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nt 0dh indicates IRQ 5 and it falls in the range of 2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interrupt that VGAsave will use for the mouse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onfuse this with int 33h.  Int 33h is used at the softwar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 program that needs to know the loca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when you click the mouse would make an int 33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mouse IRQ has been determined, you are read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irq switch with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irq swit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warranty is written or implied with VGAsav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age of the /mirq switch.  You ar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n a very low level at this point.  Fail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properly may result in a serious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!!!  If this bothers you, abort the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act somebody that has experience in these 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manufacturer of your mouse for an upda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ually specify the IRQ that VGAsave is to use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mirq switch can be used at start up.  Note that the /mirq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used when VGAsave is initially loaded into memory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IRQ number without first removing VGAsav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save /mirq:[IRQ_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RQ_num ranges from 2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RQ 0 and IRQ 1 are not valid here since it make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ok either with the /mirq switch.  Recall that IRQ 0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.  Hence, if VGAsave was launched with /mirq:00, the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lank if the mouse was enabled since 18.2 times a second VGAs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time count would be set to zero.  In other words, VGA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as if you were constantly moving the mouse.  IRQ 1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hooking this interrupt is redundant.  IRQ 1 is alread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to detect keyboard action and to implement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ample above with my bus mouse, it was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p that the mouse uses IRQ 5.  Hence, the proper syntax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save /mirq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ypass the autodetection of the mouse IRQ in VGAsav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to #5 for the mouse.  If you were now to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just command.com, the mouse driver, and VGAsave /mirq: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e int 0dh pointing to VGAsave and not the mouse dr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is explained below in the section "Removing VGAsave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utshell, int 0dh points at VGAsave and VGAsave points 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other example, if you determined that your mouse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2, the proper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save /mirq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GAsave Does with the Mouse IRQ or what if you use the wrong IR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low chart form, the mouse intercept in VGAsave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| Is Mou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| Enabled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+------------+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| Is VGAsave | yes   | Set the inter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| enabled?   |-----&gt; | time count to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+------------+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no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          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      no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+------------| Is screen blank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| 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|                     |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|         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| 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|    +-------|  Unblank scr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|    |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|/     \|/   \|/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jmp to original IRQ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basically 3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s Mouse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If not absolutely nothing happens.  VGAsave pass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original IRQ vector which points to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If true, VGAsave checks to see if the screen sa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s VGAsave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If not, nothing happens again.  VGAsave pass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original IRQ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If true, VGAsave sets its internal time count to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lves moving a zero into the resident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s the screen bl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If not, nothing more happens.  VGAsave hand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o the original IRQ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If true, VGAsave unblanks the screen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irectly sending the command out to the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"in" and "out"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if you hook VGAsave to the wrong IRQ by mistake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should not be corrupted.  Most likely what will happe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will act a bit strange.  One possibility is that VGA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anking the screen without the user hitting a key or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s that VGAsave will refuse to blank the screen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time count is getting set to zero.  Both symptoms c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ly" depending upon which IRQ you link VGAsa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a test, I hooked my copy of VGAsave to IRQ 6 (Floppy disk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irq:6.  No, the system didn't crash when I did a dir on a:.  Bu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happen is that accessing the floppy caused the screen to un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uld be demonstrated with the following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vgasave /now&lt;ctrl-T&gt;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DOS 5 and cannot use the ctrl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, a batch file can be used.  Since it survived a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cid test" sort to speak was to copy a file from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loppy and read it back.  So, I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vgasave /now&lt;ctrl-T&gt;copy vgasave.as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was that the screen was unblanked during the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was hooked to IRQ 6 and that the file copi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get confused and give VGAsave the wrong IRQ, every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kay.  But, I am *NOT* guaranteeing it.  IRQ usage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.  Hooking the COM port which has the modem on my syste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crash, but it could on yours.  So, be careful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of what VGAsave does when it gets the mouse IRQ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afe.  But, its impossible to bank on that.  Again,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I think to tell if you have given VGAsave the correc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th the /mirq switch is to start VGAsave with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then hit the hot key to blank the screen.  Now nudge the mo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unblanks,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f you are curious, here is what the memory map of my syste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loading just command.com the mouse driver (mouse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/mirq:5.  Note that the memory map shown below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did not use /mirq:5 on start up since VGAsave properly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that my mouse is using.  Thus, in my situation, starting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/mirq:5 makes no differenc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  bytes owner    command line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----- -------- --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8  10816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FD   4704 command                   22 24 2E DB E5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29  16896 N/A       N/A             08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A    352 N/A       N/A             09 0D 10 1C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1  575984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VGAsave is the "352 N/A" line in the memory ma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0dh (IRQ 5) is pointing to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ich mouse swi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VGAsave is in your autoexec.bat, use a rem state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VGAsave will not be loaded during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tart VGAsav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VGAsave reports that function 36 is not supported by the cur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, the /mirq switch is required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test and determine which IRQ your mouse is us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Use the hot key or issue VGASave /now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f the screen does *not* come back on, the /mirq switc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VGAsave does not report that mouse function 3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.  If this is true, abort the test at this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ich IRQ line your mouse is using.  Then go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tart some application that uses the mouse, such as the dos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Use the hot key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Move the mouse.  If the screen does not come back on, the /i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If the screen is restored in step 10, exit the applicatio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0 again.  The situation with mouse driver is not 100 %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s impossible to predict the behavior of each and ever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So, you may have to try several applications repeat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11 before VGAsave will not recogniz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Note:  You should be using the /mirq switch if you get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Start VGAsave with the appropriate /mir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Do step 5 and step 6.  The screen should come back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mouse.  If it doesn't then you have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Do steps 8, 9, 10, and 1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  If the screen does not come back on in step 10 and/or 11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 to use the /int33 switch along with the /mirq switc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VGA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Add the appropriate command line switches to VGAs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, remove the rem statement,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wit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may only be used during start up and directs VGA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interrupt 33h hook.  Should not be used unles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switch will increase the resident memory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save to 448 bytes.  However, if memory usage is not an issu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ay be used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irq:[irq_num]  where  [irq_num] = 2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override for the mouse IRQ line.  This command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tection of the mouse IRQ line that VGAsave uses during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increase the resident memory requirement of VGAsav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unconditionally when given the correct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VGAsa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can be removed from memory with the /r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selecting the "R" option from the interactive menu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or any TSR for that matter can only be removed from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aptured interrupts are currently pointing at it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t has to be loaded last.  If the TSR is not loaded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is possible that it cannot be removed from memory.  VGA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this condition and refuse to remove itself from memor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ed interrupts are not currently pointing to the resident c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 the only way to remove VGAsave from memory is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However, keep in mind that VGAsave can always be disab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off switch if it cannot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is that when a TSR is removed from memor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ed interrupts must be restored to their original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to continue to function properly.  If one of the hook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points to the TSR's resident code, then the TSR has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the proper vector to the interrupt table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o illustrate the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ading VGAsave            After loading VGA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+      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SR 1   |                  |    TSR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+      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|\                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t X                         |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+            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t Table |                   |  VGAs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+            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Int 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ading VGAsave assume that some TSR, TSR 1, is load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some interrupt (call it Int X) pointing at TSR 1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VGAsave.  In this case, the interrupt vector poin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SR 1 as shown above on the left.  When VGAsav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make a copy of the int X vector and saves it as resi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then updates the interrupt table via an int 21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nt X points to VGAsave.  Hence, the interrupt tabl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, and VGAsave points to TSR 1 to form a chain as shown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  Thus, whenever int X is issued, control is passed to VGA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GAsave passes control to TSR 1.  When VGAsav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int X is restored back to its original vec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ored within VGAsave's resident data block to updat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via an int 21h call.  This operation then restores the PC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original state before VGAsave was loaded (figure on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onsider the case when another TSR, TSR 2, is loaded after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TSR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VGAs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TSR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Int 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interrupt table points to TSR 2, TSR 2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, and VGAsave points to TSR 1.  Hence, when int X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s passed to TSR 2, TSR 2 passes control to VGA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passes control to TSR 1.  If VGAsave were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nder these conditions, the interrupt chain would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TSR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ree  |             +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emory |&lt;----------- |   TSR 2   |         |  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+             +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nt 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2 gets completely bypassed since VGAsave points to TSR 1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interrupt vector that gets restored to the interrupt 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is removed from memory.  Thus, TSR 2 will no longer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chain, and the interrupt vector stored within TSR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ere VGAsave was which is now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 the event that VGAsave is not loaded la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rom memory, beware that a "hole" will remain in DOS mem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was residing since DOS cannot "pack" the pc's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gets involved with DOS memory allocation strategy which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amiliar with.   Considering that we're only talking about 3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, this isn't a maj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/Loading VGAs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ident memory requirement of the VGAsave is 352 bytes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panded memory is not required.  VGAsave supports DOS 5.0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locks (UMB) when the loadhigh command is used. 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run into some difficulties with loading TSR's high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are loading VGAsave high and its not working proper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it in base memory before you decide that the software is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UMBs are fixed in size, sometimes you have to ju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which you load TSR's to get them all to fit properly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me why.  This has just been my experience.  Keep in mi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lost if you have to load VGAsave in base memory sinc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352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intended to provide a general feeling for how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nd covers some of the common questions that I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y no means a complete discussion on TSR design. 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write a book on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was written in assembler and employs direct acces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size of the resident code small.  In particular,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accesses the VGA card to blank and restore the scree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WILL ONLY WORK ON VGA SYSTEMS.  The other direct acces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d is the direct manipulation of the BIOS keyboard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ho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lso the section, "Mouse Problems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09h:  Keyboard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 key is implemented by hooking int 09h (kbd hardware int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01) and directly manipulating the BIOS keyboard buffe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 making a call to BIOS from within the resident code. 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IOS from within a TSR requires reserving stack spa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code for BIOS to use which increase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by the TSR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ssence, what happens here is that every time a key is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an int 09h is issued by the keyboard so that the P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and process keystrokes.  VGAsave takes advantage of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ing this interrupt to keep track of keyboard activ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hot 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an int 09h occurs, control is passed to VGAsave, and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copy of the current BIOS keyboard buffer tail (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buffer is a circular buffer) and then calls the BIOS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errupt service routine) for the keyboard (int 09h)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BIOS ISR is called, control is returned to VGAsa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keyboard buffer tail is compared to the old one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, then a valid BIOS keystroke occurred.  This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of differentiating between key presses and releases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use int 09h to occur.  If a keystroke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ave reads the scan code directly from the BIOS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ading the scan code directly from the BIOS keyboard buff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16h call is not required which eliminates the ne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space within the resident code for the int 16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VGAsave obtains a keystroke, it is compared to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code stored within VGSsave's resident code.  If a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GAsave blanks the screen and removes the keystro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OS keyboard buffer.  If no match is found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d, VGAsave restores the screen, sets its inter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to zero, and suppresses the keystroke.  The final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VGAsave does not detect its hotkey and the screen is not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VGAsave sets its internal time count to zero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ress th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e keystroke from the BIOS keyboard buffer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storing the keyboard buffer tail back to its valu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int 09h ISR was invoked.  This is why a valid BIOS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restore a blanked screen, a scan code must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for VGAsave to detect a keystroke.  If no hot ke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 key scan code used by VGAsave is set to 00h, and the in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 inside VGAsave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Due to the direct manipulation of the BIOS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, an incompatibility may occur between VGA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keyboard buffer extension programs sinc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buffer is held some other place in mem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buffers usually don't start stacking up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default BIOS keyboard buffer is full.  Henc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circumstances, an extended keyboard buffer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any problem.  The problem occurs when the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spills over into the extended buffer.  In this c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ry to blank the screen via the hot key, VGAs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eans to detect or suppress the keystroke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where to look for the keystroke.  This leaves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alt-0 (or which ever hot key you are using) st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keyboard buffer which may or may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is eventually processed by BIOS.  If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is a problem, I have two recommendations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ccomplish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Don't use the hot key to blank the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a large number of keystroke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Disable the hot key support with "VGAsave /key: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electing "none" from the interac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10h:  BIOS Vide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VGAsave to keep the screen blanked onc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has passed even if a program is running which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s via int 10h, service 00h.  Int 10h, service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most (if not all) of the registers on a VG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re-initialized when the video mode is chang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a blanked screen to be restored.  This causes no ha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hooking this interrupt VGAsave will not re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 does not have a means to detect that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urned back on.  In other words, VGAsave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is blank even though it isn't without the int 10h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VGAsave would appear as if it quit working i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nged while the screen is blanked.  The other sid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occur without hooking int 10h is that once the screen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ue to a video mode change, the next key that is pres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ed by VGAsave since VGAsave thinks that the screen was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eds to be restored.  Its a subtle point.  But it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ritant if you are running something that switches video mod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, CA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1ch:   User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VGAsave to keep track of the time that has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stroke or a mouse movement.  Note that this interrup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2 times a second.  So if you use VGAsave /s, VGAsa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a time out that off by a second or two due to r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 The reason for this is that the time out valu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ser gets multiplied by 18.2 before being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data block since the user provides a time ou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when VGAsave /s is used to retrieve this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data block, it has to be divided by 18.2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ave to return the value in seconds.  These tw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formed by VGAsave using integer arithmetic i.e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onds are multiplied by 182 then divided by 10 to 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 ticks and the reverse process is used to g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from the number of timer ticks.  Hence, round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fh:   Multipl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ave hooks interrupt 2fh as a means for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ident code and the transient code.  It is this hoo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VGAsave the ability to change hot key, to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emory, to perform an installation che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understand how VGAsave handles thi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rst have a feeling for how an int 2fh hook works. 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program which has two parts, a resident part and a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  It is the resident part of the TSR which stay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program has terminated, and the transient part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of initializing the TSR and communication with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.  Hence, the next time that the TSR is executed,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will detect that the TSR is already resident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e user to communicate with the resident code.  An int 2f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accomplish this task.  A signature or id byt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TSR which is placed in ah before calling int 2fh and a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00h.  Typically, when the resident code finds its signature in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return ffh in al to denote that it is resident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other information is necessary for the transi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o communicate with it.  So far, so good.  But, a problem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wo or more TSR's use the same signature.  In that case, on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ttempt to communicate with another which will result in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two programs will be structur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ave employs a more sophisticated installation check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  During start up, VGAsave looks for an unused in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starting with 0c0h and ranging to 0ffh. 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0c0h are not considered since they are reserv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is accomplished by loading ah with the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and al with 00h and then calling int 2fh.  If any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is returned in al by the int 2fh call, VGAsav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ignature in ah is currently being used.  Once VGAsav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ee signature, VGAsave will save it in the resid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 If VGAsave cannot find a free signature, it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and refuse to load.  With this approach, VGAs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into using a fixed multiplex signature and can adapt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signature detection approach used by VGAsave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tandard usage for this interrupt.   As stated the in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with the signature in ah, and 00h in al.  The data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though of as the function number 0 for the TS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in ah.  The standard usage for service 00h is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.  If a TSR is hooked to int 2fh, when its signatur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h with al equal to zero, the TSR should return ffh in al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installed.  This fact is very important for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ct a free signature.  If there is a TSR loaded in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return a non-zero value in al for an install check,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ink that the signature it has made the int 2fh call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ing used.  VGAsave will then use this signature for itself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 now is that there is two TSR's using the same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and there will be a conflict.  This conflic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VGAsave and the other TSR to misbehave.  The symptoms for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be something like you can't control it once its load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it off, etc.), VGAsave loads itself more than on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s resident data/code is getting corrupted and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itself in memory, or in the worst case the system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these possibilities exist is that VGAsave may inter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SR's data/commands as its own on an int 2fh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code will become corrupted.  Unfortunately,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 to know every non-standard usage the install che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t 2fh.  Hence, the solution to this problem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the autoexec.bat that your TSR's are loaded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solve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VGAsave is resident in memory and VGAsave is ru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dvantage of one of its options, a means must b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ave to figure out what multiplex signature it is u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complished in an almost identical manner.  A loop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nt 2fh calls starting with 0c0h in ah ranging to 0ff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set to 00h.  Once VGAsave finds an int 2fh call tha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 value in al, it assumes that it has found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VGAsave.  If it has actually found the resid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GAsave, the bx register will contain the resident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ick here is that the transient portion of VGAsav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ltiplex signature check has a copy of the resident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.  Hence, to verify that the multiplex signatur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GAsave, VGAsave compares the resident code to the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ransient portion.  If a match is found, then VGAsav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has the correct multiplex signature.  If no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ave keeps looking.  The comparison used checks the first 3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sident code which in effect gives VGAsave a 3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 string with using any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possible conflict that can occur with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ave grabs a mux signature that is used by some other TS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, load VGAsave after the TSR causing problems. 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that particular multiplex signature is being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save will use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intercept is achieved detecting the presenc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lling int 33h, service 00h.  The reason that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mplemented in version 1.93 was that it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me older mouse drivers need to be res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will start issuing the IRQ when a mouse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presence of the mouse is determined, the mo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(i.e. IRQ number) is determined with a call to function 3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ouse driver (i.e. int 33h, service 36d).  The IRQ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ranslated to its corresponding software interrupt v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s the hardware interrupt so that VGAsave can link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  For example,  I have a Microsoft Bus Mouse on IRQ 5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something is done with the mouse, the PC is sign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issuing a signal to the PIC (Programmable Interrupt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other board via request line #5.  The PIC then tells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 interrupt or IRQ has occurred.  The CPU then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*software* interrupt *instruction* (int 0dh for IRQ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uses the mouse driver to swing into action. 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s every time the mouse is moved or a button is push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ssence, all the IRQ is doing is telling the mous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is going on with the mouse.  Its then up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to extract the data from the mouse hardware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is doing.  Since VGAsave doesn't care what the mouse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at something is being done with the mouse, hoo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line is a good way for VGAsave to link up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RQ 5 in the example above as noted, via the PIC an IRQ 5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 0dh to occur.  Hence, VGAsave will hook interrupt 0Dh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RQ 5 occurs, int 0dh occurs, and whatev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running is suspended, VGAsave detects the mouse ev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control to the mouse driver which passes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spended program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by hooking the mouse hardware interrupt, any mouse event (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s, releases, motion, etc.) can be detected by VGAsave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set the internal time count to zero and restore the scre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33h:  Mou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ook is only present if VGAsave is started with the /i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.  The purpose is to allow VGAsave to work with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-point the mouse IRQ vector to the directly to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the int 33h service without preserving the interrup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tecture of this hook is outlined in the section on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or suggestions, I may be reached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t javurek@msen.com.  If you send mail, please mention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jec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in the readme file, its getting difficult to thorough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ossible combinations of command line switches, etc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 has been made to insure that this software is as bug 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but a few may have slipped by.  If you do encounter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mail so that I can keep track of the problem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dicating that you are not having any problems and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lways welcome.  I've spent quite a bit of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and it is nice to know that somebody besides me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are using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wondering, no the source code is not availabl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ndering then forget I mentio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Tim Emmerich for his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like to thank all the people who sent e-mail and helped 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difficulties associated with the mouse in version 1.9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suggestions for version 1.93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