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���� ������� ������� ������� ������� ��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  �� ��   �� � ��� � ��      ��        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   �� ������� �� � �� ��  ��� �������    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  �� ��  ��  ��   �� ��    � ��        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����� ��  ��� ��   �� ������� �������   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ormget is a general purpose electronic form entry tool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akes a form specification in the form of field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fields' initial data in the form of separate file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ticular directory.  The modified fields are echo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 use of user specified tools for view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ursor moves automatically to next field to minimiz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user specified selection lists (also known as popu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read-only fields and basic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carrying data between a form data entry an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get reads a .FFI file which specifies the name of the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perties.  The format is quite simple using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per line describ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ield_name}  {type}  {req./opt.}  [extraction_column]  ;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you were to design a form entry for a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pplication a sample LICENSE.FFI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    LIST RO    ;state whe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Y    LIST RO    ;county whe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  MEMO REQ   ;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1  MEMO REQ   ;address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2  MEMO REQ   ;address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CE      LIST REQ 2 ;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eld_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with a letter and is an 8 chars or less and desig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the type of the field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 this means the field is a free text and this utility will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specified via the EDITOR environment variable to edi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this means the field is a selection list, this utility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the a file {field_name}.LST to be present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literally the possible selections fo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else means the field is read-only and will onl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./Opt.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dicator helps perform some basic validation 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 The following keywords are exp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  means the field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 means the field can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  means the field is to be treated as read-only, memo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using the file viewing tool defined via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raction Colum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ly applies to the fields with type LIST 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portion from the selection list's text is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ield actual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ndicates that the whole selection line is to be tre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ata, whereas any other positive integer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ich column to extract (columns are delimited with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s).  This allows you to present a selection list wh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column is the desired data to be stored permanently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text can be purely descriptive.  For exampl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to the following selection list (eg. stored in RACE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race groups to selec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BLK</w:t>
        <w:tab/>
        <w:t>B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WHI</w:t>
        <w:tab/>
        <w:t>Wh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ASI   A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OTH 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want to wanted the three letter keyword to en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ata when the user makes a selection, you would want to u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tractio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escribe the field and is usually used for prom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bout a given field during form entry.  This text is exp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field specification after a semicolon (;)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use this from a batch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t is expected that the environment variabl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be defin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EDITOR=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IST=ED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tartup this utility will expect the fields' default data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to be present in a dedicated directory (usually call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pecifed).  The fields are expected to be pre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without an extension matching the field_n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form setup and invocation might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 -- prepare field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-- Preparing edit for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 FORM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OREGON&gt; FORM\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POLK&gt; FORM\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izes some of the fields (perhaps default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 -- invoke the form editor (data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GET /F LICENSE.FFI -T"Driver License Application Form" /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255 ECHO "User has aborted edi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ll the utility to use the LICENSE.FFI file (see above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specification, it also defines a title used while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instructs the cursor to be positioned on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xit this utility will update each individual fiel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ntioned directory FORM and will create for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 matching file with a .MOD extension to indicat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d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ing this utility has just been exited the follow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how to display only those fields that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 -- detect what has changed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-- Displaying all changes ma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%%F IN ( *. ) DO IF EXIST %%F.MOD MORE &lt; %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cript will cleanup the form default data to g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form entry.  Note: you may want to leave certai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o carry data onto the next for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 --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%%F IN ( FORM\*.* ) DO DEL %%F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 FORM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dem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o go from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his tool and would like to see more application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SRM package also available at the sam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$Workfile:   mak.vcs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$Revision:   1.0  $ $Date:   22 Dec 1991 09:37:56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$Author:   Abdenacer A. Moussaoui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$Logfile:   B:/UR.VCS/MAK.VCV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_12/07/1991_______________________________________________________________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