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Driver for Programs that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wers this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How can I use the mouse in my current program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 makes the mouse useful in programs that don't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. Put mouse support into C program source that use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 Source applys to expanded keyboard buffers. I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ck-on" horizontal and vertical mous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l20 Title: "Biased mouse TSR emulates cursor keys /w S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5 Feb 1992 [prev: 1 December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Grant B. Gusta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3JWB Math.Dept. Univ of Utah SLC, UT 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authors will be added here as contribu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gustafso@math.utah.edu (Interne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code is owned by the author.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ducational purposes without limitation. Modifi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ources are considered private copies and shoul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authors names but not the present autho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is source code in your own sources, th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becomes yours. You are under no obligation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or cite copyrights. If you make a change to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everyone should know about, then email a change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your name to be added to the autho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charge, license fee or obligation. If someon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ay for this, then it violates the int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puter program is used at your own risk. If you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assume responsibility for anything that happe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of the program operation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errors, faulty operation, file system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s are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ouse0g.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ives simple mouse support to DOS program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 Mouse moves result in stuffing the keyboard buff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 When compiled it results in a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ouse1g.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ives simple mouse support to DOS program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 Mouse moves result in stuffing the keyboard buff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 It is designed to be inserted into a C progra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unctionally equivalent to mouse0g.asm, it consists of 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startup and exit routines to be called from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ouse2g.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mouse0g.asm, except it removes itself from memory upon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program source, read the source for mouse0g.as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ad the mouse driver supplied by the mouse manufacturer.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program and then your cursor key application. A custom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C program using source mouse1g.c does not use the T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runs stand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of ASM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e one of the ASM programs, use TASM or MASM to make th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use TLINK /t or DOS LINK and EXE2BIN to create the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of custom C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e the C source into your progam source, making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uses the mouse, copy the source into your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lter your source 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: Call mousereset(). Call mousehook(). Mouse setup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: If you enter a menu, where mouse action should be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all menumouse(1). On menu exit call menumouse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ter sets the mouse speed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:  Upon program exit call mousereset(). This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driver (either a device or tsr from mouse manufactur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service routine that was set by mousehoo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oustest.c for a simple sample program that uses cursor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mou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sently written, TURBO-C is required. However, it is easy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assembly with MSC 6.0. Your source code must 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return and ESC keys in order to test all function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In TURBO-C this means your source probably gets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unction getch() and you are parsing for two-byt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==(0,H), RIGHT==(0,M), DOWN==(0,P), LEFT==(0,K). If no par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then likely your program can recognize from the mo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 and the ESC key (left and right mouse 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B. Gusta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anual revision 24 May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