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3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...............................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Notice ...........................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.....................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 PRINDIR PROGRAM US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PRINDIR ........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Parameters....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of Installation ................................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ing PRINDIR .....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Popup Parameter Menu 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Box ............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ed Device .......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Destination ......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ion Files .......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isible Mode ...............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DIR Byte Count Indicator 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Current File ..........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 Notes .................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PRINMOD PROGRAM US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Overview ................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Parameters .........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For Programmers .....................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PRINK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Usage .................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 PRIN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Usage .................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Notes and Where to Get HELP! 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n Conflicts and Other Information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 License Information .......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Registration Form ..................................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3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Version 8.03 of PRINDIR, the BEST printe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vailable!  PRINDIR is a TSR program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 the output of any standard COM or LPT port to any oth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PT port, as well as to disk files and to the displ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PRINDIR allows you to specify the full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k file redirection, thus it is possible to redirect to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gical device.  The main program offers an easy to us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Menu from which the user can quickly and easily 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PRINDIR can make use of expanded and extended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so equipped, making its conventional memory footpri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.  PRINDIR also includes several small support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customize PRINDIR to meet your needs.  PRINDIR is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uitive, easy to use, and can be utilized to solv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problems.  Only your imagination will limit w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is a Shareware program written by Michael A. Hotz of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n Creations, and is user supported through Sharewa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is provided via phone, email, U.S. mail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ans possible.  Registered users are rewarded with very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to any future version which is released aft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DIR system, comprised of PRINDIR, PRINMOD PRINC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KEY versions 8.03, this documentation, and any previous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any of the above are all Copyright (c) 1989-1992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n Creations.  All Rights Reserved by Michael A. Hot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NOT public domain, it is released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.  I invite you to use my software on a trial basis. 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days, you find that this is an indispensable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entourage, I ask that you pay for this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.00 registration fee to the author by using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 the last page of this manual.  You may als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using a valid VISA or MASTERCARD.  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25% upgrades on any future Shareware versions of PRIN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llows you to use PRINDIR on any number of compute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location.  You are required to register a copy of PRIND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ocation where it will be used on one or mor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are invited to upgrade to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for only $5.00.  Registration assures you of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for any future shareware versions of the program,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, and you will have a clear conscience kn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stolen this software, but rather paid a very modest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inued legal use of 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may be freely distributed for others evalu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no fee is charged, with the exception of modest disk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ndling charges.  Any person who uses this product agr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3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f the Shareware, Copyright, and Disclaimer notic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in.  If this system is distributed, only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by J.M. Allen Creations should be used, and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dified in ANY WAY!  This will allow users who fear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a patched, or otherwise modified version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e integrity of the program by calling J.M. All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rchive checksu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disassemble, reverse engineer, hack, change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, mutate, refashion, vary, or catalyze any of these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any way, manner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A. Hotz, nor J.M. Allen Creations, nor any person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iliated with either, will assume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 which occurs as a result, be it direct, or indirect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any of these programs.  THE USER ASSUMES ALL RISK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THE USE OF THESE PROGRAMS.  There are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, expressed or implied, as to the useful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ness of this system for any particular purpo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sold as is, and is not guaranteed to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machine, or under any particular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All of the programs have been tested on m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numerous configurations to perform a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Use of this software in any way constitute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nce of these term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 PRINDIR PROGRAM USE AND OPTIONS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PRIN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should be installed on a system running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or greater.  It should be installed at the command line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, but should not be installed while you are shell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nside another program.  The program requires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witches to be installed, or one to be relea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witches control what type of memory PRINDIR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ffer when redirecting to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PRINDIR with the /c parameter will cause PRIN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 32K of CONVENTIONAL memory for redirection to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PRINDIR with the /x parameter will cause PRIN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 32K of EXTENDED memory for redirection to disk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an XMM (Extended Memory Manager) such as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and sufficient extended memory in order to us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th 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3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PRINDIR with the /e parameter will cause PRIN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 32K of EXPANDED memory for redirection to disk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an EMM (Expanded Memory Manager) and appropriat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and sufficient expanded memory available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with 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OF INSTALLATION FOR TS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der of installation of TSR programs has been a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nfusion in the industry.  This can be especially confus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rograms are installed for the same device to do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 certainly can't speak for all TSR programs,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written TSR programs will follow these basic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asiest way to remember is to know that the last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will generally take control of the system before 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before it.  This is because TSR programs func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bility to intercept interrupts.  The last program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rrupt is the first to receive control when tha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.  It is then the responsibility of that program to be s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installed before it has an opportunity to rece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nterrupt.  Interrupts are simply a way for a devic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of the system when they need it's services. 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oesn't waste time asking or polling each device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be serviced.  Under this scenario, an interrupt hand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rocessing, chaining to the next handl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se you have a print spooler installed in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be able to use PRINDIR without it interfer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oler.  The procedure is simple.  Install PRINDIR last.  If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stalled last, it is first to receive control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printed.  PRINDIR then evaluates it's current set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edirecting to a disk file, PRINDIR puts the byt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buffer, and the spooler never knows about the by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is in invisible mode, PRINDIR will pass the data on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xt program, in this case, the print spooler, which th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ata what it is supposed to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other situation, you may have a program install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inted data to upper case.  If PRINDIR is install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is set for invisible mode, printed data will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 because PRINDIR passes the call untouched to th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f PRINDIR is redirecting to disk file, the data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 WILL NOT be uppercase because PRINDIR deals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uppercase program gets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neither of the above scenarios are wrong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 that the order of installation can be a key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different programs to work together to ultimately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you want.  This logic may seem simple when PRIN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ng to a file or the screen, but you are probably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3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when PRINDIR is redirecting to another LPT or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wer becomes less clear, but a basic rule always appl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odes except invisible mode, the original call to th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is thrown away by PRINDIR, and the data is then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device by a new call.  PRINDIR does this automat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 other devices or programs know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I said that was the rule, then we must have an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this.  Setting the device destination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device is functionally equivalent to invis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for a quick quiz to test your understanding.  PRIN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nd is redirecting LPT1 to LPT3.  PRINDIR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switch, a fictional program which toggles upper cas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and lower to upper on LPT1.  Suppose you are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printing on LPT1.  Where would the data be printe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t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aid the data will be printed on LPT3 you are right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aid the printing will be case toggled you are even more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now this is because cswitch case toggled the dat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it on to PRINDIR which redirected it to LPT3,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!  If you were wrong, and don't know why, you may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again.  Remember that in this case, PRINDIR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and cswitch last.  cswitch got control first wh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, it intercepted and case toggled the data printed to LPT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nt it on to LPT1 which PRINDIR was intercepting, and pri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for the record, no matter what the destination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would have been case toggled because cswitch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, and deals with the dat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ING OR RELEASING PRIN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load PRINDIR, run the program from the command line 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fter it has been installed with the /u switch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leased.  If one of the interrupts PRINDIR takes ov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nstalled is changed while it is resident, PRINDI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unload until the affected interrupt is restored.  If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unload safely, it will display a message to this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resident.  At this point you may want to unload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attempt to release PRINDIR again.  Any data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will be written automatically before the program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POPUP PARAMETE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pup parameter menu is your interface with the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From this small popup menu, you can set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, and control just how PRINDIR work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s summarize the different configuration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displays.  The default keystroke to pop up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T + P (Hold the ALT key and press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3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box is located near the top of the Popu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This box contains several lines of information which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current configuration of 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which device PRINDI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ng.  Any output sent to this device will be inter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, and redirected to the appropriate destina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field.  PRINDIR defaults to redirect LPT1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.  You can very easily change this setting us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F7 keys on your keyboard or the PRINMOD progra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.  When you press one of these keys, this field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will be updated instantly to reflect your changes. 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ain in effect until you change it again through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creen, or the PRINM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ndicates which device PRINDIR is current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output to.  Any data written to the intercepted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ed by PRINDIR, and written to this destin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defaults to INVIS (invisible) when installe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RINDIR is installed for LPT1, anything written to LPT1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LPT1 without PRINDIR intervention.  You can ver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 setting using the 1 through 7 at the top of you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 , F, and I keys.  Each key will chang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, and this field in the status box will be updated insta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 the current selection.  This setting will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change it again through the popup parameter scree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M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PATH, AND REDIRECTION T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wo menu choices which control the redirec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 key will allow you to edit the file pat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 key will allow you to edit the fil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important concept to grasp about editing these fie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INDIR simply adds them together when it attempts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following correct examples should help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ath =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= PRIND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File Path = C:\PRIND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ath = C:\SYSTEM\SCRNDU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= TODA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File Path = C:\SYSTEM\SCRNDUMP\TODA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3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uppose we have these t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ath = C:\TES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= \JUN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File Path = C:\TEST\\JUNK.DAT                (** WRONG!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ath = C:\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= DIRDU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File Path = C:\STUFFDIRDUMP.DAT              (** WRONG!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wrong example, we have a backslash at the end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at the beginning of the file, creating a full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double backslash in the middle.  This won't produ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cond example, we have no backslash separating th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ile name, so again, we don't get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eel safe that you will not loose data because PRIN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write over existing data.  If the destination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already exists, PRINDIR will simply append any further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the file, leaving the original data untouched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does not exist, PRINDIR will automatically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automatically writes any data in it's buff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menu is activated and before the program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t the users request.  PRINDIR will also write any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fter a default of 5 seconds pass with no new data bein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INDIR is in invisible mode, it appears transpar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 not modify any data in any way.  Invisible mode allows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ain in memory without disturbing any printed data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ands at any time.  You can set PRINDIR to invisi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 key in the Popup Parameter Menu, or with the PRINM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BYTE COUNT INDIC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splay is a five digit counter that can be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right corner of the screen when key T, Toggle Byte Displa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on or +.  When the key is toggled to off, or -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seen.  The current status of the byte display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+ (plus sign) or - (minus sign) beside the words 'Tog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' in the popup parameter menu.  The display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that are in the redirection buffer, and uses the same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URR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 key will allow you to delete the file current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 Path and File Name fields.  PRINDIR does not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option to change you mind when this key is presse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let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3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remember that PRINDIR will only intercept one de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ne time.  Output to any other device will be untou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does not do any fancy tap dancing with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op PRINDIR up on a graphics display, it will pop up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likely won't be able to see it.  You may even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till set parameters by pressing the proper key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be able to see what you are doing.  Since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display adapters and video modes any more, add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gic to deal with graphics displays would waste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practical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will automatically write any bytes in the dis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opup.  This occurs to prevent problems with par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printed to parts of other files when doing file na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 PRINMOD PROGRAM USE AND OPTIONS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MOD PROGRAM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is a separate program to support changing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parameters from batch files, or at the command lin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other programs.  PRINMOD will allow you to do thi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imply run PRINMOD with the desired parameters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ny number from the list below,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lpt?       - Set destination to printer (? = 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com?       - Set destination to com port (? = 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scr        - Set destinatio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fil        - Set destination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inv        - Set PRINDIR to invisi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path=...   - Set the file path to ... (maximum 41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name=...   - Set the file name to ... (maximum 41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dump       - Force PRINDIR to flush its buffer 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color???   - Change menu and status color (see PRIN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key???     - Change pop up hot key (see PRIN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dis?       - Toggle byte display (? = 0 (off) or 1(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cap?       - Change redirected device (?=1-7 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/delay???   - Set flush delay timer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8.5 ticks =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ice numbers for /ca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LPT1  2 = LPT2  3 =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COM1  5 = COM2  6 = COM3  7 =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give an invalid argument, or PRINDIR is not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display a message indicating the situa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3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PRINMOD only changes the parameters in the resid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INDIR.  Each time PRINDIR is installed, it starts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life with the defaults.  Many users who install PRIND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utoexec.bat file run the PRINMOD program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program to set the desir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OR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easily incorporate support for changing resident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in your software through interrupt 7Ch.  You can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hrough standard software interrupt calls to PRINDIR.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desired command in the specified registers, and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terrupt 7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note that the interrupt PRINDIR uses has changed to 7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8.03 from 7Ah in previous version to eliminate a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vell Netware IPX/SPX module which also uses interrupt 7A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0h  -    Set output to INVISI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1h  -    Set output to LP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2h  -    Set output to LP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3h  -    Set output to LPT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4h  -    Set output to C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5h  -    Set output to COM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6h  -    Set output to COM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7h  -    Set Output to COM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8h  -    Set Output to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9h  -    Set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Ah  -    Chang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:DI = Far pointer to new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X = Length of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Bh  -    Chang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S:DI = Far pointer to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X = Length of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Ch  -    Set Redirec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= 1,2,3,4,5,6, or 7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Dh  -    Force buffer to dump 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Eh  -    Set 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= new color (see PRIN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Fh  -    Set Popup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= scancode (see PRIN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10h  -    Toggle By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= 1 or 0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11h  -    Change buffer flush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= timer ticks (18.5 ticks =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ssuing any of these commands, you should insure t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3 of PRINDIR is installed.  You can do this by first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vector for interrupt 7Ch using DOS int 21h function 35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compatible function in your high level langua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vect() in C.  If you add two to the offset of the vec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ble to read the null terminated string "PRINDIR 8.03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rupt vector for PRINDIR points to 3C85:08B0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3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find "PRINDIR 8.03" at 3C85:08B2.  Again, this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string, so the C string functions will work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make sure you understand which memory model you ar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pointers you are dealing with, NEAR or FAR!!!! 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address would obviously be a FAR pointer!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memory model in C, you may have to check for "PRINDIR 8.03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following example is based on syntax and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orland line of C compilers, and thus may requir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with different compilers from 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     far *prin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= (char far *)getvect(0x7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(prindir[2] == 'P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3] == 'R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4] == 'I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5] == 'N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6] == 'D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7] == 'I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8] == 'R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9] == ' 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10] == '8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11] == '.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12] == '0'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indir[13] == '0') ) printf("PRINDIR is installe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printf("PRINDIR is not resident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find "PRINDIR 8.03, then PRINDIR is no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version other than 8.03 is resident.  In either cas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ttempt these function calls, as the system may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, once you have determined through the method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version 8.03 of PRINDIR is loaded, you may call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isted above.  They return 0 in the ax register when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ther value indicates some type of error.  If you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function number in AH (ie: greater than 11h) PRIN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ignore it and return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  PRINKEY PROGRAM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KE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KEY program will allow you to press the ke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o popup the PRINDIR Popup Parameter Menu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number you must use with the PRINMOD program using the 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Remember that this does not change the keystroke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3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hile PRINDIR is installed, or until it is changed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MOD.  While you must use the ALT key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 to popup PRINDIR, you should NOT use the ALT ke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  PRINCOL PROGRAM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O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COL program will display all of the possi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color option of the PRINMOD program.  Remember tha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color permanently, only while PRINDIR is instal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it is changed again with PRINMOD.  Please note tha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such as EGA and VGA, other programs may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 bit of the text mode display.  If you choose a col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27, you may get the blinking low intensity colo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blinking high intensity color.  It is general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ick with the lower 127 colors.  PRINDIR always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 bit when the Popup Parameter Menu is activated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the intensity bit while the popup menu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  TECHNICAL SUPPORT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NOTES AND WHERE TO GE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put a great deal of work into this system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is one of the best, safest, most versatile, and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of this nature that is available.  If, howev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ing any problems, please don't hesitate to contact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all customer support questions personally, and would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with any problems you may b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contact me at my full time place of employment from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m. until 5:00 p.m Monday through Friday at (419) 334-5204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Y OFFICE, PLEASE ASK FOR ME BY NAME!  I AM THE ONLY ONE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HO CAN PROVIDE ANY INFORMATION ON MY SHAREWARE!  After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eekends, you may call (419) 262-8322.  This is a privat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, and if it is not answered, will forward to a voic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 check as often as possible.  If you leave a message on 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ually get back to you the same day.  You may als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ail at USER ID: 72200,1312, GEnie Mail at MAHOT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mail at "72200.1312@compuserve.com".  I normally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lace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of the features in PRINDIR have been added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sers.  If you have ideas, suggestions, questions, com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ism, please contact me so a solution can b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trouble and can't get things going,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asic info before you contact me, such as what type of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, what type of memory buffer you are using,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have resident, what programs you are using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occur.  With this information I can generally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 is, and find a way to get PRINDIR to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3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CONFLICTS AND 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cannot redirect programs which bypass the BIOS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directly.  PRINDIR intercepts all devices at the BIOS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re is no easy way to intercept direct hardwar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has been tested under MS-DOS Versions 3.30, 4.01, AND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should have no problem with the loadhigh statem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-DOS 5.0, and similar statements provided by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 such as QEMM.  PRINDIR requires 8892 bytes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hen installed using EMS or XMS for the disk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, and 40736 bytes of conventional memory when inst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 for the disk redirection buffer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number of bytes for this version, and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pace allocated to all programs by DOS which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to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can be site licensed by using the follow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imum registration cost is $20.00.  This allow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on up to 20 machines at any single location.  The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dditional machine is $1.00 in increments of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-  20 Machine   =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-  30 Machines  =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-  40 Machines  = 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  -  50 Machines  = 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  etc...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upgrades follow the same logic of singl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, including the same logic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-  20 Machines  =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-  30 Machines  = 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-  40 Machines  =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  -  50 Machines  = $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  etc...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03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DIR Version 8.03 Officia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M. All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5 Lyn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mont, Ohio  43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any check or money orders payable to J.M. Allen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registration is $20.00.  Registered users of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PRINDIR may upgrade to PRINDIR version 8.03 for only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harge to upgrade from version 8.00 - 8.02 to version 8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     State ___________     Zip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time Phone _______________________     Fax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ail _____________________     GEnie Mail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New Registrations at $20.00 Each        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Upgrade Registrations at $5.00 Each     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ite License for use on _____ machines    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Site License for use on _____ machines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Cost     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I have enclosed a check or money order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Charge the credit card below for the total (signatu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I registered by phone with a credit card (signatu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CARD NUMBER (13 or 16 digits)                    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/MASTERCARD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__ __ __ - __ __ __ __ - __ __ __ __ - __ __ __ __    __ __ /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SIGNATUR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