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PRINT 4.1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BBS sysops:  We understand that you probably have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file.  That's okay!  We'd be delighted to have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our software so long as you keep all our files togeth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 of old versions of our products when new on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regarding the posting of the 4Print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disk vendo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4Print should refer to VENDOR.DOC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ng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 should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4Print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encourages you to post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4Print on your BB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4Prin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ny BBS'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that the file was downloaded from that particula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's add a small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to the compressed file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  Either of these methods of mention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ceptable and may be used, provided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 Information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                                              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posted on your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 Information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