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tchMtE  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vember 12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2 by VDS Advanced Researc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of this program for non-commercial purposes i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do not sell it for profit, neither should an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distribute it to your friends or BBSe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it is not modified and it includes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cannot obtain it from BBSes or FTP sites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get it directly from us for a small fee of $10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n if CatchMtE helps only one user to detect an Mt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rus and saves him much agony, we consider our time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eloping CatchMtE well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velopers of CatchMtE make no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 or implied, with respect to this software and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. In no event shall the developers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arising out of the use of or inability to use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. The entire risk as to the results and perform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package is assumed by the customer. We specifically dis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implied warranties of merchantability or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velopers of CatchMtE reserve the right to revis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ccompanying documentation and to make changes in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obligation to notify any person of such revision 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CKNOWLEDGEMENT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would like to thank Mr. Vesselin Bontchev for his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ing CatchMtE and offering suggestions to improve it. H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t us sample code to implement a more flexible input path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thank Mr. Henri Delger for pointing out a bug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RNING   WARNING   WARNING  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BOOT FROM A CLEAN, WRITE-PROTECTED DOS DISKETTE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hMtE TO SEARCH YOUR DISKS. THIS WILL ELIMINATE THE RISK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MORY-RESIDENT VIRUS GAIN CONTROL OF THE CPU DUR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chMtE is designed to recognize viral code based on the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tation Engine distributed by DarkAvenger from Bulgaria (see th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E-INFO.TXT file for details). CatchMtE uses sophisticated algorith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a program is infected by an MtE-based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 have tested it on MS/PC DOS 3.3+ as well as Netware 386 based di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etwork drives, some files may not be opened and will generat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The program uses handle-oriented DOS file access for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chMtE is NOT a pattern matcher; although it uses Boyer-Moor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and a few patterns to recognize the mutations that are in plai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ecessary because MtE sometimes fails to encrypt code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nown viruses are recognized if they are in plain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dicated/Fea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ffeeShop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tE-Spaw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est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yptoLab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croach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ne of the patterns extracted from these viruses are found, th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extracted from MtE itself are searched for. This should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iruses using MtE for polymorphism in the cases when the decry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ull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tested CatchMtE against thousands of Pogue and Dedicated/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ions in our lab. It achieved 100% hit rate in all cases.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tation that it fails to recognize, please contact us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cause and make the necessary correction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chMtE is NOT a general virus scanner. It only looks for Mt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. If you would like to search your disks for other viruses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obtain a general virus scanner such as F-PROT or our VDSFS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can look for hundreds of other known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/PC compatible computer with 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8K of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ing from floppy diskette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he files with COM or EXE extension are checked.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is less than or equal to 1K, it will be skipp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bdirectories are scanned recursively. It doesn't check one singl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&amp;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versions of CatchMtE had a problem finding the EXE and som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entry points and sometimes failed to correctly identify inf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 Version 1.0 triggered false alarms o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         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X.COM        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GAL.EXE       26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BIND.EXE      1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SORT.EXE       2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XTVEGA.COM        275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5 reported a false positive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         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YRO22.EXE       95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ome across a false positive, please contact us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 necessary corrections and warn others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TCHMTE.EXE &lt;path&gt; [-Mono] [-Pause] [-Ofname] [-Zfname] [-Batch] [-Delete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arch C: drive starting from roo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CHMTE.EXE  -P -Oinfected.txt -Zpassed.txt 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arch another directory and all sub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CHMTE.EXE  -p  C:\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ono option forces CatchMtE not to use color output to make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ad on some screens, mostly laptops emulating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ause option will allow you to see the list of infected files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 time; otherwise, they will scroll off the screen, so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unless you are testing the program against a zoo of mutations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rate, as w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 option will write the names of the files that were found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E-based virus to the specified file. Final statistics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Z option will write the names of the files that were found NOT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E-based virus to the specified file. This is good for zoo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it will provide a list of mutations that were MISSED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doing zoo testing, you do not need this option. If you find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tation, please send us a copy of at least the decryptor portion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lete sample fo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Batch option is useful in running CatchMtE from batch files and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use at the end asking you to press a key. You can examine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retur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  --&gt; 0   : No virus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  --&gt; 1   : Infected fil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  --&gt; 2   : Infected files found and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  --&gt; 128 : User break, search not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  --&gt; 255 : Errors occurred dur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elete option allows you to delete files that are found to be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always delete infected files and replace them with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iece of Ad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strongly encouraged to consider "integrity checkers" as a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defense against virus attacks. There are some products in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centrate on integrity checking. They can provide you with an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that can save you many man-hours of work. Once the spread of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tained, they are not a significant th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us scanning software is useful in looking for known viruse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eant to detect new viruses. With the escalating number of vir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s such as MtE, you are more likely to encounter new viru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s cannot keep up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developed an anti-viral product (VDS, or Virus Detection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emphasizes integrity checking. To obtain a copy, you can call u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0) 247-7117, 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n: Tarkan Yet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DS Advanced Researc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 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ltimore, MD 21228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chnical questions (no sales) can be sent via e-mail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etiser@umbc8.umb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sh you a virus-free day of happy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