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xMBR v2.4 (ga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MBR is a combination recovery/integrity manage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protection of hard disks. In the case of an Maste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infection  FixMBR  may  be used  to  restore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Master Boot Record or to rebuild it using  an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 Table taken from either inside the virus or fro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den" sectors (where most MBR infectors hid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ording   to   the  latest  (1991)  figures   from   McA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s,  producers  of the popular SCAN, VSHIELD,  and 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MBR infecting viruses were the cause of over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reported infections. FixMBR is designed to  provide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very from such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itionally, FixMBR also provides for capture/storag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-line   copy  of  the  MBR  sector  that  may  be   us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ion a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MBR  requires no complicated switches and will prom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necessary information and permissions. Further  FixMB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   only legitimate partition tables found in the track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dden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ands are limited to y(es)/n(o)/q(uit)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when appropriate. On  single disk systems  q(uit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program. On systems having multiple physic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(uit)  will  skip to the next disk. This is useful whe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desired is to back-up the original MB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nly real "caveat"s involve the error checking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by FixMBR. When the program starts, the drive  table(s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 by  the system is read and these  disk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.  If  the  CMOS (AT class &amp; 386  and  later  machines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upt due to battery failure or rogue software,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reported will probably be different than exist. In this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should be q(uit)ed and the CMOS restored to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ther case is if the disk is not completely allo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s  (rare).  This would occur if FDISK was  not  to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  all  of  the  disk  to  active,  extended,  or  non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s  during the low-level format process. What will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on partition table display a warn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this  occur, either check the  original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to verify entries or look for another table to us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.  In  most  cases  a mismatch  will  indicate  a 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 FixMBR  is designed to install the  SafeMBR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ion  of attacks by MBR and partition table viruse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designed to allow easy storage and recovery of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 the event that the SafeMBR code cannot be us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ggest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MBR   is   best utilized before  infection  or 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es.   In  this case, run the program, save the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rompted, select the partition table found  in sector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llow use of the SafeMBR code. It is further sugg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ved MBR(s) be copied as .COM file(s) along with the Safe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to a known clean bootable (restoration) floppy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write-protected and stored in a safe location. If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nected, Print-Screen may be used to automatically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 copy  of  the selected partition table(s)  tha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with the recover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n Infec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event of an identified infection (e.g. STONED)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  from the restoration floppy, run FixMBR and  incremen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or  in  which the virus stores the real MBR (e.g. 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 then  use  this  to either restore the original MBR  or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feMB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case of an unknown infection, the best bet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 a   partition  table from a sector other   than  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clean floppy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the event that a valid partition table is only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  one (e.g. Azusa) then the SafeMBR replacement code 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 selected  -  again only after a  known  clean  floppy 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ively,  the user can use the original MBR stored 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MBR8x.DA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used prior to infection, FIXMBR provides for  stor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BR code offline in separate programs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hysical disks, not partitions). These  programs  will 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R80.DAT for the first disk responding, MBR81.DA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 etc.   When   renamed with  a   .COM   extension,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executable programs that will restore  the  original  MB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 is very unlikely that a virus will attack the MBR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disk other than the first (disk 80) since this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in which the MBR is executed, however just in case...  Fix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signed to operate on ALL physical fixed disks respond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nd will provide for saving all MB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: Since MBR code is generally unique to each PC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programs  could  cause  serious data loss if exec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machine. DO NOT MIX PROGRAMS. If used in a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environment, these files should be renamed to identif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For  FixMBR  to  work properly, it is essentia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(e.g. PC-Kwik) be turned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very Using Fix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arly  every  known  MBR infection (with  the  exce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ZUSA)  will store the original MBR sector in one of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s  (2-11 on MFM and many "translating" drives, 2-26 on  R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).  For  example, the STONED virus and  its  many  vari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 the original MBR in absolute sector 7. Furthermor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C  can be booted from a floppy, the partition tabl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in absolute sector 1 (see below for a descrip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R and Partition Table). Consequently, every known non-"steal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keep a copy of the P-Table in its ow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very Us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 it  is  often necessary to  boot  "bare"  an 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,  it is recommended that the first step after receip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MBR be creation of a "recovery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dvisability of running FixMBR on a "clean" 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 the  original MBR to a floppy  cannot  be  over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is  is a sure way to recover a system once  failu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. For this reason more detail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: Prepare a bootable  floppy  disk with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  currently  used. Copy the SYS  program  (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.COM or .EXE extension) to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: Run FIXMBR  and respond "y" when it asks if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the original MB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: With  the  bootable floppy in the A:  drive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: COPY MBR*.DAT A:MBR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4: Place   a   write protect tab on the  floppy,  labe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feMBR recovery disk (if you have more than one PC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uld be separately labeled - serious loss could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  recovery program is executed on a different 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stor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ing   infection,  easy  restoration  to  the 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(without SafeMBR code) may be accomplished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R8x.COM file(s) after booting from the recove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 using FixMBR (original MB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 elected not to use the SafeMBR code and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 infected, then recovery MAY be possible as follows: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MBR but reject (n) the first sector and do not save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BR (unless you or someone else wishes to analyze it  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 file has the extension .DAT and is harmless unles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d  or otherwise forced to execute. In this case be 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mix it with your reco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another  sector  on the first track is found  to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ossible  partition table" either compare it with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 copy  (see above) or analyze it using the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below.  If  it matches your  disk  then 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 also contains the original MBR code. In any  eve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ry it by selecting this sector (y) and rejecting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MBR code (n). If necessary, repeat for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very Using SafeMB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this  case it is generally "safe" to  use  the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found in the first sector - select it (y) and permi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feMBR code (y again). In some cases (e.g. AZUSA)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the  only recovery method other than using the 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aved offlin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he IBM-PC architecture was expanded to allow the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 disks in 1982, provision was made for the accommod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than one operating system on each hard  disk. 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FDISK  program permitted up  to  four  parti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 disks  on  each physical disk.  While  rarely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 operation systems (though systems such as OS/2,  XE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/86  have exploited this capability), the most common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ing was to allow early DOS versions to accommodat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than  32  Mbytes - the largest disk  that  DOS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q/Zenith  3.31 could accommodate without third party help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viding the disk into multiple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 boot time, the BIOS had to be able to recognize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disk was divided into partitions, but also neede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to determine which partition contained the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requirement  was satisfied by the Master  Boot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occupying the first physical sector on a disk the MB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d  into two parts: the Partition Table and the Maste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Program - a special code segment that is able to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tition table information and to load the first  s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ditionally,  this is ALL the MBR code was designed to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ssumption  was made that it was operating in  a  vali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ble environment, consequently no error checking is don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"signature"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the MBR is very well defined both in both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it is a target for some of the most successfu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hexadecimal (base 16) numbers will be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 "h", other numbers are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artition table is a 40h (64) byte area in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 Record that describes the partitioning of a disk. Each  1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6) byte line describes a single partition: what it is, how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, and where it is found on the disk.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emingly redundant, but all is used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booting  is done from floppy disk, the MBR  sector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n the disk) need only contain the partition table, the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segment is not necessary. However, if the fixed disk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ootable, then the MBR code segmen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artition  table is able to contain a maximum  of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 or logical partitions and versions of MS-DOS (&amp;  PC-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to 3.31 (sometimes called 3.3+) were only able to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FFh  (65535) 512 byte sectors for a maximum partition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,553,920 bytes commonly referred to as 32 Mb though no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alue.  Since a maximum of four partitions  are  per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ve an effective maximum disk size of 128 Mb, an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in 1982 when a 10 Mb ST-412 disk cost nearly  $1000.0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 had just gone from 160kb to 360 k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the apparent "loss" of a sector was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that the original BIOS did not recognize any disk sect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", sector addressing starts with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course, from the beginning, the partitions  permitt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word  (four  bytes) for the sector numbers  rather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word (two bytes) so the partition table wa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 to accommodate much gigabyte disks, a size which  began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ited with MS-DOS 3.31. However earlier versions we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2 M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or  to  3.31,  a  number  of  manufacturers  had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proprietary means for handling larger disk sizes.  ED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commonly used 1024 byte sectors permitting 64Mb 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manufacturers  used  extended partition  tables  by 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ing  the  tables (each logical partition had its  ow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ing to the next). Still others such as OnTrack's  Disk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custom device drivers to break the 32 Mb "barrier"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q's  introduction of MS-DOS 3.31, a convention also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nith  and DR-DOS finally allowed larger  part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oft  used a slightly different means with  MS-DOS 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till required a custom driver to enable programs  to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arge"  partitions, a requirement that was  finally 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introduction of DOS 5.0. The only important  fac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is  that all of these used the same basic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nd   still   do)  with  only  the  addition  of  a   "Type   6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a "large" (over 32Mb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ny  event,  the partition table is  actuall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ct - once understood the only limitation to re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t  is knowledge of exactly how the disk is  partitio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formation, though beyond the scope of this discus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vered by someone knowlegable in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10h (16d) byte entry in the partition table is mad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six elements. The first byte (0h) determines which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"active" e.g. to be used for booting MS-DOS. This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hex "80" in the first byte. All other partition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0"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three bytes (1-3h) contain information u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R   to   locate   the  first  sector  of   the   partitio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/head/sector  format: the low order four bits (16  max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byte indicates the head number (the upper four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used), the first six bits of the second byte are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(63 max - 0 is not used). The upper two bits are 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third byte to generate the track number (1024  max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per nibble of the last byte is the head number (16 max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ory  this should provide for 1,032,192 sectors (at  512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sector this would allow 516 MB disks) but since  few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 16  heads  or  63  sector  tracks,   often   "transla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rs  or 1024 byte sectors are used to  permi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fifth  byte (4h) describes the "type"  of   parti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 "unknown"  and is often used by other  O/Ss.  Type 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a primary (active) partition with a 12-bit FA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rely seen except on floppy disks since it can only 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6   "allocation  units".  04  indicates  a  primary   (ac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  using  a  16-bit FAT and can be  used  for 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 up  to 65,536 "allocation units", 05 is  an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, and 06 a "large" partition. Other numbers ar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 partitions used by other Operating systems such as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s  5-7h  contain  information used to  locate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in a partition the layout is the same as in bytes 1-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s 8-Bh and C-Fh are double words indicating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  offset   for  each partition and  the  absolute  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re read backwards with the least significant byte 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the first partition begins 00000011h (17) sectors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BR  and  extends for 0000C826h (51,238) sectors -  25  MB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partition  begins at offset 0000C837h (C826h +  11h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s for 00007B2Fh (31,535) sectors (15 M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valid Partition Table: 42 MB disk with 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A | Start  |T | End    | Absolute  | Absolu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C | Head/  |Y | Head/  | Partition | Part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T | Track/ |P | Track/ | Starting  | Sec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V | Sector |E | Sector | Sector    | Cou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E |        |  |        | Offset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01 01 00 04 04 91 5A 11 00 00 00 26 C8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81 5B 05 04 D1 CD 37 C8 00 00 2F 7B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0 00 00 00 00 00 00 00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0 00 00 00 00 00 00 00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: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 more  complete description of the  Fixed  Disk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,  refer to the *IBM-PC Technical Reference  Manual*  (IB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the QUE book *DOS Programmer's Reference Manual* 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ell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FEMB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 integrity  checking Master Boot Record program for 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s  and Clones by Padgett. Copyright (C) 1991, 1992: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program  is designed to replace  the  standard   MS-D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 boot  record program with code that does more  tha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 the  active  partition and jump to  the  O/S  boot 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MBR   first  checks  the  disk  access  integrity,  its 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, and validates the indicat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MBR  will  detect  all known Master  Boot  Record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ctions  including  those  using  "stealth"  such  as   JOS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HELANGELO,  and   the EVIL EMPIRE as well as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infector, STONED and it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in conjunction with NoFBoot (C), the likelihood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tected  BIOS level infection going undetected drops  to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the techniques proven by its more rigorous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,  DISKSECURE,  SAFEMBR  can  provide  immediate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-line  detection of viruses both known and unknow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 a MBR replacement only, SAFEMBR does not go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us  does  not require any  dedicated  RAM.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/MicroSoft specifications for a MBR, SAFEMBR is effectiv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validating  BIOSes such as the TANDON  and  is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modate "unruly" disk controllers such as the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10002A-27X which may write directly to the M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installed, SAFEMBR will display its logo on each 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 to  print the logo could indicate a replacement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 for concern. The program CHKSMBR.EXE is provid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that SAFEMBR cod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n exception occur, the boot will halt with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ch as "Low Interrupt Vector", "Invalid  First  Sec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Master Boot Record", or "Missing Operating Syste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can then be booted with  a floppy disk  and 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determine the caus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be noted that many  security  products  using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ocation techniques  are  incompatible  with SAFEMBR. I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uses  MBR  redirection  to prevent booting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this  will  be  the case. If use  of  such  a  produ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,  SAFEMBR will have to be removed and the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KS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HKSMBR program is supplied so that the user (or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)  can verify that the SafeMBR code has been install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act. Like FixMBR, CHKSMBR has no switches: on invocatio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either an error message or the SafeMBR logo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return  the following DOS Errorlevels for use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BAT batch file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 are  some common viruses which  simply 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MBR  code  (e.g. AZUSA). If the PC is  booted  from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cted floppy there is no way to prevent this from taking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re will be no warning that infection has occurred. CHKS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designed to fill this gap by verifying that SafeMBR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Abnormal Termination (disk read err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SafeMBR found in MBR (correct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afeMBR NOT found in 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s any return OTHER than 1 indicate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CHKSMBR will operate properly ONLY if the SafeMBR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dgett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B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ermere, FLA, 3478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adgett@tccslr.dnet@mmc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: This software is furnished "as is" and all 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effects of the use of this software rests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user. Adequate backups are the best prot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ve testing has been made but obviously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every conceivabl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AREWARE NOT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MBR  is SHAREWARE with a suggested remuneration of 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 PC   or  user  supported  (volume   discounts  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  you may send a class 1 or 2 1966 Pontiac Grand 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1970 Pontiac Trans-Am in a plain brown wrapper to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feMBR code is FREEWARE and may be used as 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ished however it is copyrighted material and no 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are permitted withou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distribution consists of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MBR24.exe - 2,219 bytes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SMBR.EXE  -   749 bytes - the DOS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MBR24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FBoot.com  - 368 bytes - simple floppy boo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FBoot.doc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ate.24  - Validation numbers for McAfee's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4 - 1992 - Changed Suggested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4 - 1992 - Added detection and notice for 1k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 - 199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- 1992 - Added drive table informati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- 1992 - Added early Zenith B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- 1992 - MBR restoration programs ma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interface improved. Program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 - 1991 - Multiple drive hand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6 - 1991 - Fixes "Invalid Partition Table" with unusua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 - 1991 - First beta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