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VIRSTOP.EXE program is to preven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nfected with known viruses.  VIRSTOP installs itself in 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TSR and intercepts the so-called "Load-and-execute"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enever an attempt is made to run a program VIRSTOP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 to examine it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noted that it may not be possible to install VIR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the Cyrix 486 processor, as it is not full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uses a simple but fast search to check for virus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 accurate identification - "Full Scan" or "Secure Scan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finds a virus, it will abort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an error.  For example,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fected with the Cascade virus, with VIRSTOP activ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nfected with the Casca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execute A:\INF-PR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has a secondary function as well - it attempts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oot sector viru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F-PROT (pre-2.0) contained two programs (F-DRIVE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-NET.EXE) which are now replaced by VIRSTOP.EXE.  Using a .SY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s preferable to using an .EXE program, in particul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chances than an infected program is run before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VIRSTOP or F-DRIVER).  However, this caused problem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s network software often takes over the "Load-and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disabling the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supplied as an .EXE file, so that it can be ru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is installed (in AUTOEXEC.BAT).  On stand-alon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loaded as a device-driver, with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- If HIMEM.SYS is used, it must be load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ncludes one additional feature - it is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it has been infected by a "stealth" virus - an ab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unusual.  It is also often (but not always)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un "stealth"-virus infected programs, even though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st if VIRSTOP is properly installed, the program F-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It is NOT a virus, but it is detected by VIRSTOP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is not installed or not active, F-TEST will print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.  If it is active and working, VIRSTOP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, and return a code of 1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supports the following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ISK - do not store virus signatures in memory, bu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om disk when necessary.  This reduces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4K to around 2K, but cannot be used if you run VIRST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 which is later removed.  If this switch i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s loaded from CONFIG.SYS, it is critical t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 is given.  DO NOT USE /DISK IF YOU USE DEVICEHIGH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HI TO LOAD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LD - do not complain, even if the program has "expired"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generally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MEM    Do not perform a memory scan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REEZE   Stop the computer when a viru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have just been added and have not been 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ll circumstances.  If you use /COPY, /BOOT or /WARM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, some problems might appear...in that case, please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 Frisk Softwar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COPY [Do not] check files when they are accessed/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BOOT [Do not] check boot sectors when a diskette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WARM [Do not] check the diskette in drive A: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s Ctrl-Alt-D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