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an                     Version 1.20                        Date 22-0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1990-1993 by Harry Thij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 Purpose of HTSCAN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 A quick start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 Benefits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1.  Flexibility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2.  Reliability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3.  Future use and speed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4.  DOS 5.x and Upper-Memory-Blocks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5.  Security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AGE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 Syntax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1.  Drive and path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2.  Options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3.  Advanced options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4.  Explanation of some options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 Exit Codes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 Configuration file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 Message file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 Residence of HTSCAN.EXE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 Residence of the signature lists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IGNATURE FILES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 VIRSCAN.DAT file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.  Signature format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.  Recommended usage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.  Checksum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.  Where to find VIRSCAN.DAT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 ADDNSIGS.DAT file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.  Signature format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.  Recommended usage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.  Where to find ADDNSIGS.DAT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 AVR modules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.  AVR format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.  Recommended usage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.  Where to find AVR modules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 COMPRSCA.DAT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.  Signature format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.  Recommended usage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.  Where to find COMPRSCA.DAT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HTSCAN.DAT file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. Signature format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. Recommended usage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HTTROJAN.DAT file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. Signature format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. Recommended usage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. Where to find HTTROJAN.DAT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VIRUSBUL.DAT file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. Signature format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. Recommended usage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MCAFEE.DAT file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. Signature format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. Recommended usage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MESSAGES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 Virus in memory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 Compressed files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 Invalid date/time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 EXE/COM extension exchanged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 Unusual values in boot-sector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iii 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IPS...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 Running HTSCAN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 Routine scanning and /A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 Scanning when probably infected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 Compressed files and scanning from a .BAT file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 Backups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WHAT TO DO IF YOU FIND A VIRUS?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 Recommended approach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 If you don't have a backup and it is a known virus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 If you don't have a backup and it is an unknown virus.....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HOW TO PREVENT A VIRUS INFECTION?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LICENSES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DISCLAIMER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MISCELLANEOUS INFORMATION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  Requirements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  Copyrights and trademark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  New versions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.  Questions, suggestions or problems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.  Translations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.  Thanks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 APPENDIX A. Signature file formats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1.  VIRSCAN format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2.  HTSCAN format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3.  VIRUSBUL format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4.  MCAFEE format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5.  Switches in the signature files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APPENDIX B. Examples of HTSCAN style signatures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APPENDIX C. Examples of invoking HTSCAN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 APPENDIX D. Addresses for experienced help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1.  If you have access to a modem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2.  If you don't have access to a modem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 APPENDIX E. Example batch file................................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1.  Purpose of HT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is a user programmable virus-scanner. It i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 and identify known viruses within files, boot-sec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-boot-record(s) (partition-tables) and memory. You can use HTSCAN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all your floppy-disks, hard-disks and network-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the master rules when dealing with virus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d-boot the machine to be scanned from a clean write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-disk. Control-Alt-Del is not enoug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HTSCAN from a write-protected floppy-disk after cold-b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before starting any other progra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quick start, place HTSCAN.EXE, HTSCAN.OVR, HTSCAN.LNG, *.AV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SCAN.DAT and/or HTSCAN.DAT and/or VIRUSBUL.DAT on a clean syst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Make the floppy-disk write-protected. (5,25 place a tab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otch on the right side, 3.5 inch open the little hole by sliding aw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ab) Now you can boot the  PC you want to scan from this floppy-disk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HTSCAN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A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loppy with HTSCAN is in drive A: 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B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loppy with HTSCAN is in drive B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TSCAN doesn't report any infections, you may scan your disk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C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C:\ D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1.  Flexi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is a flexible programmable virus-scanner. It uses the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SCAN.DAT, HTSCAN.DAT, HTTROJAN.DAT, VIRUSBUL.DAT and MCAFEE.D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lists. If a new virus is detected, all you have to do is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ignature to one of the signature lists. Several types of wild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can-strings of the signatures are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2.  Re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ability was, and still is, a major goal for HTSCAN. For this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scans the whole file starting with the first byte, end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. No trick is used to reduce the number of bytes to 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3.  Future use and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is designed to scan for a large amount of virus signat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. The only limit is the amount of free memory and will be re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bout 4000 virus-signatures. Because of its design, HTSCA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low down significantly when scanning for such larg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 In fact it doesn't matter if you scan an item, e.g. *.COM, fo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00 vir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4.  DOS 5.x and Upper-Memory-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DOS 5.x has been released, the Upper-Memory-Block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dos-Memory-Area can be addressed with standard software.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side-effects is that a resident virus now may become 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se memory parts. Of course HTScan fully supports the sca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5. 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do a self-test with every startup to be sure HTSCA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ed. If it is altered, it will give a message and ab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is is a benefit, realize that you can't scan your syst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to know which virus causes the trouble after HTSCAN is g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ed. So be sure to have at least a copy on a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-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[@]&lt;path&gt;...  [option]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[&amp;]&lt;drive&gt;[..&lt;drive&gt;]  [option]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1.  Drive and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ilename is preceded with a "@", it is a list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of files, directories or drives to 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rive name is preceded with a "&amp;", this means sca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starting with the named drive and, when specified, end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rive specified after the "..". When no ending drive is specifi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will scan all drives starting with the specified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 some networks "&amp;" will do nothing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C for examp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2.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      ; Scan all files for all file-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-             ; Don't beep when an infection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+             ; Beep when an infection is found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[=]&lt;cfg-file&gt; ; Use the specified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      ; Delete/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HTSCAN will prompt before deleting/renam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 ; Licens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; 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HTSCAN will prompt you before renam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      ; Scan all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-             ; Don't scan memory f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+             ; Scan all memory for all viruses (same as /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       ; Do not include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[=]&lt;log-file&gt; ; Write logging to the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+&lt;log-file&gt;   ; Append logging to the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-             ; Don't prompt before scrolling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+             ; Prompt before scroll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default when /O is not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           ; Quiet mode, don't display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+             ; Semi quiet mode, display only directory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      ; Skip boot-record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-             ; Don't scan upper memory blocks f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+             ; Scan upper memory blocks for all resident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default when DOS 5.x or QEMM is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[=]&lt;sig. list&gt;; Use the specified virus-signature list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-             ; Don't warn when compressed/self-extracting file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            ; Scan multiple flopp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3.  Advanced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F             ; Display info on infected files. (Date/Time/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L-            ; Don't write warnings to the log-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M=&lt;directory&gt; ; Specifies where infected files should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$U             ; Run unattende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Don't prompt for renaming, deleting and mov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USlow         ; Slow down upper-memory scan to avoid hardwar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W+            ; Use new errorlevel when ending the program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W-            ; Use old errorlevel when en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?             ; For help about the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T=&lt;n&gt;         ; Preserve the top n lines for a she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B=&lt;n&gt;         ; Preserve the bottom n lines for a shel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NOE           ; Suppress open-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A             ; Display all scanned files. Whether infect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in log-fil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G             ; Scan for all boot-record viruses in COM and EX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If /A is used also, boot-record all files ar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for boot-record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O             ; Display the offset where the scan-string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in log-fil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X             ; Don't use the AVR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Z             ; Warn for compressed/sfx files on mai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4.  Explanation of som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$US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ome computers HTSCAN scans the upper-memory-blocks to fas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. This may result in hardware-errors. With /$USLOW it i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low down the scanning of the upper-memory-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$NO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on problem on networks is the impossibility to open all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in a large number of error messages. HTSCAN has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$NOE. (Which means -- No Open Error -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$NOE suppresses the error message generated by an attempt to op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-only file, a busy fil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Exit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r when /$W+ is used, HTSCAN will exit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: Normal termination, no viruse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49  : One or more warnings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..74  : Program interrupted by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..99  : A program erro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..149 : Operator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..174 : Error in signature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5..199 : One or more trojans/joke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..255 : One or more virus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/$W- is used, HTSCAN will exit with the following exit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: Normal termination, no viruse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: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1 : Abnormal termination (Err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default in this release is /$W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rlier versions the default was /$W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3. 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TScan should be done frequently. Although the defaults swit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perfect for routine scanning, some people are alway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ommand-line switches. For those, it is boring to enter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over and over again. This is not necessary at all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place your own command-line switches in the file HTSCAN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 or in the same directory as HTSCAN.EX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may contain all command-line options de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on the same line or you may place every option on a singl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witch used on the command-line will overrule the switch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 Have a look at HTSCAN.CFG in EXAMPLES.ZIP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HTSCAN.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4.  Messag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company environment it is often useful if a scanner can produ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lear instruction in their native language. With HTSCAN it is possi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ut such messages/instructions in the file HTSCAN.MSG.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s for different errorlevels are possible. Place HTSCAN.MSG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directory or the same directory as HTSCAN.EXE. The mess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to HTSCAN's errorlevel will be displayed when HTSCA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ing. Have a look at HTSCAN.MSG in EXAMPLES.ZIP for an exampl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TSCAN.MS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5.  Residence of HTSCAN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every other virus-fighter this program should be placed on a cle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-protected floppy before using it. Boot from a clean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-diskette and start HTSCAN. If you thinks it is awkwar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rom floppy-disk like this, I agree. Unfortunately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ay to catch all vir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6.  Residence of the signature l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V is not used to give the virus-signature filename or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HTSCAN.DAT and/or VIRSCAN.DAT and/or VIRUSBUL.DAT can be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looks first on the current directory for a file named HTSCAN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VIRSCAN.DAT and/or VIRUSBUL.DAT. If non is found, HTSCAN will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files in the directory where HTSCAN.EXE resides. HTSCA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ll signature-files found in the same directory. E.g. if HTSCAN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IRSCAN.DAT both in the current directory, both file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 SIGNATU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.  VIRSCAN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SCAN.DAT uses by default the VIRSCAN format described in appendix A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commend to use the signature file VIRSCAN.DAT unmod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 your own signatures in the file HT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.3. 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TScan checks the checksum in VIRSCAN.DAT to detect unauthorized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IR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.  Where to find VIRSCAN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SCAN.DAT contains a VERIFIED list of virus signatures.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 over the world have a copy of this file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or file-request under the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IGyyxx.ZIP - latest VERIFIED version of VIRSCAN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y is the year and xx a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copy of this file is maintained and available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mestra RBBS, The Netherlands  (FIDO 2:280/216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++31 2998 3602 or ++31 2998 3603 (HST/C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s in VIRSCAN.DAT are collected by Jan R. Terpst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sOp Bamestra 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10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2.  ADDNSIGS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2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SIGS.DAT uses by default the VIRSCAN format described in appendix A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2.2.  Recommend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ADDNSIGS.DAT, you have to place it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SCAN.DAT/HTSCAN.DAT/VIRUSBUL.DAT. ADDNSIGS.DAT is an addition to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us-signature files. It is not possible to use HTSCAN with ADDNSIGS.D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2.3.  Where to find ADDNSIGS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SIGS.DAT contains emergency additions of VIRSCAN.DAT.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in case a rapidly spreading virus is discov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SIGS.DAT will be distributed in ASIGyynn.ZIP where yy is th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nn a sequence number. This file will have a rather short life, a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ergency updates will be moved over to VIRSCAN.DAT in the next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copy of this file is maintained and, if exist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mestra RBBS, The Netherlands  (FIDO 2:280/216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++31 2998 3602 or ++31 2998 3603 (HST/C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s in ADDNSIGS.DAT are collected by Jan R. Terpst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sOp Bamestra 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10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3.  AV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3.3.1.  AV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R's are algorithmic virus recognition modules. The form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ree for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.  Recommend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an AVR module, you have to place it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SCAN.DAT/HTSCAN.DAT/VIRUSBUL.DAT. An AVR is an addition to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us-signature files. It is not possible to use HTSCAN with an AVR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.  Where to find the AV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R modules are available in VSIGyynn.ZIP. For furth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VSIGyynn.ZIP see 3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COMPRSCA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4.1.  Signatur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SCA.DAT uses by default the HTSCAN format described in appendix A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.  Recommend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SCA.DAT contains signatures to detect compressed files. It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essary for the virus-scanner, but could give you some info abo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source of an infection. See also 4.2.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COMPRSCA.DAT, you have to place it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SCAN.DAT/HTSCAN.DAT/VIRUSBUL.DAT. COMPRSCA.DAT is an addition to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us-signature files. It is not possible to use HTSCAN with COMPRSCA.D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.  Where to find this COMPRSC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SCA.DAT will be available in VSIGyynn.ZIP. For further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VSIGyynn.ZIP see 3.1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5.  HTSCAN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5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.DAT uses by default the HTSCAN format described in appendix A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5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recommend to collect your own signatures in the file HTSCAN.DAT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directory as VIRSCAN.DAT. In this way, a new update of VIRSCAN.D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copied over the old version without loosing your own collec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gnatur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6.  HTTROJAN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6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ROJAN.DAT uses by default the HTSCAN format described in appendix A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6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ROJAN contains signatures of trojans and jokes. To use it, you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HTTROJAN.DAT in the same directory as VIRSCAN.DAT/HTSCAN.DAT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USBUL.DAT. HTTROJAN.DAT is an addition to other virus-signature fi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not possible to use HTSCAN with HTTROJAN.DAT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.3.  Where to find this HTTROJAN.D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update of HTTROJAN.DAT is always available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ROJxx.ZIP archive at INFOdesk the Hague. Magic-file name HTTROJ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7.  VIRUSBUL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signature-file is VIRUSBUL.DAT. In this file you can 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s published by Virus-Bulletin in a format almost like pub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irus-Bullet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7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BUL.DAT uses by default the VIRUSBUL format described in appendix A.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7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 the signatures published in Virus-Bulletin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BUL.DAT. If you use VIRUSBUL.DAT and VIRSCAN.DAT, place th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8.  MCAFEE.DAT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th signature-file is MCAFEE.DAT. In this file you can 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s published in a McAfee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8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AFEE.DAT uses by default the MCAFEE format described in appendix A.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8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 the signatures published in a McAfee style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AFEE.DAT. To use it, you have to place MCAFEE.DAT in the s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VIRSCAN.DAT/HTSCAN.DAT/VIRUSBUL.DAT. MCAFEE.DAT is only an addi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virus-signature files. It is not possible to use HTSCAN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CAFEE.DAT on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1.  Virus in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virus is found in memory, HTSCAN will stop, issues a war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if it should continue. Don't continue unless you are absolut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will not harm your files and/or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sure, follow the instru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urn your computer off using the power-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ait at least 3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ot from a write-protected clean system-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rt HTSCAN again from clean write-protected floppy-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2.  Compress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give a warning when a compressed executable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 The name(s) off the compressed file(s) and the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re listed in the message window on the screen 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-file. In the final report, the message "x Compressed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found."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NOT decompress thes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look for executable files compressed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   version 1.00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xe   version 0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  version 1.03/1.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lf-extracting files compressed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version 1.00/1.10/2.00/2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   version 2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  version 1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   version 2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version 1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mpressed file is found, HTSCAN can't scan within th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If it is a new file, decompress it and scan its conten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. If the warning was triggered on an old file which didn'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 is no infection found in other files, don't bother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essed files. When a compressed file was found, the errorlevel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&gt; 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3.  Invalid date/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give a warning when it finds a file with an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. (Year &gt; 2000 will be treated as illegal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(s) off the file(s) are listed in the message windo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in the log-file. In the final report, the message "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with an illegal date/time found."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viruses use an invalid date/time for self-recognition.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 invalid date/time was found, the errorlevel will be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4.  EXE/COM extension ex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give a warning when it finds an EXE file without 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or a COM file with EXE header. The name(s) off the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isted in the message window on the screen and in the log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nal report, the message "x File(s) with an exchanged COM/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ound." will appear on the screen.  When a file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d EXE/COM extension was found, the errorlevel will be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5.  Unusual values in boot-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give a warning when it finds unusual values in a boo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. Unusual values are reported in the message window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the log-file. Some boot-sector viruses will trigg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. Unfortunately, a floppy used by PcBackup will trigg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 T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1.  Running HT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ecessary to cold-boot from a clean write-protected DOS syst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before running HTSCAN from a clean write-protected floppy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n't have such a floppy-disk, create it NOW. Believe me, going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hop buying a clean DOS version after you get an infection take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and money. You can create a DOS system-diskette with "FORMAT A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S". See appendix E for an example of a batch file which can be plac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is floppy and used in routine sc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2.  Routine scanning and 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 many users think option /A is best for routine sca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. Option /A is very time consuming and makes only sens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an an unknown floppy or if you know you are struck by a virus. D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it in routine sc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3.  Scanning when probably inf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r system is probably infected you should absolutely run HT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a write-protected floppy after cold-booting using reset-butto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ower switch. Again, Ctrl-Alt-Del is NOT enoug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ne of those persons who insist in not creating a clean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-diskette, you could save your self lots of trouble using the /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. However, this is NOT recommended, this option will increa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ce on false alarms and it is NO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4.  Compressed files and scanning from a 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TSCAN is used from a .BAT file to scan a hard-disk in a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 check only on errorlevel 50 or greater. Don't both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when no infections where found in othe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TSCAN is used from a .BAT file to scan a incoming flopp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n errorlevel 1 or greater. If a compressed file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 it and scan its contents with HT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 Back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s are the most important precaution that can be taken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viruses. Unduplicated data stored on a dis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retrievable lost in the event of an attack by a destructive vir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nglish: BACKUP your data periodical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 WHAT TO DO IF YOU FIND A VIRU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 COOL, it is my opinion that most harm is done by users who panick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d to disinfect there disk. If you find a virus by a virus-scann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has done his job or will wait until some event. In both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ason to hurry. You have plenty of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SERT ANY OF YOUR BACKUP-DISKETTE'S IN YOUR PC BEFOR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SURE YOUR PC IS CLEA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1.  Recommend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only work if you have a clean curren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ower down your system. Power up and boot from a cle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system-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w-level-format your hard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heck your hard-disk documentation on how to do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ult your suppl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ore your system from the last known clean-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 If you don't have a backup and it is a known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the boot-sector or a system-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t a virus killer for this virus and use it to clean-up your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a killer for this viru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system-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the DOS command SYS to overwrite the infected spo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the main-boot-record (partition-tabl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t a virus killer for this virus and use it to clean-up your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a killer for this viru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system-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DOS 5.0 or hig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 may try FDISK /MBR to fix the main-boot-record, alth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estroy your data in certain unusual circum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have DOS 5.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ckup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w-level-format your hard-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tore you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your soft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 system-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"HTSCAN &lt;path&gt; /R" from a clean 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will ask you for every infected file if it should be ren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install your software from the original floppy-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 the renamed infected files with "HTSCAN &lt;path&gt; /D /A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the original soft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t a virus killer for this virus and use it to clean-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(renam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extreme careful when cleaning your software with a vir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iller. A lot of killers are unreliable and may totally destroy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's. In the worst case, such a destroyed program could 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a trojan and destroy your data the next time it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"HTSCAN &lt;path&gt; /A" to be absolute sure your disk is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trongly recommend that you get experienced help in deal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 You can find addresses of experienced help in the append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t least information on the virus. I only gave a descripti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id off the virus. Maybe the virus has corrupted your data. In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ase you should use a clean backup to restore your da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3.  If you don't have a backup and it is an unknown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TSCAN can't find a virus, first try the latest version avail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ata-file you use. If nothing is reported and you still bel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ot a virus, because EXE/COM-files are growing and/or program's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nymore etc., send a sample of a possibly infected file to a 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virus-researcher. Look at "Addresses for experienced help"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  HOW TO PREVENT A VIRUS INFE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y opinion this is impossible. The only thing you can do is find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can cause great damage. For this purpose you could ru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-searcher or checksummer with every system boot-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 LICEN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 to use, copy and distribute HTSCAN for NON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i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No fee is charged for such copying and distrib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hare HTSCAN with others, please share the original HTSCAN20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stead of sharing HTSCAN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HTSCAN fast, easy, and convenient to use, a do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. 2,50 or more would be appreci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HTSCAN /I"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a donation for HTSCAN is not a donation for VIRSCAN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s and commercial licenses for HTSCAN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HTSCAN /I"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  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viding this software I disclaim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, including but not limited to the warranties of merchantab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and noninfringement, and sha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for any direct, special,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the performance or no-performance of this software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1. 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: at least 350 Kb of available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: Dos version 3.0 or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2.  Copyrights and 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  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T             is a trademark of Teddy Matsumo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and LHarc    are trademarks of Haruyasu Yoshiza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Afee 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             is a trademark of NoGate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and PKLite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             is a trademark of Quarterd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Bulletin   is a trademark of Virus Bulletin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3.  New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est versions of HTSCANxx.ZIP, HTTROJxx.ZIP, VSIGyyxx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IGyyxx.ZIP are available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desk BBS The Hague, 2:2801/1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70-3898822, up to 14.4K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Requests allowed from 8.00 am - 3.00 am (GMT+1). All file-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owed, including request of 4-D inbou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-file na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I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ersions of HTSCANxx.ZIP, VSIGyyxx.ZIP and ASIGyyxx.ZIP ar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d through the VIRUSINF File-Echo. VIRUSINF is available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wor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4.  Questions, suggestions or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, suggestions or even problems, feel free to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t one of the addresses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address:              Netmail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y Thijssen             Harry Thij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62               INFOdesk The Ha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0 AR  Heerlen           FIDO 2:2801/1007.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herlands            +31-70-38988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tate the version of HTSCAN.EXE you are presently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5.  Trans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veral language packets are available. The original distribution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TSCAN20.ZIP includes the english language packet. Other languag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a file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20&lt;languages&gt;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utch this fil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20NL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erman this fil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20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files are available at INFOdesk the H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TScan will at least be available in English and Dutc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willing to translate HTScan in a currently not suppo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, please contact me at the addres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 Th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sh to thank all the Beta-testers of HTScan for their time and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pecial word of thanks goes to Erwin Lanting and Righard Zwienenbe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[RiZwi] of INFOdesk) for their comments on and help with HT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.  APPENDIX A. Signatur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.  VIRSCAN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ffected ite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signatur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' are treated as com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3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/COM/EXE/LOW/HIGH separated by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        : Memory beneath HTSCAN (beneath P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        : Conventional memory above HT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: Boot-Sectors and Main-Boot-Records (Partition-T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     : *.COM files and, if at least 1 signatur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 item, .EXE files without EX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        : *.EXE files and, if at least 1 signatur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 item, .COM files with EX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. The hex string should have a min. length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ax. length of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means: everything in this nibble (half byte) is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means: ignore up to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x after %x is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F%F means ignore up to 30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x means: ignore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can be 1 to 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"*x" byte, the next byte may contain again "*x"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?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means: ignore up to 255 bytes of garb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is only reliable if the virus-string is found in 1024 byt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2.  HTSCAN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HTSCAN is a superset of VIR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lag lin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ffected ite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signatur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' are treated as comment by HT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%' are display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ags are used to generate a better message when a matching sign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. The recogniz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&gt;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&gt; Dro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&gt;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-&gt; Inf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-&gt; J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&gt; Over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&gt;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&gt; Troj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ag line is optional. If not used, a flag line with the flag I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/BOOT/SYS/COM/EXE/OVL/BAT/PIF/LOW/HIGH/UMB and OFFSET/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        : Memory beneath HTSCAN (beneath P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        : Conventional memory above HT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B          : Upper memory blocks. Usually 640 Kb up to 1 M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vailable, HMA will be treated as UM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        : Main-Boot-Records (Hard-Disk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ias PART)   (The Main-Boot-Record is also called Partition-T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: Boot-Sectors and Main-Boot-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         : *.SYS and *.BI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     : *.COM files and, if at least 1 signatur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 item, .EXE files without EX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        : *.EXE files and, if at least 1 signatur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 item, .COM files with EX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L          : *.OV*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ias OV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         : *.B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F          : *.P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ry-point is the first byte that is not equal to eith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SHORT, JUMP LONG, CALL NEAR or CAL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        : The signature starts directly at the entry-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      : The signature starts in the range 128 before to 128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ry-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. A space as separator is allowed. The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min. length of 8 and a max. length of 10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means    : everything in this nibble (half byte) is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means    : ignore up to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x after %x is allow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F%F means ignore up to 30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(x)        : same as above. However x can be 1 to 25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(30) means ignore up to 30 bytes and is the same as %F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x means    : ignore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can be 1 to 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 "*x" byte, the next byte may contain again "*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(x)        : same as above. However x can be 1 to 25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means    : ignore up to 255 bytes of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amp;&amp; means    : the file should contain the part before this wildcard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t behind this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means    : the file should contain the part before this wildcar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t behind this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n-x means  : 1 of the values in the range nn up to nn + x should ma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n--xx means: 1 of the values in the range nn up to nn + xx should ma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d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/x means  : a match should been made with nn or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//xx means: a match should been made with nn o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xxyy means : the compare value and xx should give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ithin the virus-signatures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, you can also specify a normal text as viru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the text between double quotation marks.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 used, wildcards are treated as normal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TSCAN is only 100% reliable if the virus-string is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ppendix B for examples of HTSCAN style sign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3.  VIRUSBUL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 in VIRUSBUL sty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ffected ite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signatur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' are treated as comment by HT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%' are display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E/N/P/D/M/R/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Means CEDM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. A space as separator is allowed. The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min. length of 8 and a max. length of 10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are supported like in HTSCAN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the file VIRUSBUL.DAT in EXAMPLES.ZIP for exampl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Virus-Bulletin for further information and scan-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4.  MCAFE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 in MCAFEE sty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Virus signature&gt;"&lt;Virus 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#' are treated as comment by HT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#%' are display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. A space as separator is allowed. The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min. length of 8 and a max. length of 10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25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scan all memory, boot-sectors, .COM and .EXE files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s in MCAFEE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the file MCAFEE.DAT in EXAMPLES.ZIP for exampl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.  Switches in the signatu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the HTSCAN format on with ";$HS+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the Virus-Bulletin format on with ";$VB+" an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;$VB-" on a separate line in the signature-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the McAfee format on with ";$MA+" an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;$MA-" on a separate line in the signature-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to the entry-point + 512 bytes mode ";$IP+" an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;$IP-" on a separate line in the signature-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APPENDIX B. Examples of HTSCAN style sign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example viruses don't really ex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-Virus (Boot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00 FF00 FF00 FF00 FF00 FF00 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 World (OV*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lo Wor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BOOT SYS COM EXE OV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F0A 2F0B ??0C 4F0D ?F0E 6?0F 7F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-Virus would be recognized in the following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F0A2F0BFF0C4F0DFF0E6F0F7F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al hackers among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cide-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HIGH UMB BOOT SYS COM EXE OV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 2F0B 3?** 6F0F 7F*3 9F0? AF03 ???4 CF%2 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icide-Virus signature scan's for 1F,0A,2F,0B followed by a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ich the left nibble is 3 and the right nibble is unknown.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can be a string of garbage 0 to 255 bytes in length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F,0F. After this there is a string of garbage 3 bytes long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9F. Next there is a byte of which the left nibble is 0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nibble unknown. There after comes AF,03 followed by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 nibbles. The right part of the last byte of the two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se three nibbles is 4. The trailing part of this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F followed by 0, 1 or 2 garbage bytes ending with 05 The Suici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would be recognized in the following st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2F0B3F0C4F0D5F0E6F0F7F008F019F02AF03BF04CF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gain, for readability below each other, the scan-string and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 2F0B 3?**           6F0F 7F*3      9F0? AF03 ???4 CF %2 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 2F0B 3F0C 4F0D 5F0E 6F0F 7F00 8F01 9F02 AF03 BF04 CF    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I.  APPENDIX C. Examples of invoking HT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driv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directory C:\USR without the subdirect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USR  /N  /O=LOG-FILE.TXT  /V=C:\USR\VIRUS\HTSCAN.DAT 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file C:\USR\VIRUS\HTSCAN.EXE and delete it if infec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USR\VIRUS\HTSCAN.EXE 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all *.OV? and *.BIN files for all file viru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*.OV? *.BIN 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drive C:, D: and 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C:\ D:\ E:\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&amp;C..E         or if drive E: is the la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&amp;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a list of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 @TO-SCAN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-Scan.Txt is a listfile which could contain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UT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all drives. Don't warn for compressed and/or self-extracting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signature lists in directory C:\SIGN and place the log-fil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:\TEMP in HTSCAN.LO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&amp;A /V=C:\SIGN  /O=D:\TEMP\HTSCAN.LOG  /W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V.  APPENDIX D. Addresses for experienced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1.  If you have access to a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solution for getting experienced help is a messag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dicated fido-echomail-conference. E.g. VIRUS or VIRUS_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you can ask the sysop of your home BBS. Most of the Sysop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ere to ask for experienced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the addresses of several well-known virus-bus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de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gue (The Netherl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2:2801/1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70-3898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tin Roesl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mer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chheim (Germ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2:246/18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49-89-807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Fergus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RY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eville (US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1:109/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1-703-815-3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2.  If you don't have access to a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end a letter to me o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desk The H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32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3 AB  The H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o include a reply-paid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.  APPENDIX E. Exampl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batch file could be placed on a write-protected system-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with HTSCAN. When this file is named AUTOEXEC.BAT, it will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outine scan whenever your computer is booted from this flop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ignature-files placed in the directory C:\SIGN are used. The 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written to C:\TEMP\HTSCA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Before running this batch file, the directories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C:\SIGN and C:\TEMP should exist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The signature files (VIRSCAN.DAT etc.) should been placed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in C:\SIGN.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&amp;C /V=C:\SIGN /O=C:\TEMP\HTSCAN.LOG /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200 goto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75 goto troj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50 goto sign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00 goto oper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75  goto prog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C:\TEMP\HTSCA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Virus found by HTScan. Reported in C:\TEMP\HTSCA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roj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Trojan found by HTScan. Reported in C:\TEMP\HTSCA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ign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HTScan detected some problem with a signatu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oper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HTScan detected an operator err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prog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HTScan abo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