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with version 9.1V100, message files for SCAN/CLEAN/NETSC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different languages. To have SCAN, CLEAN or NETS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ny of the available languages, simply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(.MSG) in the directory where the McAfee program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to MCAFE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alidation codes for all message fi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bulgaria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bulgari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finnis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in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frenc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italian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italia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6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dutc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ut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panis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wedis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wed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2B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C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wger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wg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7A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2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german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germa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catalan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catala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8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pan_sa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_s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2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hungaria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hungari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D6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