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DES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NSI Scree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y James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nd Greg Mahl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do: 5:71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hlknec@beastie.cs.und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ldern@beastie.cs.und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) 1993 Viron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is basically just an ANSI screen designer. It wa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ing ANSI screens quickly and efficiently, producing the most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code possible. Initially you may find it difficult to use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come accustomed to the interface, you will find it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program is probably the greatest ANSI editor in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e, it does have its limitations. It was originally written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use, so it has an interface that can at best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ic. It also probably has a fair selection of bugs,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k as documented (or don't exist), and many featur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probably isn't an installation program include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things you will need to do before getting started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SDES.EXE) should be copied to some directory in your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that it is in should be added to your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lanning on using the Norton Guides online help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opy the file SDES.NG into the directory containing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on Guides files (see the appendix explaining MEMORY RESIDENT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with PAT and SET extentions should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ir own, (e.g. C:\SDES). You should then creat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called SDES that is set to the name of this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if you are using the directory given above, then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"SET SDES=C:\SDES"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one this, you should reboot your comput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made to your AUTOEXEC.BAT file take effect. You will then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gin using S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DES is installed, you can start it up by simply typing SDE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mbitious, the full command line usage is explain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ces). Once loaded, there will be very little to see,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ored cursor flashing in the top left corner.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ancy menu system - everything is done via hotkeys. If you'r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rson that want's to get started straight away, all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is that the cursor keys move the cursor around, and F1 pops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tkeys, but it would be best if you at least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n BASIC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ES has two main modes of usages - a normal size mode where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the size of a character, and a tiny mode that works with unit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a characters (namely � and �). The size of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which mode you are currently in, and you can press F9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mode to the other. Note that many of the hotkey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 depending on the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ese two main modes, there are also various lower leve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ll change into when performing certain functions, howe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really sub-modes of the normal mode - they will describ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ater sections. Note that a mode is defined as a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in which the standard keystrokes take on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most of what you do is dependant on the position of your cur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rtant that you be able to move it around. For this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, as well as &lt;Home&gt; to jump to the first column, &lt;End&gt;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st column, &lt;PgUp&gt; to jump to the first line, and &lt;PgDn&gt;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everything else is dependant on your current mod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 in detail below, but for now, you may also w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brings up a help screen (some of the time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, basically whatever you type at the keyboard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Note, however, that text is not inserted - if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below the cursor where you are typing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some special keystrokes to help with this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+&lt;RightArrow&gt; .. Insert a space befor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moveing everything else up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+&lt;LeftArrow&gt; ... Delete the current character, move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ine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&gt; ................ Same as &lt;Ctrl&gt;+&lt;RightArrow&gt;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the current senten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l&gt; ................ Same as &lt;Ctrl&gt;+&lt;LeftArrow&gt;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the current senten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&gt;+&lt;RightArrow&gt; . Shifts the entire screen right one column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g at the current column. A blank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background colour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&gt;+&lt;LeftArrow&gt; .. The current column is deleted and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f it is shifted left one column.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in the current background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&gt;+&lt;DownArrow&gt; .. Shifts the entire screen down one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current line. A blank li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 colour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&gt;+&lt;UpArrow&gt; .... The current line is deleted and the scre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shifted up one line. A blank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background colour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sentence is defined as a string of words seperated by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ese basic editing keys, there are also a numb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that can be performed in this mode. These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  ATTRIBUTE CHANGE                                            &lt;Alt&gt;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hanges the current foreground and background colou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colours used when writing text to the screen. A sma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 showing all the possible colours, the current colour be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rotating cursor. You can change the colours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, &lt;End&gt;, &lt;PgUp&gt; and &lt;PgDn&gt;. Just press &lt;Enter&gt; to se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or &lt;Esc&gt; to leave the colour settings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  DRAW A BOX                                                  &lt;Alt&gt;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allows you to draw a filled box in the current colou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rst be given a selection of which character you wish to us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, after which you can begin adjusting the size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, &lt;End&gt;, &lt;PgUp&gt; and &lt;PgDn&gt;. &lt;Tab&gt; swaps between adjus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rner and the bottom right corner. Press &lt;Enter&gt; to draw the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  USE COLOUR BELOW CURSOR                                     &lt;Alt&gt;+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"picks up" the colours below the cursor, and use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ol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  TEXT JUSTIFICATION                                          &lt;Alt&gt;+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used to change the format used to justify tex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justified, left justified, centered, right justified, or un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doesn't actually effect the text in any way,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justification, you must press &lt;F10&gt; when on the lin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ny attributes aren't effected by the justifica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only perform this operation on plain text. Note also tha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doesn't seem to be implement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.  TOGGLE FLASHING                                           &lt;Alt&gt;+&lt;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toggles the flashing attribute of the current charac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gin to flash if it isn't already flashing, or will stop flas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. The cursor will also be automatically moved one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make it easier to toggle entire words or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.  CYCLE COLOURS                                               &lt;Alt&gt;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allows you to set the colours for a block of tex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ffect where the colour cycles from one value to another.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will be set to the current background colour.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determines the range of text colou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olour     � Colou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         � DarkGray - LightGray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          � Blue - BrightBlue - Br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          � DarkGray - Green - Br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          � LightGray - Cyan - Br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          � DarkGray - Red - Br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          � DarkGray - Magenta - Br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          � Green - BrightGreen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ay          � Brown - Yellow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Gray           � White - LightGray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Blue         � BrightCyan - BrightBlue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Green        � BrightGreen - Green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Cyan         � BrightCyan - Cyan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Red          � BrightRed - Red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Magenta      � BrightMagenta - Magenta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            � Yellow - BrightGreen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             � White - Yellow -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keys, &lt;Home&gt;, &lt;End&gt;, &lt;PgUp&gt; and &lt;PgDn&gt; to resiz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area that will be effected. &lt;Tab&gt; toggl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the bottom right corners when resizing. The &lt;+&gt; ke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 the number of colours that will be used vertically -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in the range, the first and the second, or all three. The &lt;-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alter the number of colours that will be us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nderstand this explanation, just give it a try o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of text and press the &lt;+&gt; and &lt;-&gt; keys a couple of tim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.  TOGGLE BORDER FORMAT                                        &lt;Alt&gt;+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over one of the corner line characters (�,�,�,�, etc.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ill toggle the line format between single lines, doubl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wo single/double combinations. This doesn't on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beneath the cursor, but also any lines connected to it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drawn a fancy border around something, the whole b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8.  SHADE BORDER                                                &lt;Alt&gt;+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drawn a border using line characters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o give the border a shaded or "pressed metal" effect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y setting the the top and left edges of the border to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and right edges to dark gray, and the top right and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to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don't like those colours you can specify your 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Alt&gt;+I when the cursor is over a character that isn'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 An attribute box will then pop up so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 you want. The first colour is the "top left" colou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"bottom right" colour, and the last is the "corner"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these selections only the text colour is relevan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ur is left as it is. However, if you set the "cor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to black on black, it won't have any effect - only the "top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bottom right" colou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9.  REPLACE COLOUR                                              &lt;Alt&gt;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used to replace a specific colour in a block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. The colour under the cursor when the operation is invok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to be replaced. The current colour value is the colour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keys, &lt;Home&gt;, &lt;End&gt;, &lt;PgUp&gt; and &lt;PgDn&gt; to resiz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area that will be effected. &lt;Tab&gt; toggl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the bottom right corners when resizing. &lt;Enter&gt;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causing the replacement to take effect. &lt;Esc&gt;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leaving the screen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only characters whose background AND foreground colou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ur to be replaced are effected. However, you can use the &lt;+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&gt; keys to change to one of the other two replacem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two methods effects any colour (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) that matches the foreground of the colour to be re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it with the foreground of the replacement colour.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any colour that matches the background of the colou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and replaces it with the foreground of the replacem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certain situations, these last two replacement mod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- namely when a background colour needs to be replaced with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. In these situations, the corresponding lighter colo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0.  WIPE OUT INVISIBLE CHARACTERS                              &lt;Alt&gt;+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when you replace colours or perform certain functions tha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, you may be left with characters on the screen that a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write some text on the screen and then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of that text with black on black, the text will still be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won't be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n't normally a problem, except when you are using the f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ll will mistakenly ignore the area with the "invisibl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"holes" in the filled area. This function can solve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ting any "invisible" characters on the screen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1.  COPY BLOCK TO BUFFER                                       &lt;Alt&gt;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option to copy a section of the screen to a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retrieval. Use the arrow keys, &lt;Home&gt;, &lt;End&gt;, &lt;PgUp&gt; and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the box specifying the area to be copied. &lt;Tab&gt; togg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eft and the bottom right corners when resizing. Press &lt;Enter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ady to copy, or press &lt;Esc&gt;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press &lt;Enter&gt;, you will be required to choose which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 to copy to. The ones marked with an X are unused, the on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� contain data. You can still copy into buffer contain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 data that was previously there will obviousl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2.  MOVE BLOCK TO BUFFER                                       &lt;Alt&gt;+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is essentially the same as the COPY BLOC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xcept that once it has copied the block into one of th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lanks out that area of the screen using the current col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3.  PLACE BLOCK                                                &lt;Alt&gt;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opied a block of data into the buffers, you can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n the screen again using this command. You will first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to copy from and you can obviously only copy from 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some data (buffers containing data will be marked with a 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lected the buffer to copy from, you will be gi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data on the screen using the arrow key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PgUp&gt; and &lt;PgDn&gt; to rotate the data (as accurately as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90 degree increments, while &lt;Home&gt; and &lt;End&gt; can be used to mi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the dat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positioned the data and are ready to place i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ress &lt;Return&gt;. If you wish to abort the oper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4.  PLACE TRANSPARENT BLOCK                                    &lt;Alt&gt;+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is very similar to the PLACE BLOCK command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make a certain colour "transparent" when plac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what this means is that any solid blocks (either a sp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character '�') that appear the same colour as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will not be draw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 most cases you would probably want to interpret black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parent" colour, it is generally a good idea to set your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lack before invok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5.  DRAW FRAME                                                 &lt;Alt&gt;+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draw frames of various types using the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 When the function is invoked, you will be show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types to choose from. Before you select the fram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S instead of a frame number, which will give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shadow to use with the fr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lected the frame type and shad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size the frame. For this you can use the arrow keys, 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, &lt;PgUp&gt; and &lt;PgDn&gt;. &lt;Tab&gt; swaps between resizing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and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t the frame up exactly as you want it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to draw the frame. If, instead, you wish to abort th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6.  PATTERN FILL                                               &lt;Alt&gt;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allows you to fill an area using various pattern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erform this operation, you have to have selected a patte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&lt;Shift&gt;+&lt;Alt&gt;+L - this will display all the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Once you have selected a pattern, &lt;Alt&gt;+L will alway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at pattern until you select anoth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any of the patterns are dependant on the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- usually these settings will effect the colour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, but sometimes the colour may be used to express densit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 pattern), or other attributes. The colour of the charact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, or the actual character below the cursor may als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info (for the patterns provided with SDES)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of the appendices, although any third party patterns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have their ow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7.  SPACEBAR REDEFINE                                            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enable you to define the character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spacebar. Normally this should be the 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32), but you may want to redefine it to something els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ed up entry of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if you wanted to draw a whole lot of inverted exclam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173), you would set this to 173 and pressing spac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n inverted exclamation mark (�). When you were fin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once again set it back to a space (ASCII 32) by entering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SUB-MODES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normal mode, there are a number of lower level m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voke that alter the meaning of certain keys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  LINE DRAWING MODE                                           &lt;Alt&gt;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, a line (using the line characters) is drawn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. &lt;PgUp&gt;, &lt;PgDn&gt;, &lt;Home&gt; and &lt;End&gt; no longe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, and all other keys are also disabled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........ Use single lines when drawing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........ Use double lines when drawing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........ Toggle drawing on and off - when turned off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without drawing anything. Starts of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........ Toggle erasing on and off - when on spaces are dra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allowing you to erase any mistakes. Starts off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.. Disables drawing mode - returns you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  LARGE TEXT MODE                                             &lt;Alt&gt;+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allows you to enter text in various fonts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ext. When this mode is first invoked, you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font files to choose from. Once you have selected on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ype will appear in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once you have started typing something it isn'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the screen. You can use the arrow keys to move th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to exactly where you want it. You can also you &lt;Ctrl&gt;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arrow keys to change the spaceing between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&lt;BackSpace&gt; to delete one character back and &lt;Esc&gt;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colour goes there are 3 types of fonts - multicolou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 that are permanently set. Mono fonts are in one colou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can be altered using the &lt;PgUp&gt; and &lt;PgDn&gt; keys. Bi-col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wo colours, and those colours can be al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Up&gt;/&lt;PgDn&gt; and &lt;Home&gt;/&lt;End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add a "shadow" to the font by pressing &lt;Ctrl&gt;+S -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+S again will remove the shadow. To change the colour of the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&lt;+&gt; and &lt;-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tup your colours and other attributes and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roperly you can write the text permanently to the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. This will also move the cursor down a "line" (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) so you can continue writing on the next l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move down a line then you should use &lt;Shift&gt;+&lt;Enter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this mode and get back to normal mode you just press &lt;Alt&gt;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Note, however, that if there is text on the screen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"permanently" (by pressing &lt;Enter&gt;) then &lt;Alt&gt;+T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fonts and allow you to change the font of the "unwritten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  GRADIENT PALETTE MODE                                       &lt;Alt&gt;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allows you to fill an area using a colour gradient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 this mode a line will appear on the screen showing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ient looks like and a summary of the keys that you can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keys should still work normally except for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+&lt;Home&gt; ..... Make the start of the gradient "brigh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+&lt;End&gt; ...... Make the start of the gradient "dar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+&lt;PgUp&gt; ..... Make the end of the gradient "brigh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+&lt;PgDn&gt; ..... Make the end of the gradient "dar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+&lt;Arrows&gt; ... Fill the area in the "direction" of the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 E.g. &lt;Shift&gt;+&lt;Down&gt; fills wit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gets brighter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colour when in this mode (using &lt;Alt&gt;+A)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 that will be used for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&gt;+H or &lt;Esc&gt; will take you back in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  FLASH MODE                                                    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alters the way that the flashing attribute is display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of flashing effects easier. There are essentially thre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lashing mode can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normal mode flashing characters are displayed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seen. The first time you press &lt;F4&gt; you are trans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ight plane" mode. The second time you press &lt;F4&gt; you are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ark plane" mode. The third time, you will be transfer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ance of these two seperate planes, is that if you dra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m using the ASCII 219 character (�), or the blank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the two planes is kept seperate. When you change back in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he two planes are joined together so that the one plan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first phase of flashing, and the second plane is sh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you could write a big "HELLO" on the first pla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���� �     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    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    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wap to the dark plane, and write a big "WORLD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���� ����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   � �   �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� �   � ����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   � �   �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���� �  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when you swap back into normal mode, the two pla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to form a screen that flashed between the words "HELL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e limitation on the "dark plane" in that it can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8 "dark" colours (black to light gray). The "bright plane"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all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of the "bright plane", is that you can chan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block mode, and draw more detailed patterns.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n't usually work when drawn "on top of" something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.  QUICK BLOCK/LINE MODE                         &lt;Ctrl&gt;+&lt;FunctionKe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odes make the entry of line and box characters much eas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ing them to certain keys on the keyboard. There are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 of this type using the first five function keys. The ke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Ŀ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de 1 � &lt;Ctrl&gt;+&lt;F1&gt; �              � Mode 2 � &lt;Ctrl&gt;+&lt;F2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Ĵ              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Q: �  W: �  E: �   �              �   Q: �  W: �  E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: �  S: �  D: �   �              �   A: �  S: �  D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Z: �  X: �  C: �   �              �   Z: �  X: �  C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Minus: �    �              �          Minus: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lus/Divide: �    �              �    Plus/Divide: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paceBar:      �              �       SpaceBar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Ŀ 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de 3 � &lt;Ctrl&gt;+&lt;F3&gt; �              � Mode 4 � &lt;Ctrl&gt;+&lt;F4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Ĵ              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Q: �  W: �  E: �   �              �   Q: �  W: �  E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: �  S: �  D: �   �              �   A: �  S: �  D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Z: �  X: �  C: �   �              �   Z: �  X: �  C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Minus: �    �              �          Minus: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lus/Divide: �    �              �    Plus/Divide: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paceBar:      �              �       SpaceBar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de 5 � &lt;Ctrl&gt;+&lt;F5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Q: �  W: �  E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A: �  S: �  D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Z: �  X: �  C: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Minus: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lus/Divide: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paceBar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back to normal mode, press &lt;Esc&gt; or &lt;Ctrl&gt;+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TINY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, the screen is treated as a type of graphics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80x50 - you can't use any text, you can only plot "pix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keys, &lt;Home&gt;, &lt;End&gt;, etc. move the cursor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. &lt;SpaceBar&gt; will plot a pixel in the current 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Shift&gt; with the keys on the numeric keypad will produc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rawing mode. &lt;Shift&gt;+&lt;RightArrow&gt; will plot a pixel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one position to the right, &lt;Shift&gt;+&lt;DownArrow&gt; will plo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etc. Note that &lt;Home&gt;, &lt;PgUp&gt;, etc. can be used for diagonal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the normal mode, there are a number of special opera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formed in this mode. In cases where these function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 the normal mode, you will often be refer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  ATTRIBUTE CHANGE                                            &lt;Alt&gt;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hanges the current foreground and background colou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colour is the colour used when plotting pixels -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is ignored. A small window will popup showing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, the current colour being marked with a rotating curs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colours using the arrow keys, &lt;Home&gt;, &lt;End&gt;, &lt;PgUp&gt; and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ess &lt;Enter&gt; to select the new colour or &lt;Esc&gt; to leav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.  USE COLOUR BELOW CURSOR                                     &lt;Alt&gt;+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"picks up" the pixel colour below the cursor, and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urrent forground colour, i.e. the colou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  FLOOD FILL                                                  &lt;Alt&gt;+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fills an area that has the same colour as the pixe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using the current text colour (plotting colour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fill over a colour with the same colour (this include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over blue with bright blu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.  DRAW LINE                                                   &lt;Alt&gt;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draw a line start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ve the end point of the line using the arrow keys, 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, &lt;Pgup&gt; and &lt;PgDn&gt;. Pressing &lt;Enter&gt; draws the line, and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.  DRAW CIRCLE OR ELLIPSE                                      &lt;Alt&gt;+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draw a circle/ellipse center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 &lt;UpArrow&gt; and &lt;DownArrow&gt; increase and decrease the y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lipse. &lt;RightArrow&gt; and &lt;LeftArrow&gt; increase and descres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. &lt;PgUp&gt; and &lt;PgDn&gt; increase and decrease the radius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ly. &lt;Home&gt; and &lt;End&gt; rotates the ellipse in fiv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move the circle before drawing it with &lt;Shift&gt; and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 Pressing &lt;Enter&gt; draws the ellipse, and &lt;Esc&gt; abor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.  REPLACE COLOUR                                              &lt;Alt&gt;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used to replace pixels of a specific colour 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other colour. The colour of the pixel under the curs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is invoked is the colour to be replaced. The current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otting colour) is the colour used for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keys, &lt;Home&gt;, &lt;End&gt;, &lt;PgUp&gt; and &lt;PgDn&gt; to resiz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area that will be effected. &lt;Tab&gt; toggl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the bottom right corners when resizing. &lt;Enter&gt;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causing the replacement to take effect. &lt;Esc&gt;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leaving the screen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7.  COPY BLOCK TO BUFFER                                        &lt;Alt&gt;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option to copy a section of the screen to a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retrieval. Use the arrow keys, &lt;Home&gt;, &lt;End&gt;, &lt;PgUp&gt; and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the box specifying the area to be copied. &lt;Tab&gt; togg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eft and the bottom right corners when resizing. Press &lt;Enter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ady to copy, or press &lt;Esc&gt;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press &lt;Enter&gt;, you will be required to choose which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 to copy to. The ones marked with an X are unused, the on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� contain data. You can still copy into buffer contain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 data that was previously there will obviousl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copy works in "pixels", so any norma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be copi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8.  MOVE BLOCK TO BUFFER                                        &lt;Alt&gt;+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is essentially the same as the COPY BLOC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xcept that once it has copied the block into one of th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lanks out that area of the screen using the current text (plo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9.  PLACE BLOCK                                                 &lt;Alt&gt;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opied a block of data into the buffers, you can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n the screen again using this command. You will first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to copy from and you can obviously only copy from a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some data (buffers containing data will be marked with a 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lected the buffer to copy from, you will be gi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data on the screen using the arrow key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PgUp&gt; and &lt;PgDn&gt; to rotate the data (as accurately as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5 degree increments, while &lt;Home&gt; and &lt;End&gt; can be used to mi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the dat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at when rotating the data, it appears ragged (the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"holes" in the picture), you can use the &lt;+&gt; and &lt;-&gt; key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prove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positioned the data and are ready to place i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ress &lt;Return&gt;. If you wish to abort the oper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0.  PLACE TRANSPARENT BLOCK                                    &lt;Alt&gt;+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is very similar to the PLACE BLOCK command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make a certain colour "transparent" when plac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what this means is that any pixel in the data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as the current text (plotting) colour will no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 most cases you would probably want to interpret black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nsparent" colour, it is generally a good idea to set your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lack before invok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OPERATIONS APPLICABLE TO MOS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functions that apply to both the normal mode and the ti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Note, however, that some may not work when you are in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 level modes (e.g. the line draw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.  ERASE SCREEN                                                &lt;Alt&gt;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lears the screen using the current background colou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quested to confirm the operation giving you a chanc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  SAVE SCREEN                                                 &lt;Alt&gt;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allows you to save the screen to disk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mats. Note, however, that SDES can only load screen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ertain of these modes, so make sure you always sav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adable" formats if you may wish to edit your screen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ttempt to save, you will first be asked to enter a filenam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pecify an extension with the name, since SDES will ad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depending on the format used. You will then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you wish to use, which can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Text File ... This is the file format most BBSs us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, bulletins, etc. It uses ANSI codes to display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se files can also be displayed from DOS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ing them to the screen (e.g. TYPE PICTURE.AN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ICTURE.ANS) as long as the device driver ANSI.SY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Source Code ... This is a Pascal source file that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urbo Pascal. All it does is display the screen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ince it is in source format, you can modify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els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Source Code ... This is a BASIC source file that can be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Q-BASIC (amongst others). Once again it ju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Source Code ... This is an assembler source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d with Turbo Assembler, and linked with Turbo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ource Code ... This is a C source file that can be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Data ... This is a binary file (with a .BIN) extension, th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screen exactly as it is. It can only be loaded by S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without colour ... This is a straight text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des that can be loaded into any text edit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information stored with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... This is a batch file (with a .BAT extension)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ill change the DOS prompt to whatever you dre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ever, that it will only work for very small prompts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raw larger prompts then you should use the huge prom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include meta-strings in your prompt you can do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lde character ('~'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t   Display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d   Display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p   Displays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v   Displays the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n   Display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no need for sequences like ~g (to display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, since that will be handled by SDES - you just type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you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Prompt ... This works in much the same way as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except that it is a COM file, and can handle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. However, there is still a limit on the size of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ant on the size of the DOS environment. If you ru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gets set to the default (something like "C&gt;")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n't enough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temporary shell with a bigger environ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/e:1024 (where 1024 is the size of the environment 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stablished the right environment siz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vironment size permanently by adding the following lin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=C:\COMMAND.COM C:\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ssumes your COMMAND.COM is in root directory of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an environment size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Guides Source ... This format is used to create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Norton Guides help files. The file produced can no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elf, but you can link it in at the appropriate plac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choice of format, you may be asked other ques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SI, DOS Prompt, and Huge Prompt, you will be asked wheth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the screen, home the cursor, or neith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data. If you choose to clear the screen, you will also b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you wish to use when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SIC source code, you will asked the line number and lin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n the BASI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nswered those questions, you will then be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area of the screen that is to be save (excep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w data format where the whole screen is saved regardless). &lt;Up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DownArrow&gt; shrink and extend the length of area that is to b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Up&gt; and &lt;PgDn&gt; moves the start line up and down. If you're s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on Guides Source, then you can also specify the width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&lt;LeftArrow&gt;/&lt;RightArrow&gt; and &lt;Home&gt;/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tup your selection, you can press &lt;Enter&gt;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above operation, you can also just press &lt;Tab&gt;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bottom of the selected area to the last line containing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ave the screen. This is usually the most economical thing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SI file unless there is an area you specificall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.  GET SCREEN                                                  &lt;Alt&gt;+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used to load a saved screen from disk. It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files (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/binary files (.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s (.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pecified a file type, a box will popup listing th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ed type in the current directory for you to selec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ange directories, etc. to load files sto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.  QUIT                                                        &lt;Alt&gt;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obviously allows you to exit from SDES.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o confirm the operation, though, in case you press &lt;Alt&gt;+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. Note that any unsaved data will be lost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  HELP                                                    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cases this just pops up a list of the hotkeys. Not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tter than nothing. In some lower level modes it may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to that mode, 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more help, it would probably be a good idea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sident help which is basically an indexed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ppendix B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.  ASCII CHART                                                   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is used to display a chart of all th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ir decimal values. Useful if you have need to loo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cure character. Note, however, that you should usually sta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less than 32 (' ') if you are makeing an ANSI o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.  DOS SHELL                                                   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will take you back to the DOS prompt, but will leave 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in memory. You can just type EXIT to return to S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will be as it was when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press &lt;Ctrl&gt;+&lt;Alt&gt;+&lt;LeftShift&gt; while you ar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, whatever is on the screen will be copied into SDES's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you return to SDES that "captured" screen will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 were editing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the more technically minded, &lt;Ctrl&gt;+&lt;Alt&gt;+&lt;LeftShift&gt;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s page 0 of screen memory - if you are runn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page 1, you should use &lt;Ctrl&gt;+&lt;Alt&gt;+&lt;RightShift&gt;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ince SDES remains in memory when you perform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probably be very little memory available to ru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so don't be shocked if you get an out of memory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ru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  UNDO LAST OPERATION                                    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undo the last change made to the screen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6&gt; for a second time, it will undo the the undo oper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not work all of the time, or exactly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.  SET OUTPUT OPTIONS                                            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is function allows you to set certain parameter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files are saved with regard to ANS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after last line ? ... Specifies whethe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ded after the last bit of text in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colours to white on black ? ... Specifies whe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are set to white on black at the end of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 line wrapping ?  ............. Certain ANSI implementation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rapping at the end of a line differently, so to be saf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 good idea to disable lin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output width ................ If you are planning on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file as message on a BBS, you may find that any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characters or so will get chopped in half, destroying your ANS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t. In such cases, you can set the maximum output width to 7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 will make sure that the ANSI code produced is within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value of 0 is interpreted a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0.  MACROS                                                   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allow you to easily repeat frequently used keystroke sequenc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recording a macro, you press &lt;F8&gt;. You will then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macro number to use. Having done that, you can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sequence of keystrokes it is that you wish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recording the macro, the keystrokes will st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, so you can see what the macro will eventually do when you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Once you have finished your sequence of keystrokes,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8&gt; again to end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back a macro, you press &lt;Shift&gt; with one of the function key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back macro 1, you would press &lt;Shift&gt;+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ore advanced users, you can playback a macro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 To do this, you first record the macro that is to be nes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gin recording the second macro, and playback the first macr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cording the second. When you playback the second macr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playback the first macro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at certain of the secondary prompts (e.g. when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buffer you wish to copy to in the COPY BUFFER command)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properly as part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up SDES, you can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S [inputfile [outp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S bomb.ans              (Load the ANSI file "bomb.a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S boat.asc              (Load the ASCII file "boat.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S fred.ans fred.bin     (Convert the ANSI file "fred.an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nary file called "fred.b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.  MEMORY RESIDEN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this document is also available in Norton Guide form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SDES.NG). A Norton Guide file is an indexed help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 using a special memory-resident program called The Nort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The Norton Guides, the program is installed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alled up at a later stage by pressing a special hot-ke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isplayed when the program is installed). You can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ES and press this hot-key whenever you need help.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DES, the program can be removed from menu using the "un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n its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f you type "NG SDES.EXE", this will load The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un SDES - when you exit SDES, though, NG will also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loading The Norton Guides into memory, won't necessar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DES.NG file will be loaded. If you have other NG files,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loaded instead and you will have to select the SDE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s/database" menu. If you wish to make the SDES help loa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then you should use the "options/save options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that don't have The Norton Guides (it i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), there are a number of shareware/freeware clon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C. 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certain settings in SDES which can be changed by the u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aved to disk in a file called SDES.CFG as soon as you exi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the ansi OUTPUT OPTIONS, and the colour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 the SHADE B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DES is started, it first looks for this confi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 if there isn't one, it then looks in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 (SDES.EXE) is stored. If it can't find one th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reates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method, you can run SDES from anywhere, and the sam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be used to store your settings. However, if you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et of options when SDES is run from a particular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py SDES.CFG into that directory, and any modification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apply to that copy if SDES is run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D.  HOTKE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a list of the hotkeys as they appear in the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: Move                       Any other :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 : Draw a box                        F1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: Quit                              F2 :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: Save Screen                       F3 : Spacebar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: Get Screen                        F4 : Flash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A : Attribute Change                  F5 :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E : Erase Screen                      F6 : Undo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: Draw Lines                        F7 : Set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: Text Justification                F8 :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: Wipeout invisible characters      F9 : Tiny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: Copy screen block to buffer      F10 : Rejustify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: Move screen bloc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: Pla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Q : Place Transparent Block   Ctrl-F1:F5 : Quick block/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 : Draw a frame/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 : Draw Line/Patter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U : Use colour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O : Draw Circle or Ellipse         Alt-Z : Cyc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 : Large Text                     Alt-K : Toggle bor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 : Replace Colour                 Alt-I : Shad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= : Toggle Flashing                Alt-H : Gradi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E. 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st of the fill patterns distributed with S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me               �Attribute Type�Name               �Attribute Typ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r Code           �  Colour      �Nothing            � 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ig Chess          �  Colour      �Outline      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xes              �  Colour      �Pressed Metal      �  Noth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ess              �  Colour      �Rainbow            �  Noth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overs            �  Colour      �Random Colours     �  Fore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oss Link         �  Colour      �Solid              �  Fore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osses            �  Colour      �Squiggle Link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bes              �  3-Colour    �Stars              �  Dens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agonal Interleave�  Colour      �Stars and Stripes  �  Divi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uble Line Bricks �  Colour      �Static             �  Noth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op Shadow        �  Colour      �Tartan             �  4-Col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gyptian           �  Nothing     �Twirly Link  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id               �  Colour      �Vertical Bars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rizontal Bars    �  Colour      �Vertical Lines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rizontal Lines   �  Colour      �Vertical Stripes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rizontal Stripes �  Colour      �Waves        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ypnosis           �  Colour      �Weaved Basket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terleaved        �  Colour      �Weaved Chain 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ne Bricks        �  Colour      �Windows            �  Dens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ne Link          �  Colour      �Zigzag             � 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ribute type specifies what effect the attribute settings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ttribute Type�Meaning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lour      �The pattern is displayed using the current text col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and background colour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-Colour    �The pattern is displayed in three colours - the curr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text colour, the background colour, and a darkened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colour (if the text colour is already dark, then t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will be only two colours)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-Colour    �The pattern is displayed in four colours - the cur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text colour, the background colour, a darkened tex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colour, and the background colour of the charac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beneath the cursor position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nsity     �The text colour is used to specify the density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pattern being drawn - the closer the colour is to bla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the denser the pattern, the closer to white, the l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dense the patter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hing     �The current attribute settings have no effect o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pattern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ackground  �The pattern is displayed using the current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colou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eground  �The pattern is displayed using the current text colou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vision    �The pattern is made of two parts - everything above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cursor position is filled with the one pattern, wh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everything below uses the other. The current backgro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colour specifies which of the two patterns is used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the line the cursor is on. If the background colour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one of the lower four colour (red to light gray)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lower pattern is used, if it is one of the top f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</w:t>
      </w:r>
      <w:r>
        <w:rPr/>
        <w:t>colour (black to cyan), the upper pattern is us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F.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st of the fonts distributed with S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me                �Type      �Size�Character S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ig Lowcase Outline �Monochrome� 11 �[a-z0-9,.!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tic Casual       �Monochrome�  5 �[A-Z,.! 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oud               �Monochrome�  7 �[A-Z,.!' 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puter Lettering  �Monochrome�  5 �[A-Z0-9,.!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nesis             �Colour    � 11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llow Gothic       �Bi-colour � 13 �[a-z,.! 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verted Text       �Monochrome�  1 �[A-Za-z0-9!#'()*+,-./:&lt;=&gt;[\]^`{|}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rge Outline       �Monochrome� 13 �[A-Z,.! 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rge Striped Font  �Bi-colour � 13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rge Vertical      �Monochrome�  8 �[A-Z,.!' 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ne Font           �Monochrome�  6 �[a-z0-9,.'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xed Line Font     �Monochrome�  3 �[A-Z0-9,.!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dern Gothic       �Monochrome� 10 �[A-Z,.! 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rrow Blind        �Monochrome�  6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rrow Line Font    �Monochrome�  5 �[a-z0-9,.'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ound Gothic        �Monochrome� 10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adow              �Monochrome�  6 �[A-Z0-9,.!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lanted             �Monochrome�  5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mall Caps          �Monochrome�  3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mall Casual        �Monochrome�  5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mall Outline       �Monochrome�  5 �[a-z0-9,.!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mall Square        �Monochrome�  5 �[a-z0-9,.!'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andard System Font�Monochrome�  1 �[everything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el Brush         �Monochrome�  7 �[A-Z0-9,.!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tch             �Monochrome�  9 �[a-z0-9,.!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yle-D Outline     �Monochrome�  4 �[A-Z0-9,. 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yle-D Solid       �Monochrome�  4 �[A-Z0-9,. 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ny Outline        �Monochrome�  4 �[a-z,.! 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ariation           �Monochrome�  5 �[A-Z,.! 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de Blind          �Monochrome�  6 �[A-Z,.!'&amp; 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ES was written by James Holderness and Greg Mahlknecht.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released as PostWare - what this means, is that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decide to continue using it, a postcard sent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greatly appreciated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on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Box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03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